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y Presupuestos, en relación con el proyecto de Ley Foral de la Hacienda Pública de Navarra.</w:t>
      </w:r>
    </w:p>
    <w:p>
      <w:pPr>
        <w:pStyle w:val="Texto"/>
        <w:rPr/>
      </w:pPr>
      <w:r>
        <w:rPr>
          <w:i w:val="false"/>
          <w:iCs/>
        </w:rPr>
        <w:t>SR. PRESIDENTE:</w:t>
      </w:r>
      <w:r>
        <w:rPr/>
        <w:t xml:space="preserve"> Pasamos al quinto punto del orden del día: Debate y votación del dictamen aprobado por la Comisión de Economía, Hacienda y Presupuestos en relación con el proyecto de ley foral de la Hacienda Pública. En primer lugar, los grupos UNP y CDN han presentado una enmienda in voce al artículo 21.1. ¿Alguna objeción al trámite? Admitida. ¿Defensa?</w:t>
      </w:r>
    </w:p>
    <w:p>
      <w:pPr>
        <w:pStyle w:val="Texto"/>
        <w:rPr/>
      </w:pPr>
      <w:r>
        <w:rPr>
          <w:i w:val="false"/>
        </w:rPr>
        <w:t>SR. GARCÍA ADANERO:</w:t>
      </w:r>
      <w:r>
        <w:rPr/>
        <w:t xml:space="preserve"> Muchas gracias, señor Presidente. Si me lo permite, por la brevedad intervendré desde el escaño. En el debate en Comisión se aprobaron una serie de enmiendas presentadas por el Partido Socialista, alguna otra se hizo </w:t>
      </w:r>
      <w:r>
        <w:rPr>
          <w:i w:val="false"/>
        </w:rPr>
        <w:t>in voce</w:t>
      </w:r>
      <w:r>
        <w:rPr/>
        <w:t xml:space="preserve"> a propuesta de nuestro grupo y fue aceptada también por el Partido Socialista y, consecuencia de la aprobación de esas enmiendas, había que hacer alguna corrección de carácter técnico que hacemos en el Pleno. En todo caso, permítame, señor Presidente, aprovechar esta intervención para decir también que conviene recordar, cuando se nos acusa de hacer las leyes deprisa y corriendo, que hace poco, concretamente el 21 de marzo, tuvimos conocimiento de que desde Bruselas se pedía a siete Estados miembros que aplicaran la legislación de la Unión Europea, y en relación con la Ley de Contratos decía: la Comisión Europea ha decidido denunciar a Bélgica, España, Finlandia, Grecia, Luxemburgo, Portugal y Suecia ante el Tribunal de Justicia de las Comunidades Europeas por no haber comunicado sus disposiciones nacionales de aplicación de determinadas directivas comunitarias de contratación pública, cuestión que, como saben todas sus señorías, aprobamos en esta Cámara. Nosotros sí aplicamos la directiva europea. Por lo tanto, se ve que cuando uno no cumple con aquello que se dice –como bien dice el escrito, esto tendría que haberse hecho antes del 31 de enero de 2006–, se castiga a estos Estados miembros por no cumplir con la legislación que aquí estamos cumpliendo hace ya unos meses a pesar de la oposición de algunos de los grupos de esta Cámara. Muchas gracias.</w:t>
      </w:r>
    </w:p>
    <w:p>
      <w:pPr>
        <w:pStyle w:val="Texto"/>
        <w:rPr/>
      </w:pPr>
      <w:r>
        <w:rPr>
          <w:i w:val="false"/>
        </w:rPr>
        <w:t>SR. PRESIDENTE:</w:t>
      </w:r>
      <w:r>
        <w:rPr/>
        <w:t xml:space="preserve"> ¿Alguna intervención a favor? ¿Intervenciones en contra? Señor Zabaleta.</w:t>
      </w:r>
    </w:p>
    <w:p>
      <w:pPr>
        <w:pStyle w:val="Texto"/>
        <w:rPr/>
      </w:pPr>
      <w:r>
        <w:rPr>
          <w:i w:val="false"/>
        </w:rPr>
        <w:t>SR. ZABALETA ZABALETA:</w:t>
      </w:r>
      <w:r>
        <w:rPr/>
        <w:t xml:space="preserve"> Aprovechando que el Pisuerga pasa por Valladolid, diré que esta enmienda, a cuya tramitación no nos hemos opuesto, es la demostración de que se legisla a uña de caballo. Se legisla de manera absolutamente incorrecta porque, además, esta norma no tiene nada que ver con la argumentación que se ha dado, que cuando alguien tenga un derecho frente a la Hacienda Foral no pueda ejercitarlo mientras no esté al corriente de sus obligaciones. Es un principio que, por otro lado, yo no sé hasta qué punto sería necesario, pero se ha visto, por lo visto, preciso aportarlo en el último momento en el último vagón, señal de que esta ley no ha sido correctamente discutida.</w:t>
      </w:r>
    </w:p>
    <w:p>
      <w:pPr>
        <w:pStyle w:val="Texto"/>
        <w:rPr/>
      </w:pPr>
      <w:r>
        <w:rPr/>
        <w:t>Y en cuanto a las otras cuestiones, ¿por qué no ha trasladado a la legislación foral la Directiva Bolkestein de comercio el Gobierno de Navarra? Hay varias directivas que no se han trasladado aún, estamos en muchas de ellas en incumplimiento flagrante, y la Ley de Contratos, que se está discutiendo –nosotros interpusimos una enmienda a la totalidad–, es una cuestión que deberá ser corregida y que ya ha sido corregida. La precipitación con que se discutió ese tema la ha puesto de manifiesto este mismo Parlamento, que ya ha corregido este año la Ley Foral de Contratos Públicos. Por lo tanto, no se nos ponga como ejemplo lo que es un mal ejemplo de funcionamiento.</w:t>
      </w:r>
    </w:p>
    <w:p>
      <w:pPr>
        <w:pStyle w:val="Texto"/>
        <w:rPr/>
      </w:pPr>
      <w:r>
        <w:rPr/>
        <w:t xml:space="preserve">Y esta enmienda </w:t>
      </w:r>
      <w:r>
        <w:rPr>
          <w:i w:val="false"/>
        </w:rPr>
        <w:t>in voce</w:t>
      </w:r>
      <w:r>
        <w:rPr/>
        <w:t>, evidentemente, contiene un principio ineludible, que es un principio básico, pero no viene aquí ni por lo que ha dicho el portavoz de UPN ni por ninguna otra razón, sino porque esta ley se está discutiendo a uña de caballo en el último momento y de mala manera, y una ley de estas no se debería haber discutido así. Nada más.</w:t>
      </w:r>
    </w:p>
    <w:p>
      <w:pPr>
        <w:pStyle w:val="Texto"/>
        <w:rPr/>
      </w:pPr>
      <w:r>
        <w:rPr>
          <w:i w:val="false"/>
        </w:rPr>
        <w:t>SR. PRESIDENTE:</w:t>
      </w:r>
      <w:r>
        <w:rPr/>
        <w:t xml:space="preserve"> Gracias. Su réplica.</w:t>
      </w:r>
    </w:p>
    <w:p>
      <w:pPr>
        <w:pStyle w:val="Texto"/>
        <w:rPr/>
      </w:pPr>
      <w:r>
        <w:rPr>
          <w:i w:val="false"/>
        </w:rPr>
        <w:t xml:space="preserve">SR. GARCÍA ADANERO: </w:t>
      </w:r>
      <w:r>
        <w:rPr/>
        <w:t xml:space="preserve">Muchas gracias, señor Presidente. No recuerdo ahora si el señor Zabaleta estuvo en el debate en Comisión de este proyecto de ley, pero, en todo caso, tendrá que reconocer que esta enmienda </w:t>
      </w:r>
      <w:r>
        <w:rPr>
          <w:i w:val="false"/>
        </w:rPr>
        <w:t>in voce</w:t>
      </w:r>
      <w:r>
        <w:rPr/>
        <w:t xml:space="preserve"> es consecuencia de ese debate y de las enmiendas que se aprobaron a algún grupo de esta Cámara, como he dicho anteriormente, al grupo socialista, con una enmienda </w:t>
      </w:r>
      <w:r>
        <w:rPr>
          <w:i w:val="false"/>
        </w:rPr>
        <w:t>in voce</w:t>
      </w:r>
      <w:r>
        <w:rPr/>
        <w:t xml:space="preserve"> presentada por UPN y CDN, aceptada por el Partido Socialista, porque así fue, y que necesitaba una corrección después de ver el conjunto del dictamen. Si al señor Zabaleta eso no le gusta será otro problema, pero esa enmienda es consecuencia de lo que le estoy diciendo yo y no de las historias que se inventa el señor Zabaleta.</w:t>
      </w:r>
    </w:p>
    <w:p>
      <w:pPr>
        <w:pStyle w:val="Texto"/>
        <w:rPr/>
      </w:pPr>
      <w:r>
        <w:rPr>
          <w:i w:val="false"/>
        </w:rPr>
        <w:t>SR. PRESIDENTE:</w:t>
      </w:r>
      <w:r>
        <w:rPr/>
        <w:t xml:space="preserve"> Gracias. Vamos ahora con el conjunto de enmiendas presentadas por el grupo socialista. Adelante, señor Pardo Gurpegui.</w:t>
      </w:r>
    </w:p>
    <w:p>
      <w:pPr>
        <w:pStyle w:val="Texto"/>
        <w:rPr/>
      </w:pPr>
      <w:r>
        <w:rPr>
          <w:i w:val="false"/>
        </w:rPr>
        <w:t>SR. PARDO GURPEGUI:</w:t>
      </w:r>
      <w:r>
        <w:rPr/>
        <w:t xml:space="preserve"> Gracias, señor Presidente. Buenos días de nuevo, señoras y señores Parlamentarios. De dieciocho enmiendas que presentamos quedan siete, siete más dos </w:t>
      </w:r>
      <w:r>
        <w:rPr>
          <w:i w:val="false"/>
        </w:rPr>
        <w:t>in voce</w:t>
      </w:r>
      <w:r>
        <w:rPr/>
        <w:t xml:space="preserve"> que presentamos a última hora en la Comisión y que mantenemos a este Pleno. Creemos que es un buen balance para el trámite en Comisión de un proyecto de ley foral que, de alguna manera, ha tenido en cuenta once ideas aportadas por este grupo parlamentario. Dicho esto, que es de justicia reconocer, hay que añadir que son aportaciones en buena parte para que el Gobierno traslade la mayor transparencia y mayor información a esta Cámara. Ahora hace falta que, además de ponerlo en la ley, se cumpla. Porque ya existía la obligación de informar trimestralmente a este Parlamento de la ejecución presupuestaria, pero ¿cuál es la última información que recibimos?, pues la del tercer trimestre de 2006. Está obligado a informar del cierre de 2006 y se disolverá este Parlamento sin saber cómo se han desarrollado los ingresos y gastos de ese ejercicio. Por tanto, lo dicho, además de ponerlo en el papel, hay que tener voluntad de cumplirlo.</w:t>
      </w:r>
    </w:p>
    <w:p>
      <w:pPr>
        <w:pStyle w:val="Texto"/>
        <w:rPr/>
      </w:pPr>
      <w:r>
        <w:rPr/>
        <w:t>De las nueve enmiendas que mantenemos, las dos primeras se refieren a la definición del sector público. Entendemos que debe haber una sola definición de empresa pública, en este caso todas las referencias van a la Ley de Patrimonio. Debe haber una sola definición de entidad pública empresarial, de organismo público, etcétera. Esto, que empieza a establecerse en la Ley Foral 15/2004, de la Administración Foral, se cambia en distintas normas posteriores, en la de Contratos, Hacienda, Patrimonio, etcétera, creando unos ámbitos distintos en función de cuál es el punto de vista de referencia. Es decir, lo que desde el punto de vista de contratos es una empresa pública puede que no lo sea desde el punto de vista del patrimonio o de Hacienda. En vez de clarificar, liamos las cosas.</w:t>
      </w:r>
    </w:p>
    <w:p>
      <w:pPr>
        <w:pStyle w:val="Texto"/>
        <w:rPr/>
      </w:pPr>
      <w:r>
        <w:rPr/>
        <w:t>Hay dos enmiendas, las numeradas como 19 y 23, referidas a los instrumentos financieros de cobertura, en un caso para limitar su uso a ciertas operaciones y en otro para evitar su uso como gestión de tesorería debido al riesgo que entrañan para los fondos públicos. Y ejemplos de gestión con operaciones con apalancamiento en opciones futuras, etcétera, que han causado importantes pérdidas hay unos cuantos.</w:t>
      </w:r>
    </w:p>
    <w:p>
      <w:pPr>
        <w:pStyle w:val="Texto"/>
        <w:rPr/>
      </w:pPr>
      <w:r>
        <w:rPr/>
        <w:t xml:space="preserve">Las enmiendas </w:t>
      </w:r>
      <w:r>
        <w:rPr>
          <w:i w:val="false"/>
        </w:rPr>
        <w:t>in voce</w:t>
      </w:r>
      <w:r>
        <w:rPr/>
        <w:t xml:space="preserve"> proponen que el endeudamiento de las empresas públicas y de las entidades públicas empresariales deba ser autorizado por el Parlamento, porque, como saben ustedes, un crédito por importe de 120 millones de euros concedido a una empresa como Sodena, en principio y por ser a plazo de un año, no debía pasar por esta Cámara, de acuerdo con el artículo 71 de la actual Ley Foral de Hacienda, pero se ha prorrogado hasta tres años de momento, soslayando así el control parlamentario. ¿Saben ustedes que 120 millones de euros es aproximadamente un 20 por ciento más de la deuda pública anotada que reconoce el Gobierno?</w:t>
      </w:r>
    </w:p>
    <w:p>
      <w:pPr>
        <w:pStyle w:val="Texto"/>
        <w:rPr/>
      </w:pPr>
      <w:r>
        <w:rPr/>
        <w:t>Por último, con la enmienda 24 queremos resaltar que el objetivo de las Cuentas Públicas es la imagen fiel. La redacción que proponemos es la misma que se da en el Plan General de Contabilidad Pública, que dice: se señala la supremacía del objetivo de imagen fiel por delante de los principios contables. Rechazar esta enmienda es tanto como poner en duda el Plan General de Contabilidad, cosa que no se hace, por ejemplo, en la legislación común, donde el artículo 122 de la Ley 47/2003, General Presupuestaria, traspone o traspasa literalmente esta redacción que proponemos.</w:t>
      </w:r>
    </w:p>
    <w:p>
      <w:pPr>
        <w:pStyle w:val="Texto"/>
        <w:rPr/>
      </w:pPr>
      <w:r>
        <w:rPr/>
        <w:t>Este es un proyecto que, a nuestro juicio, merecía un tratamiento y debate más sosegados. No obstante, reconociendo que mejora la norma actual, no hemos renunciado a mejorarlo vía enmiendas y, en alguna medida, lo hemos conseguido. Que las Cuentas Públicas reflejen la imagen fiel de la Comunidad Foral o no es más cuestión de voluntad que de ponerlo en una norma, y el nuevo Gobierno seguro que adopta este principio, pero la cuestión del endeudamiento sí es trascendente. El endeudamiento lo forman las deudas reconocidas como deuda pública, las deudas de las empresas y entidades públicas y las deudas consecuencia de fórmulas de financiación digamos que heterodoxas. Aquí es donde nuestro grupo entiende que este proyecto no acierta, no se acota el endeudamiento, y hoy es el día en que desconocemos a cuánto asciende el conjunto de las deudas públicas y por eso, de no aceptarse nuestras enmiendas, no apoyaremos los artículos enmendados.</w:t>
      </w:r>
    </w:p>
    <w:p>
      <w:pPr>
        <w:pStyle w:val="Texto"/>
        <w:rPr/>
      </w:pPr>
      <w:r>
        <w:rPr/>
        <w:t xml:space="preserve">Por lo demás, mantendremos la misma posición que en Comisión y votaremos a favor de la enmienda </w:t>
      </w:r>
      <w:r>
        <w:rPr>
          <w:i w:val="false"/>
        </w:rPr>
        <w:t>in voce</w:t>
      </w:r>
      <w:r>
        <w:rPr/>
        <w:t>, como ya hemos dicho, de UPN-CDN. Gracias.</w:t>
      </w:r>
    </w:p>
    <w:p>
      <w:pPr>
        <w:pStyle w:val="Texto"/>
        <w:rPr/>
      </w:pPr>
      <w:r>
        <w:rPr>
          <w:i w:val="false"/>
        </w:rPr>
        <w:t>SR. PRESIDENTE:</w:t>
      </w:r>
      <w:r>
        <w:rPr/>
        <w:t xml:space="preserve"> Gracias, señor Pardo Gurpegui. ¿Turno a favor de las enmiendas? ¿Turno en contra? Por tanto, no hay réplica. Vamos con las enmiendas mantenidas por Izquierda Unida. Adelante, señor Nuin.</w:t>
      </w:r>
    </w:p>
    <w:p>
      <w:pPr>
        <w:pStyle w:val="Texto"/>
        <w:rPr/>
      </w:pPr>
      <w:r>
        <w:rPr>
          <w:i w:val="false"/>
        </w:rPr>
        <w:t xml:space="preserve">SR. NUIN MORENO: </w:t>
      </w:r>
      <w:r>
        <w:rPr/>
        <w:t>Muchas gracias, señor Presidente. Con su permiso, intervendré desde el escaño porque seré breve en la defensa de las enmiendas que mantiene mi grupo, que son siete. No me extenderé innecesariamente, pero sí insistiré, como hicimos en el debate de totalidad, en que nosotros creemos que no ha sido adecuado ni correcto el procedimiento de tramitación de este arreón legislativo final que el Gobierno ha trasladado a esta Cámara y nos parece que el principal perjudicado es un trabajo parlamentario con rigor y garantías para hacerlo bien y, en última instancia, para elaborar un producto legal, unas leyes que tengan las suficientes garantías con el necesario rigor y que sirvan a los ciudadanos, y nos parece que la responsabilidad de esto recae en el Gobierno y por eso, como dijimos en el debate de totalidad, que quede dicho también en este último trámite de aprobación en este caso de esta ley foral de Hacienda Pública de Navarra.</w:t>
      </w:r>
    </w:p>
    <w:p>
      <w:pPr>
        <w:pStyle w:val="Texto"/>
        <w:rPr/>
      </w:pPr>
      <w:r>
        <w:rPr/>
        <w:t>Nosotros mantenemos, como he dicho, siete enmiendas. La enmienda número 1 lo que hace es definir qué es una sociedad pública. La definición de sociedad pública nosotros la entendemos de una forma mucho más acorde con lo que es el derecho comunitario europeo, el derecho de la Unión Europea. No es suficiente, a nuestro juicio, entender como sociedades públicas aquellas en las que la Administración Pública mantiene una participación mínima del 51 por ciento, sino que hay que introducir otros criterios y otros elementos, como hacemos en la enmienda, mucho menos obsoletos que ese 51 por ciento y mucho más amplios. Para nosotros, a los efectos de esta ley foral, sociedades públicas deben ser en Navarra las sociedades mercantiles en las que concurran conjuntamente dos requisitos: que en su actividad satisfagan al menos parcialmente fines de interés público y que la Administración de la Comunidad Foral de Navarra financie directa o indirectamente más de la mitad de su actividad o bien tenga influencia dominante sobre las mismas a través de mecanismos de control de su gestión o bien que le permitan designar a más de la mitad de los miembros de sus órganos de administración, de dirección o de vigilancia. Nosotros entendemos que estos son los conceptos que está manejando la Unión Europea y que dan una visión y una definición mucho más ajustada a lo que es la realidad del sector público empresarial.</w:t>
      </w:r>
    </w:p>
    <w:p>
      <w:pPr>
        <w:pStyle w:val="Texto"/>
        <w:rPr/>
      </w:pPr>
      <w:r>
        <w:rPr/>
        <w:t>La enmienda número 8 y la enmienda número 25 –también es un debate que lleva unos cuantos años, sobre todo en esta legislatura, en este Parlamento– se refieren al empeño del Gobierno de Navarra por incorporar en los Presupuestos Generales de Navarra, en los presupuestos de gastos, aunque también se incorporan en los de ingresos, los beneficios fiscales, los gastos fiscales. Nosotros creemos que esto solo sirve para distorsionar la información presupuestaria que se remite a la Cámara, para que no sea realmente comprensible y para distorsionar cuál es la cifra real y efectiva de gasto presupuestario. Está bien que el Parlamento conozca cuáles son los beneficios fiscales y a cuánto ascienden, pero esta información se puede dar, y de hecho se viene dando todos los años, en la memoria económica del presupuesto. No hace falta sumarlo a las partidas y a los programas de gasto real del presupuesto porque solo sirve para distorsionarlos sin dar una información real añadida. Como digo, las enmiendas 8 y 25 van dirigidas a corregir esta posición del Gobierno y a suprimir esta situación.</w:t>
      </w:r>
    </w:p>
    <w:p>
      <w:pPr>
        <w:pStyle w:val="Texto"/>
        <w:rPr/>
      </w:pPr>
      <w:r>
        <w:rPr/>
        <w:t>La enmienda número 14 plantea que en la memoria económica de cada ejercicio presupuestario en el proyecto de presupuestos el Gobierno remita también toda la información referida al nivel de endeudamiento real y global de la Comunidad Foral de Navarra, no solo la deuda de la Comunidad Foral de Navarra regulada en el artículo 61 de esta ley foral, que es la deuda clásica o tradicional, sino también los compromisos de pago que ha asumido o que puede asumir en el futuro la Comunidad Foral de Navarra para operaciones financieras de peaje en la sombra o análogas. Son formas nuevas de endeudamiento de la Comunidad Foral, en definitiva, es deuda pública, es endeudamiento público y nosotros creemos que el Gobierno de Navarra cada año debe remitir una información certera, exacta y minuciosa de hasta dónde y hasta cuánto asciende también esta fórmula de endeudamiento para que el Parlamento, en el debate presupuestario de cada año, tenga esta información.</w:t>
      </w:r>
    </w:p>
    <w:p>
      <w:pPr>
        <w:pStyle w:val="Texto"/>
        <w:rPr/>
      </w:pPr>
      <w:r>
        <w:rPr/>
        <w:t>Y la enmienda número 12 también va dirigida a no impedir o no poner trabas a que los grupos parlamentarios puedan presentar enmiendas al proyecto presupuestario del Gobierno. Nosotros creemos que, tal y como ha sido redactado el proyecto y ahora el dictamen, se limita de forma importante la redacción de enmiendas, la financiación con cargo a partidas que tradicionalmente se han usado hasta ahora, como el Convenio Económico o los intereses del endeudamiento de la Comunidad Foral, y creemos que no se persigue garantizar una mejor elaboración del presupuesto, ni mucho menos, sino simplemente entorpecer y torpedear las posibilidades de los grupos parlamentarios de presentar alternativas a través de enmiendas al proyecto del Gobierno.</w:t>
      </w:r>
    </w:p>
    <w:p>
      <w:pPr>
        <w:pStyle w:val="Texto"/>
        <w:rPr/>
      </w:pPr>
      <w:r>
        <w:rPr/>
        <w:t>La enmienda número 9 plantea también una remisión exacta de información del Gobierno de Navarra al Parlamento, de las directrices económicas y técnicas con las cuales elaboran el proyecto de presupuestos.</w:t>
      </w:r>
    </w:p>
    <w:p>
      <w:pPr>
        <w:pStyle w:val="Texto"/>
        <w:rPr/>
      </w:pPr>
      <w:r>
        <w:rPr/>
        <w:t>Y, finalmente, la enmienda número 20 va dirigida a corregir el artículo 64, referido a las operaciones de endeudamiento. Entendemos que el límite del endeudamiento ya se fija en el artículo 62 de esta ley foral y, en todo caso, la Ley Foral de Presupuestos de cada año debe fijar –es lo que hacemos en esta enmienda– dentro de ese límite el volumen de endeudamiento autorizado.</w:t>
      </w:r>
    </w:p>
    <w:p>
      <w:pPr>
        <w:pStyle w:val="Texto"/>
        <w:rPr/>
      </w:pPr>
      <w:r>
        <w:rPr/>
        <w:t>En fin, estas son las enmiendas que hemos mantenido y con las que pretendemos mejorar el dictamen que ha salido de la Comisión.</w:t>
      </w:r>
    </w:p>
    <w:p>
      <w:pPr>
        <w:pStyle w:val="Texto"/>
        <w:rPr/>
      </w:pPr>
      <w:r>
        <w:rPr>
          <w:i w:val="false"/>
        </w:rPr>
        <w:t>SR. PRESIDENTE:</w:t>
      </w:r>
      <w:r>
        <w:rPr/>
        <w:t xml:space="preserve"> Gracias, señor Nuin. ¿Intervenciones a favor? ¿Intervenciones en contra? Señor García Adanero.</w:t>
      </w:r>
    </w:p>
    <w:p>
      <w:pPr>
        <w:pStyle w:val="Texto"/>
        <w:rPr/>
      </w:pPr>
      <w:r>
        <w:rPr>
          <w:i w:val="false"/>
        </w:rPr>
        <w:t>SR. GARCÍA ADANERO:</w:t>
      </w:r>
      <w:r>
        <w:rPr/>
        <w:t xml:space="preserve"> Muchas gracias, señor Presidente. Seré muy breve porque la mayoría de las cuestiones ya fueron debatidas en el debate a la totalidad, pero quiero aclarar que la definición que hace Izquierda Unida de sociedad pública no se corresponde con la que hace el derecho comunitario, ya que este se limita a definir los requisitos que deben cumplir las entidades pero a efectos meramente estadísticos o para que se tengan en cuenta a la hora de los objetivos de estabilidad presupuestaria, pero en ningún caso con efecto jurídico adicional a estos. Por lo tanto, esa definición que se propone por Izquierda Unida no se corresponde, como digo, en absoluto con la establecida por el derecho comunitario.</w:t>
      </w:r>
    </w:p>
    <w:p>
      <w:pPr>
        <w:pStyle w:val="Texto"/>
        <w:rPr/>
      </w:pPr>
      <w:r>
        <w:rPr>
          <w:i w:val="false"/>
        </w:rPr>
        <w:t>SR. PRESIDENTE:</w:t>
      </w:r>
      <w:r>
        <w:rPr/>
        <w:t xml:space="preserve"> Señor Nuin.</w:t>
      </w:r>
    </w:p>
    <w:p>
      <w:pPr>
        <w:pStyle w:val="Texto"/>
        <w:rPr/>
      </w:pPr>
      <w:r>
        <w:rPr>
          <w:i w:val="false"/>
        </w:rPr>
        <w:t>SR. NUIN MORENO:</w:t>
      </w:r>
      <w:r>
        <w:rPr/>
        <w:t xml:space="preserve"> Gracias, señor Presidente. Sin ánimo de extenderme más en el debate, lo que es evidente es que la definición que aparece en el proyecto del Gobierno es absolutamente obsoleta, porque es la tradicional y, desde luego, está absolutamente superada por los nuevos conceptos de sociedad pública y de empresas y sociedades públicas o de las Administraciones Públicas que se manejan en el derecho comunitario. Mantener la definición del 51 por ciento eso sí que está absolutamente obsoleto y superado en el ámbito de la Unión Europea.</w:t>
      </w:r>
    </w:p>
    <w:p>
      <w:pPr>
        <w:pStyle w:val="Texto"/>
        <w:rPr/>
      </w:pPr>
      <w:r>
        <w:rPr>
          <w:i w:val="false"/>
        </w:rPr>
        <w:t>SR. PRESIDENTE:</w:t>
      </w:r>
      <w:r>
        <w:rPr/>
        <w:t xml:space="preserve"> Muchas gracias, señor Nuin. Por el Grupo Parlamentario Aralar se mantiene la enmienda 13. Adelante, señor Zabaleta.</w:t>
      </w:r>
    </w:p>
    <w:p>
      <w:pPr>
        <w:pStyle w:val="Texto"/>
        <w:rPr/>
      </w:pPr>
      <w:r>
        <w:rPr>
          <w:i w:val="false"/>
        </w:rPr>
        <w:t>SR. ZABALETA ZABALETA:</w:t>
      </w:r>
      <w:r>
        <w:rPr/>
        <w:t xml:space="preserve"> Buenos días. Ya explicamos en la Comisión que nosotros habíamos presentado esta enmienda correlativamente con la enmienda a la totalidad porque entendíamos que no se daban, y de hecho no se dan, las circunstancias necesarias de sosiego y de tiempo material para poder discutir a fondo esta ley que tiene trascendencia, como lo demuestra el último debate que se ha suscitado aquí sobre la definición tantas veces postergada por este Gobierno de empresa pública y que la trae aquí en las postrimerías de su mandato de mala manera y, además, de forma inadecuada. Por todas esas razones nosotros presentamos una enmienda sobre una cuestión que constituye ya un vicio endémico, que es utilizar la presentación de los presupuestos para tratar de corregir cuestiones y para modificar leyes, lo que suele dar origen luego a regulaciones absolutamente inconexas y en ocasiones fuera de contexto. Sin llegar al esperpento que supuso la actuación del señor Michavila cuando era Ministro, que en un momento quiso corregir el Código Penal criminalizando la convocatoria de referéndum en la ley de acompañamiento al presupuesto del Estado, sin llegar a ese esperpento sí se han cometido en Navarra verdaderos desaguisados aprovechando la ley de acompañamiento de presupuestos. A eso es a lo que se refiere nuestra enmienda, que insta a que simplemente se refiera al tema presupuestario.</w:t>
      </w:r>
    </w:p>
    <w:p>
      <w:pPr>
        <w:pStyle w:val="Texto"/>
        <w:rPr/>
      </w:pPr>
      <w:r>
        <w:rPr/>
        <w:t>Pero cada uno de los temas suscitados tanto por el Partido Socialista como por el partido de Izquierda Unida son cuestiones serias que llevan en el debate parlamentario muchísimo tiempo y que no se están debatiendo en esta ley traída aquí de mala manera, en las postrimerías de un Gobierno que ya está agotado y que, por lo tanto, presenta aquí una especie de testamento en el que, por ejemplo, pretende más justificar su consideración de las empresas públicas como aquellas en las que participa con el 51 por ciento que lo que es una expresión dinámica y que es, además, la definida en la normativa europea, como ha dicho el señor Nuin, y que, por lo tanto, nos lleva a una ley que ya nace obsoleta. Esta ley nace obsoleta porque solo es una pretensión de justificar lo actuado de mala manera y a posteriori. Nosotros votaremos a favor de todas las enmiendas y no votaremos a favor de esta ley. Entendemos que ese es el sentido de nuestra enmienda y tampoco me voy a extender en la misma. Nada más.</w:t>
      </w:r>
    </w:p>
    <w:p>
      <w:pPr>
        <w:pStyle w:val="Texto"/>
        <w:rPr/>
      </w:pPr>
      <w:r>
        <w:rPr>
          <w:i w:val="false"/>
        </w:rPr>
        <w:t>SR. PRESIDENTE:</w:t>
      </w:r>
      <w:r>
        <w:rPr/>
        <w:t xml:space="preserve"> Gracias, señor Zabaleta. ¿Intervenciones a favor de la enmienda? ¿En contra? En ese caso no hay réplica. Vamos con el turno de intervención sobre el conjunto del dictamen para los grupos que no han intervenido. ¿Eusko Alkartasuna va a intervenir? Adelante.</w:t>
      </w:r>
    </w:p>
    <w:p>
      <w:pPr>
        <w:pStyle w:val="Texto"/>
        <w:rPr/>
      </w:pPr>
      <w:r>
        <w:rPr>
          <w:i w:val="false"/>
          <w:smallCaps/>
        </w:rPr>
        <w:t>SR. RAMIREZ ERRO:</w:t>
      </w:r>
      <w:r>
        <w:rPr/>
        <w:t xml:space="preserve"> Gracias, señor Presidente. Si me lo permite, intervendré desde el escaño. Los motivos por los cuales este grupo parlamentario va a adoptar la posición que se visualizará a continuación en la votación son los mismos que expusimos en el debate de la enmienda a la totalidad y son coincidentes con muchos de los argumentos que ya han expuesto los portavoces que me han precedido en el uso de la palabra, por lo tanto, simplemente subrayo la importancia que tiene esta ley y la trascendencia que puede tener y, efectivamente, las circunstancias en las que se ha desarrollado, que no son en ningún caso las adecuadas, a nuestro juicio, para abordarla con el debido sosiego y serenidad y con la oportunidad de cotejar con diferentes cuestiones. Por lo tanto, vamos a votar en el sentido que ya manifestamos en las anteriores oportunidades que hemos tenido de intervenir en este asunto. Eskerrik asko.</w:t>
      </w:r>
    </w:p>
    <w:p>
      <w:pPr>
        <w:pStyle w:val="Texto"/>
        <w:rPr/>
      </w:pPr>
      <w:r>
        <w:rPr>
          <w:i w:val="false"/>
        </w:rPr>
        <w:t>SR. PRESIDENTE:</w:t>
      </w:r>
      <w:r>
        <w:rPr/>
        <w:t xml:space="preserve"> Gracias. Vamos ahora a la votación del dictamen. En primer lugar, el artículo 1 no tiene enmiendas. Votam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1; en contra, 1; abstenciones, 5. </w:t>
      </w:r>
    </w:p>
    <w:p>
      <w:pPr>
        <w:pStyle w:val="Texto"/>
        <w:rPr/>
      </w:pPr>
      <w:r>
        <w:rPr>
          <w:i w:val="false"/>
        </w:rPr>
        <w:t>SR. PRESIDENTE:</w:t>
      </w:r>
      <w:r>
        <w:rPr/>
        <w:t xml:space="preserve"> Ha quedado aprobado el artículo 1. Enmiendas al artículo 2. En primer lugar, la enmienda número 1,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1; en contra, 27; abstenciones, 0. </w:t>
      </w:r>
    </w:p>
    <w:p>
      <w:pPr>
        <w:pStyle w:val="Texto"/>
        <w:rPr/>
      </w:pPr>
      <w:r>
        <w:rPr>
          <w:i w:val="false"/>
        </w:rPr>
        <w:t>SR. PRESIDENTE:</w:t>
      </w:r>
      <w:r>
        <w:rPr/>
        <w:t xml:space="preserve"> Ha quedado rechazada la enmienda. Vamos con la enmienda número 2,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Rechazada la enmienda. Vamos con la enmienda número 3,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 0. </w:t>
      </w:r>
    </w:p>
    <w:p>
      <w:pPr>
        <w:pStyle w:val="Texto"/>
        <w:rPr/>
      </w:pPr>
      <w:r>
        <w:rPr>
          <w:i w:val="false"/>
        </w:rPr>
        <w:t>SR. PRESIDENTE:</w:t>
      </w:r>
      <w:r>
        <w:rPr/>
        <w:t xml:space="preserve"> Rechazada la enmienda. Vamos al texto del dictamen, artícul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 abstenciones, 11. </w:t>
      </w:r>
    </w:p>
    <w:p>
      <w:pPr>
        <w:pStyle w:val="Texto"/>
        <w:rPr/>
      </w:pPr>
      <w:r>
        <w:rPr>
          <w:i w:val="false"/>
        </w:rPr>
        <w:t>SR. PRESIDENTE:</w:t>
      </w:r>
      <w:r>
        <w:rPr/>
        <w:t xml:space="preserve"> Aprobado el artículo 2. Los artículos 3 a 20, ambos inclusive, no tienen enmiendas, por lo que votamos directamente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3; en contra, 0; abstenciones, 5. </w:t>
      </w:r>
    </w:p>
    <w:p>
      <w:pPr>
        <w:pStyle w:val="Texto"/>
        <w:rPr/>
      </w:pPr>
      <w:r>
        <w:rPr>
          <w:i w:val="false"/>
        </w:rPr>
        <w:t>SR. PRESIDENTE:</w:t>
      </w:r>
      <w:r>
        <w:rPr/>
        <w:t xml:space="preserve"> Aprobados los artículos 3 a 20, ambos inclusive. Al artículo 21 se ha presentado una enmienda </w:t>
      </w:r>
      <w:r>
        <w:rPr>
          <w:i w:val="false"/>
        </w:rPr>
        <w:t>in voce</w:t>
      </w:r>
      <w:r>
        <w:rPr/>
        <w:t xml:space="preserve"> por UPN y CDN,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Se ha aprobado la enmienda </w:t>
      </w:r>
      <w:r>
        <w:rPr>
          <w:i w:val="false"/>
        </w:rPr>
        <w:t>in voce</w:t>
      </w:r>
      <w:r>
        <w:rPr/>
        <w:t xml:space="preserve">. Votamos ahora texto del dictamen, artículo 2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3; en contra, 0; abstenciones, 5.</w:t>
      </w:r>
    </w:p>
    <w:p>
      <w:pPr>
        <w:pStyle w:val="Texto"/>
        <w:rPr/>
      </w:pPr>
      <w:r>
        <w:rPr>
          <w:i w:val="false"/>
        </w:rPr>
        <w:t>SR. PRESIDENTE:</w:t>
      </w:r>
      <w:r>
        <w:rPr/>
        <w:t xml:space="preserve"> Aprobado el artículo 21. Votamos ahora conjuntamente los artículos 22 a 3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Aprobados los artículos 22 a 31, ambos inclusive. Votamos ahora la enmienda número 8,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5; en contra, 26; abstenciones, 7. </w:t>
      </w:r>
    </w:p>
    <w:p>
      <w:pPr>
        <w:pStyle w:val="Texto"/>
        <w:rPr/>
      </w:pPr>
      <w:r>
        <w:rPr>
          <w:i w:val="false"/>
        </w:rPr>
        <w:t>SR. PRESIDENTE:</w:t>
      </w:r>
      <w:r>
        <w:rPr/>
        <w:t xml:space="preserve"> Rechazada la enmienda. Vamos a votar ahora texto del dictamen, artículo 3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 abstenciones, 11. </w:t>
      </w:r>
    </w:p>
    <w:p>
      <w:pPr>
        <w:pStyle w:val="Texto"/>
        <w:rPr/>
      </w:pPr>
      <w:r>
        <w:rPr>
          <w:i w:val="false"/>
        </w:rPr>
        <w:t>SR. PRESIDENTE:</w:t>
      </w:r>
      <w:r>
        <w:rPr/>
        <w:t xml:space="preserve"> Aprobado el artículo 32. Votamos ahora el artículo 33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Aprobado el artículo 33. Votamos ahora el artículo 34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 abstenciones, 11. </w:t>
      </w:r>
    </w:p>
    <w:p>
      <w:pPr>
        <w:pStyle w:val="Texto"/>
        <w:rPr/>
      </w:pPr>
      <w:r>
        <w:rPr>
          <w:i w:val="false"/>
        </w:rPr>
        <w:t>SR. PRESIDENTE:</w:t>
      </w:r>
      <w:r>
        <w:rPr/>
        <w:t xml:space="preserve"> Aprobado el artículo 34. Votamos la enmienda número 9,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 0. </w:t>
      </w:r>
    </w:p>
    <w:p>
      <w:pPr>
        <w:pStyle w:val="Texto"/>
        <w:rPr/>
      </w:pPr>
      <w:r>
        <w:rPr>
          <w:i w:val="false"/>
        </w:rPr>
        <w:t>SR. PRESIDENTE:</w:t>
      </w:r>
      <w:r>
        <w:rPr/>
        <w:t xml:space="preserve"> Rechazada la enmienda número 9. Votamos ahora texto del dictamen, artículo 3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Aprobado el artículo 35. Votamos la enmienda número 10,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Rechazada la enmienda. Votamos la enmienda número 11,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Se ha rechazado la enmienda. Votamos la enmienda número 12,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 0.</w:t>
      </w:r>
    </w:p>
    <w:p>
      <w:pPr>
        <w:pStyle w:val="Texto"/>
        <w:rPr/>
      </w:pPr>
      <w:r>
        <w:rPr>
          <w:i w:val="false"/>
        </w:rPr>
        <w:t>SR. PRESIDENTE:</w:t>
      </w:r>
      <w:r>
        <w:rPr/>
        <w:t xml:space="preserve"> Se ha rechazado la enmienda. Votamos ahora la enmienda 13,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 1. </w:t>
      </w:r>
    </w:p>
    <w:p>
      <w:pPr>
        <w:pStyle w:val="Texto"/>
        <w:rPr/>
      </w:pPr>
      <w:r>
        <w:rPr>
          <w:i w:val="false"/>
        </w:rPr>
        <w:t>SR. PRESIDENTE:</w:t>
      </w:r>
      <w:r>
        <w:rPr/>
        <w:t xml:space="preserve"> Se ha rechazado la enmienda. Votamos ahora dictamen, artículo 3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 abstenciones, 10. </w:t>
      </w:r>
    </w:p>
    <w:p>
      <w:pPr>
        <w:pStyle w:val="Texto"/>
        <w:rPr/>
      </w:pPr>
      <w:r>
        <w:rPr>
          <w:i w:val="false"/>
        </w:rPr>
        <w:t>SR. PRESIDENTE:</w:t>
      </w:r>
      <w:r>
        <w:rPr/>
        <w:t xml:space="preserve"> Queda aprobado el artículo 36. Votamos ahora la enmienda 14,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Se ha rechazado la enmienda 14. Votamos ahora texto del dictamen, artículos 37 a 60, ambos inclusiv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Aprobados los artículos 37 a 60, ambos inclusive. Vamos a votar ahora el artículo 6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0; abstenciones, 12. </w:t>
      </w:r>
    </w:p>
    <w:p>
      <w:pPr>
        <w:pStyle w:val="Texto"/>
        <w:rPr/>
      </w:pPr>
      <w:r>
        <w:rPr>
          <w:i w:val="false"/>
        </w:rPr>
        <w:t>SR. PRESIDENTE:</w:t>
      </w:r>
      <w:r>
        <w:rPr/>
        <w:t xml:space="preserve"> Queda aprobado el artículo 61. Votamos la enmienda 19,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Queda rechazada la enmienda 19. Votamos ahora texto del dictamen, artículos 62 y 63, conjun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1; abstenciones, 4. </w:t>
      </w:r>
    </w:p>
    <w:p>
      <w:pPr>
        <w:pStyle w:val="Texto"/>
        <w:rPr/>
      </w:pPr>
      <w:r>
        <w:rPr>
          <w:i w:val="false"/>
        </w:rPr>
        <w:t>SR. PRESIDENTE:</w:t>
      </w:r>
      <w:r>
        <w:rPr/>
        <w:t xml:space="preserve"> Aprobados los artículos 62 y 63. Votamos ahora la enmienda 20,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Rechazada la enmienda. Votamos ahora el texto del dictamen, artículo 6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 abstenciones, 11. </w:t>
      </w:r>
    </w:p>
    <w:p>
      <w:pPr>
        <w:pStyle w:val="Texto"/>
        <w:rPr/>
      </w:pPr>
      <w:r>
        <w:rPr>
          <w:i w:val="false"/>
        </w:rPr>
        <w:t>SR. PRESIDENTE:</w:t>
      </w:r>
      <w:r>
        <w:rPr/>
        <w:t xml:space="preserve"> Se ha aprobado el artículo 64. Votamos ahora también texto del dictamen, artículos 65 a 80, ambos inclusiv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Aprobados los artículos 65 a 80, ambos inclusive. Votamos ahora el artículo 8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12. </w:t>
      </w:r>
    </w:p>
    <w:p>
      <w:pPr>
        <w:pStyle w:val="Texto"/>
        <w:rPr/>
      </w:pPr>
      <w:r>
        <w:rPr>
          <w:i w:val="false"/>
        </w:rPr>
        <w:t>SR. PRESIDENTE:</w:t>
      </w:r>
      <w:r>
        <w:rPr/>
        <w:t xml:space="preserve"> Aprobado el artículo 81. Votamos ahora la enmienda </w:t>
      </w:r>
      <w:r>
        <w:rPr>
          <w:i w:val="false"/>
        </w:rPr>
        <w:t>in voce</w:t>
      </w:r>
      <w:r>
        <w:rPr/>
        <w:t xml:space="preserve"> número 1, de los socialista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Rechazada la enmienda </w:t>
      </w:r>
      <w:r>
        <w:rPr>
          <w:i w:val="false"/>
        </w:rPr>
        <w:t>in voce</w:t>
      </w:r>
      <w:r>
        <w:rPr/>
        <w:t xml:space="preserve"> número 1. Votamos ahora texto del dictamen, artículo 8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12. </w:t>
      </w:r>
    </w:p>
    <w:p>
      <w:pPr>
        <w:pStyle w:val="Texto"/>
        <w:rPr/>
      </w:pPr>
      <w:r>
        <w:rPr>
          <w:i w:val="false"/>
        </w:rPr>
        <w:t>SR. PRESIDENTE:</w:t>
      </w:r>
      <w:r>
        <w:rPr/>
        <w:t xml:space="preserve"> Aprobado el artículo 82. Votamos la enmienda </w:t>
      </w:r>
      <w:r>
        <w:rPr>
          <w:i w:val="false"/>
        </w:rPr>
        <w:t>in voce</w:t>
      </w:r>
      <w:r>
        <w:rPr/>
        <w:t xml:space="preserve"> 2,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 0. </w:t>
      </w:r>
    </w:p>
    <w:p>
      <w:pPr>
        <w:pStyle w:val="Texto"/>
        <w:rPr/>
      </w:pPr>
      <w:r>
        <w:rPr>
          <w:i w:val="false"/>
        </w:rPr>
        <w:t>SR. PRESIDENTE:</w:t>
      </w:r>
      <w:r>
        <w:rPr/>
        <w:t xml:space="preserve"> Rechazada la enmienda </w:t>
      </w:r>
      <w:r>
        <w:rPr>
          <w:i w:val="false"/>
        </w:rPr>
        <w:t>in voce</w:t>
      </w:r>
      <w:r>
        <w:rPr/>
        <w:t xml:space="preserve">. Votamos ahora texto del dictamen, artículos 83 a 86, ambos inclusiv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3; en contra, 0; abstenciones, 5. </w:t>
      </w:r>
    </w:p>
    <w:p>
      <w:pPr>
        <w:pStyle w:val="Texto"/>
        <w:rPr/>
      </w:pPr>
      <w:r>
        <w:rPr>
          <w:i w:val="false"/>
        </w:rPr>
        <w:t>SR. PRESIDENTE:</w:t>
      </w:r>
      <w:r>
        <w:rPr/>
        <w:t xml:space="preserve"> Se han aprobado los artículos 83 a 86, ambos inclusive. Votamos ahora el artículo 87,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12.</w:t>
      </w:r>
    </w:p>
    <w:p>
      <w:pPr>
        <w:pStyle w:val="Texto"/>
        <w:rPr/>
      </w:pPr>
      <w:r>
        <w:rPr>
          <w:i w:val="false"/>
        </w:rPr>
        <w:t>SR. PRESIDENTE:</w:t>
      </w:r>
      <w:r>
        <w:rPr/>
        <w:t xml:space="preserve"> Aprobado el artículo 87. Votamos la enmienda 23,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 </w:t>
      </w:r>
    </w:p>
    <w:p>
      <w:pPr>
        <w:pStyle w:val="Texto"/>
        <w:rPr/>
      </w:pPr>
      <w:r>
        <w:rPr>
          <w:i w:val="false"/>
        </w:rPr>
        <w:t>SR. PRESIDENTE:</w:t>
      </w:r>
      <w:r>
        <w:rPr/>
        <w:t xml:space="preserve"> Rechazada la enmienda. Votamos ahora texto del dictamen, artículos 88 a 120, ambos inclusiv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Aprobados los artículos 88 a 120, ambos inclusive. Votamos la enmienda 24,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 0. </w:t>
      </w:r>
    </w:p>
    <w:p>
      <w:pPr>
        <w:pStyle w:val="Texto"/>
        <w:rPr/>
      </w:pPr>
      <w:r>
        <w:rPr>
          <w:i w:val="false"/>
        </w:rPr>
        <w:t>SR. PRESIDENTE:</w:t>
      </w:r>
      <w:r>
        <w:rPr/>
        <w:t xml:space="preserve"> Queda rechazada la enmienda 24. Votamos ahora texto del dictamen, artículo 12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12. </w:t>
      </w:r>
    </w:p>
    <w:p>
      <w:pPr>
        <w:pStyle w:val="Texto"/>
        <w:rPr/>
      </w:pPr>
      <w:r>
        <w:rPr>
          <w:i w:val="false"/>
        </w:rPr>
        <w:t>SR. PRESIDENTE:</w:t>
      </w:r>
      <w:r>
        <w:rPr/>
        <w:t xml:space="preserve"> Aprobado el artículo 121. Votamos texto del dictamen, artículos 122 a 136, ambos inclusiv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rPr/>
      </w:pPr>
      <w:r>
        <w:rPr>
          <w:i w:val="false"/>
        </w:rPr>
        <w:t>SR. PRESIDENTE:</w:t>
      </w:r>
      <w:r>
        <w:rPr/>
        <w:t xml:space="preserve"> Aprobados los artículos 122 a 136, ambos inclusive. Enmienda 25,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 0. </w:t>
      </w:r>
    </w:p>
    <w:p>
      <w:pPr>
        <w:pStyle w:val="Texto"/>
        <w:rPr/>
      </w:pPr>
      <w:r>
        <w:rPr>
          <w:i w:val="false"/>
        </w:rPr>
        <w:t>SR. PRESIDENTE:</w:t>
      </w:r>
      <w:r>
        <w:rPr/>
        <w:t xml:space="preserve"> Ha sido rechazada la enmienda. Votamos ahora el texto del dictamen, disposición transitoria primer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 abstenciones, 11. </w:t>
      </w:r>
    </w:p>
    <w:p>
      <w:pPr>
        <w:pStyle w:val="Texto"/>
        <w:rPr/>
      </w:pPr>
      <w:r>
        <w:rPr>
          <w:i w:val="false"/>
        </w:rPr>
        <w:t>SR. PRESIDENTE:</w:t>
      </w:r>
      <w:r>
        <w:rPr/>
        <w:t xml:space="preserve"> Ha sido aprobada la disposición transitoria primera. Votamos ahora texto del dictamen conjuntamente, disposiciones transitorias segunda, tercera, tercera bis, finales primera, segunda, tercera y cuarta, título, rúbricas de la ley y exposición de motivos, que no tienen enmienda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5. </w:t>
      </w:r>
    </w:p>
    <w:p>
      <w:pPr>
        <w:pStyle w:val="Texto"/>
        <w:keepLines/>
        <w:widowControl/>
        <w:bidi w:val="0"/>
        <w:spacing w:lineRule="exact" w:line="220" w:before="0" w:after="85"/>
        <w:ind w:firstLine="283"/>
        <w:jc w:val="both"/>
        <w:rPr/>
      </w:pPr>
      <w:r>
        <w:rPr>
          <w:i w:val="false"/>
        </w:rPr>
        <w:t>SR. PRESIDENTE:</w:t>
      </w:r>
      <w:r>
        <w:rPr/>
        <w:t xml:space="preserve"> Han sido aprobadas las disposiciones transitorias segunda, tercera, tercera bis, disposiciones finales primera, segunda, tercera y cuarta, título, rúbricas de la ley y exposición de motivos. Señorías, solicito de la Cámara que se faculte a los servicios jurídicos para realizar las correcciones técnicas precisas. Se aprueba por asentimiento y, por lo tanto, señorías, queda aprobada la Ley Foral de Hacienda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8:00Z</dcterms:created>
  <dc:creator/>
  <dc:description/>
  <dc:language>en-US</dc:language>
  <cp:lastModifiedBy>paquita</cp:lastModifiedBy>
  <dcterms:modified xsi:type="dcterms:W3CDTF">2007-05-02T08:58:00Z</dcterms:modified>
  <cp:revision>3</cp:revision>
  <dc:subject/>
  <dc:title/>
</cp:coreProperties>
</file>