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la apertura de un proceso negociador que culmine con el final de la naturaleza y carácter militar de este Instituto Armado, presentada por el G.P. Izquierda Unida de Navarra-Nafarroako Ezker Batua.</w:t>
      </w:r>
    </w:p>
    <w:p>
      <w:pPr>
        <w:pStyle w:val="Texto"/>
        <w:rPr/>
      </w:pPr>
      <w:r>
        <w:rPr>
          <w:i w:val="false"/>
          <w:iCs/>
        </w:rPr>
        <w:t>SR. PRESIDENTE:</w:t>
      </w:r>
      <w:r>
        <w:rPr/>
        <w:t xml:space="preserve"> Pasamos al punto trigésimo tercero del orden del día: Debate y votación de la moción por la que se insta al Gobierno de España la apertura de un proceso negociador que culmine con el final de la naturaleza y carácter militar de este instituto armado, se refiere a la Guardia Civil, presentada por el Grupo Parlamentario de Izquierda Unida. Señor Izu, tiene la palabra.</w:t>
      </w:r>
    </w:p>
    <w:p>
      <w:pPr>
        <w:pStyle w:val="Texto"/>
        <w:rPr/>
      </w:pPr>
      <w:r>
        <w:rPr>
          <w:i w:val="false"/>
        </w:rPr>
        <w:t>SR. IZU BELLOSO:</w:t>
      </w:r>
      <w:r>
        <w:rPr/>
        <w:t xml:space="preserve"> Gracias, señor Presidente. Buenas tardes. Pues bien, como acaba de decirse, lo que solicitamos es que el Parlamento de Navarra se posicione a favor de que el Gobierno central inicie un proceso negociador para que la Guardia Civil pierda su naturaleza y carácter militar y, en segundo lugar, que haya una retirada de los expedientes que se abrieron a los miembros de la Asociación Unificada de Guardias Civiles a raíz de las concentraciones del 20 de enero. Entendemos que las dos cosas están muy vinculadas. Evidentemente, el conflicto que se ha vivido en la Guardia Civil en los últimos meses tiene su raíz en la naturaleza militar que tiene esta institución.</w:t>
      </w:r>
    </w:p>
    <w:p>
      <w:pPr>
        <w:pStyle w:val="Texto"/>
        <w:rPr/>
      </w:pPr>
      <w:r>
        <w:rPr/>
        <w:t xml:space="preserve">Entendemos que la Guardia Civil, como institución militar, es una institución absolutamente anacrónica e inadecuada para las necesidades del siglo XXI. Entendemos mucho más congruente con la Constitución Española que en todo caso contemos con cuerpos de Policía civil, y esta es una posibilidad acogida perfectamente en la Constitución. Lo dijo hace muchos años el Tribunal Constitucional, que perfectamente se puede establecer un sistema policial absolutamente civil, aunque es verdad que la Constitución dejó también abierta una puerta a que existieran institutos armados de naturaleza militar. En cualquier caso, nosotros entendemos mucho más congruente con las propias disposiciones de la Constitución que no existan institutos armados de naturaleza militar. </w:t>
      </w:r>
    </w:p>
    <w:p>
      <w:pPr>
        <w:pStyle w:val="Texto"/>
        <w:rPr/>
      </w:pPr>
      <w:r>
        <w:rPr/>
        <w:t>El artículo 8 de la Constitución establece claramente cuáles son las funciones de las Fuerzas Armadas: defender la soberanía e independencia de España, su integridad territorial y el ordenamiento constitucional, y el artículo 104 establece claramente la misión de las Fuerzas y Cuerpos de Seguridad, que es una misión distinta: proteger el libre ejercicio de los derechos y libertades y garantizar la seguridad ciudadana. Y esto supuso una ruptura con el ordenamiento anterior, con las leyes fundamentales franquistas, que establecían que las entonces llamadas Fuerzas de Orden Público formaban parte de los Fuerzas Armadas. Era un administración policial absolutamente militarizada.</w:t>
      </w:r>
    </w:p>
    <w:p>
      <w:pPr>
        <w:pStyle w:val="Texto"/>
        <w:rPr/>
      </w:pPr>
      <w:r>
        <w:rPr/>
        <w:t xml:space="preserve">Bien, desde la Constitución hasta estos años se ha llevado a cabo una desmilitarización pero incompleta, una desmilitarización parcial. La antigua Policía Armada, que también tenía carácter militar, perdió tal carácter, se integró en el nuevo Cuerpo Nacional de Policía, y la Guardia Civil sí que ha tenido una serie de reformas, ya no forma parte de las Fuerzas Armadas y su naturaleza militar está suavizada con una nueva regulación, pero, en cualquier caso, esta es una opción que tiene el legislador y, desde luego, no algo esencial ni en la Guardia Civil ni en ninguna otra institución, sino a disposición de las decisiones que se adopten en cada momento. </w:t>
      </w:r>
    </w:p>
    <w:p>
      <w:pPr>
        <w:pStyle w:val="Texto"/>
        <w:rPr/>
      </w:pPr>
      <w:r>
        <w:rPr/>
        <w:t>Nosotros lo que queremos es una Policía como la que existe en muchos otros países, porque se suele dar el argumento de la eficacia. Parece que la Guardia Civil si no fuera militar no iba a ser eficaz. Bueno, hay muchísimos países con Policías perfectamente eficaces que jamás han tenido esa naturaleza militar o, si la han tenido en algún momento, la han perdido, países perfectamente desarrollados, avanzados y civilizados, como los Estados Unidos, el Reino Unido, la República Federal Alemana, etcétera. Incluso ha habido países donde ha existido esta tradición de origen francés, al final, el ejemplo de la Gendarmería, de contar con cuerpos militares que en los últimos años han dado el paso de la desmilitarización, como ha sido el caso de Bélgica.</w:t>
      </w:r>
    </w:p>
    <w:p>
      <w:pPr>
        <w:pStyle w:val="Texto"/>
        <w:rPr/>
      </w:pPr>
      <w:r>
        <w:rPr/>
        <w:t>Y hoy en día, también tenemos que decirlo, en cualquier país democrático la opción por Policías militares la verdad es que no parece una medida muy acertada, ni siquiera en este país, porque quiero recordar que a raíz también de la Constitución se crearon nuevas Policías en este país, se crearon las Policías autonómicas. ¿A alguien se le ocurrió invocar el criterio de la eficacia para decir vamos a hacer que las Policías autonómicas tengan naturaleza militar? Bueno, es algo que simplemente a nadie se le ha ocurrido.</w:t>
      </w:r>
    </w:p>
    <w:p>
      <w:pPr>
        <w:pStyle w:val="Texto"/>
        <w:rPr/>
      </w:pPr>
      <w:r>
        <w:rPr/>
        <w:t>Entendemos que una Policía integrada en la sociedad, como debe ser la de un país democrático, desarrollado y moderno, exige una Policía civil en la que los policías sean los primeros ciudadanos que tengan los mismos derechos y libertades que los demás. Y esta es una línea que se abre paso incluso en el seno de la Guardia Civil, y la asociación que acoge a buena parte de los miembros de la Guardia Civil ya está reclamando esta desmilitarización. Estamos absolutamente convencidos de que algún día tendrá que llegar que una Policía moderna tiene que ser una Policía civil. Y, desde luego, nosotros consideramos que cuanto antes se proceda a esta desmilitarización será mucho mejor. Por eso entendemos adecuado que en este momento el Parlamento de Navarra, como cualquier otra institución pública, dé este paso adelante y lo reclame a quien tiene en su mano el poder hacerlo, que lógicamente son el Gobierno central y las Cortes Generales. Gracias.</w:t>
      </w:r>
    </w:p>
    <w:p>
      <w:pPr>
        <w:pStyle w:val="Texto"/>
        <w:rPr/>
      </w:pPr>
      <w:r>
        <w:rPr>
          <w:i w:val="false"/>
        </w:rPr>
        <w:t>SR. PRESIDENTE:</w:t>
      </w:r>
      <w:r>
        <w:rPr/>
        <w:t xml:space="preserve"> Muchas gracias, señor Izu. Abrimos turno a favor. ¿Aralar? No. ¿Eusko Alkartasuna? Adelante, señora Santesteban.</w:t>
      </w:r>
    </w:p>
    <w:p>
      <w:pPr>
        <w:pStyle w:val="Texto"/>
        <w:rPr/>
      </w:pPr>
      <w:r>
        <w:rPr>
          <w:i w:val="false"/>
        </w:rPr>
        <w:t xml:space="preserve">SRA. SANTESTEBAN GUELBENZU: </w:t>
      </w:r>
      <w:r>
        <w:rPr/>
        <w:t>Gracias, señor Presidente. He pedido la palabra en el turno a favor pero nuestra posición es de abstención. Conocida es la postura de Eusko Alkartasuna con respecto a las Fuerzas y Cuerpos de Seguridad del Estado y, sobre todo, como a nosotros lo que nos interesa fundamentalmente es la actuación de estos en Navarra, nosotros, desde luego, por coherencia siempre hemos pedido la sustitución de las Fuerzas y Cuerpos de Seguridad del Estado por una Policía Foral que atienda, desde nuestro punto de vista, de manera exclusiva las necesidades de los navarros. En todo caso, me gustaría decir que aquí se está pidiendo una cosa que un famoso conciudadano beratarra, que era don Pío Baroja, solía decir: si pretendemos la civilización de la Guardia Civil, que es un cuerpo militar, tendrían que dejar de ser militares. En todo caso, como para nosotros no es un problema que nos preocupe porque nuestras aspiraciones van fundamentalmente en otro sentido, lo que vamos a hacer es abstenernos.</w:t>
      </w:r>
    </w:p>
    <w:p>
      <w:pPr>
        <w:pStyle w:val="Texto"/>
        <w:rPr/>
      </w:pPr>
      <w:r>
        <w:rPr>
          <w:i w:val="false"/>
        </w:rPr>
        <w:t>SR. PRESIDENTE:</w:t>
      </w:r>
      <w:r>
        <w:rPr/>
        <w:t xml:space="preserve"> Muchas gracias. Por el grupo Mixto, señor Etxegarai.</w:t>
      </w:r>
    </w:p>
    <w:p>
      <w:pPr>
        <w:pStyle w:val="Texto"/>
        <w:rPr/>
      </w:pPr>
      <w:r>
        <w:rPr>
          <w:i w:val="false"/>
        </w:rPr>
        <w:t xml:space="preserve">SR. ETXEGARAI ANDUEZA: </w:t>
      </w:r>
      <w:r>
        <w:rPr/>
        <w:t xml:space="preserve">Gracias, señor Presidente. Buenas tardes a todos. En primer lugar, me gustaría dejar claro que mi partido, Euzko Alderdi Jeltzalea-Partido Nacionalista Vasco, ha apostado y apuesta por que Navarra tenga un Cuerpo de Policía –la Policía Foral– integral, es decir, que realice todas las funciones policiales en exclusiva y que lo haga en toda Navarra, y, por lo tanto, también pedimos el consiguiente repliegue del resto de fuerzas policiales del Estado, incluida, por supuesto, la Guardia Civil. Por lo tanto, lo que voy a plantear lo planteo para la Guardia Civil, pero entendiendo que con ello no doy en absoluto mi aprobación a su presencia en nuestra tierra. </w:t>
      </w:r>
    </w:p>
    <w:p>
      <w:pPr>
        <w:pStyle w:val="Texto"/>
        <w:rPr/>
      </w:pPr>
      <w:r>
        <w:rPr/>
        <w:t xml:space="preserve">Una vez que he dejado clara nuestra posición al respecto, paso a analizar el contenido de esta moción. Desde nuestro punto de vista, no tiene ningún sentido en la actualidad que un cuerpo exclusivamente policial como el de la Guardia Civil mantenga su carácter militar. Conocemos el proyecto que el Gobierno del Estado está presentando en este momento, y nos parece correcto, porque en él casi se iguala en derechos y obligaciones a los guardias civiles con el resto de funcionarios del Estado, es decir, van a tener unas condiciones laborales similares. Sin embargo, creemos también que al Gobierno central le está faltando valor y coraje para desmilitarizar totalmente a la Guardia Civil, sobre todo, teniendo en cuenta que no tiene encomendada ninguna función de tipo militar, salvo en tiempo de guerra. </w:t>
      </w:r>
    </w:p>
    <w:p>
      <w:pPr>
        <w:pStyle w:val="Texto"/>
        <w:rPr/>
      </w:pPr>
      <w:r>
        <w:rPr/>
        <w:t xml:space="preserve">Respecto a la petición de archivo de los expedientes, mi grupo va a apoyar tanto aquí como en las Cortes Generales la retirada de los expedientes actualmente abiertos porque entendemos que no tienen sentido. Desde nuestro punto de vista, los derechos de reunión y de asociación de los artículos 21 y 22 de la Constitución son derechos fundamentales y, por lo tanto, aplicables a todos. </w:t>
      </w:r>
    </w:p>
    <w:p>
      <w:pPr>
        <w:pStyle w:val="Texto"/>
        <w:rPr/>
      </w:pPr>
      <w:r>
        <w:rPr/>
        <w:t>Simplemente, comentaré que la única limitación que existe es que el derecho de reunión debe ejercerse, tal y como dice la Constitución, de forma pacífica y sin armas. Y entendemos que los guardias civiles a los que se les ha abierto expediente, aunque uniformados, ejercieron el derecho de reunión de forma pacífica y sin armas, por lo que les ampara plenamente para su reunión el artículo 21 de la Constitución.</w:t>
      </w:r>
    </w:p>
    <w:p>
      <w:pPr>
        <w:pStyle w:val="Texto"/>
        <w:rPr/>
      </w:pPr>
      <w:r>
        <w:rPr/>
        <w:t>Por todos estos motivos, anuncio mi voto favorable a la moción de Izquierda Unida.</w:t>
      </w:r>
    </w:p>
    <w:p>
      <w:pPr>
        <w:pStyle w:val="Texto"/>
        <w:rPr/>
      </w:pPr>
      <w:r>
        <w:rPr>
          <w:i w:val="false"/>
        </w:rPr>
        <w:t>SR. PRESIDENTE:</w:t>
      </w:r>
      <w:r>
        <w:rPr/>
        <w:t xml:space="preserve"> Muchas gracias. En el turno en contra, por UPN, señor Eza.</w:t>
      </w:r>
    </w:p>
    <w:p>
      <w:pPr>
        <w:pStyle w:val="Texto"/>
        <w:rPr/>
      </w:pPr>
      <w:r>
        <w:rPr>
          <w:i w:val="false"/>
        </w:rPr>
        <w:t xml:space="preserve">SR. EZA GOYENECHE: </w:t>
      </w:r>
      <w:r>
        <w:rPr/>
        <w:t>Gracias, Presidente. Con su permiso, intervendré desde el escaño por la brevedad de la intervención y así facilitaré la agilidad del debate de esta tarde. En primer lugar, aprovecharé esta oportunidad para manifestar el reconocimiento de nuestro grupo a los servicios que viene prestando la Guardia Civil a nuestra sociedad tanto por su sacrificio, por su dedicación, por su profesionalidad y como garantes del ejercicio de nuestros derechos y libertades. En eso espero coincidir con Izquierda Unida. A partir de ahí, yo le recomendaría que retirara esta moción porque este es un debate que supera el ámbito de esta Cámara. Ya sé que ustedes no aceptan ese criterio, pero es un debate vivo en estos momentos en el Congreso de los Diputados y, tratándose de la Guardia Civil, no voy a hacer algunas consideraciones que bien podría hacer, porque algunos partidos, ustedes, que forman parte del Gobierno, junto con el Partido Socialista, sabrán qué han prometido y sabrán qué tienen que responder. Fíjese usted si voy a ser discreto sobre eso. Sabemos que es un tema delicado y nosotros quisiéramos que, en efecto, la Guardia Civil se modernice e incluso mejore el nivel de eficacia que tiene en estos momentos, y le diré que sí, que su discurso puede ser muy interesante en el ámbito específico del Congreso.</w:t>
      </w:r>
    </w:p>
    <w:p>
      <w:pPr>
        <w:pStyle w:val="Texto"/>
        <w:rPr/>
      </w:pPr>
      <w:r>
        <w:rPr/>
        <w:t xml:space="preserve">Por otra parte, considero que sería muy poco eficaz que el Parlamento de Navarra ratificara su moción y a las pruebas me remito. Vamos a ver, ustedes tienen un político que es el político más evangélico de los políticos españoles del momento y yo diría que de la historia de España, porque es especialista en ver pajas en el ojo ajeno y no ve nunca la viga en el propio. Dígale usted al señor Llamazares a ver para qué sirvió el último acuerdo del Parlamento de Navarra en relación con la política respecto del Sáhara. No ha servido absolutamente para nada. Hablen ustedes, póngase ustedes de acuerdo. Yo comprendo que les inquiete y que un día el señor Zapatero diga que hay que debilitar a la Guardia Civil y el mismo día diez minutos más tarde el Ministro de Defensa diga lo contrario, pero aclárense ustedes, que son, en definitiva, miembros de ese Gobierno. Eso de entrada. Claro, ya sé que predicó mucho diciendo que no está de acuerdo con la política del señor Zapatero en Marruecos, pero es predicar y no dar trigo, por eso le digo un ejemplo más del carácter evangélico del señor Llamazares. </w:t>
      </w:r>
    </w:p>
    <w:p>
      <w:pPr>
        <w:pStyle w:val="Texto"/>
        <w:rPr/>
      </w:pPr>
      <w:r>
        <w:rPr/>
        <w:t>En resumidas cuentas, por respeto a la Guardia Civil, y manifestándole una vez más nuestro reconocimiento, le remitimos a ese debate que se está dando en el Congreso, donde hay personas con más conocimiento que nosotros, con más datos, y ellos sabrán realmente qué es lo que tienen que hacer. Nosotros apostamos en un momento determinado en un Gobierno por desmilitarizar a la sociedad suprimiéndole el servicio militar, luego no somos sospechosos, y, por otra parte, saben perfectamente cuál es nuestra concepción de la Policía en el caso de la Policía Foral.</w:t>
      </w:r>
    </w:p>
    <w:p>
      <w:pPr>
        <w:pStyle w:val="Texto"/>
        <w:rPr/>
      </w:pPr>
      <w:r>
        <w:rPr/>
        <w:t xml:space="preserve">Por tanto, les remito a ese debate en el Congreso de los Diputados y no nos hagan aquí frustrarnos una vez más elevando al Gobierno de España –si ustedes son socios– cuestiones que no van a servir para nada, no van a hacer ningún caso. Arréglenlo entre ustedes y, en cualquier caso, les deseo la mejor suerte en beneficio de la Guardia Civil y de la sociedad española. Nada más y muchas gracias. </w:t>
      </w:r>
    </w:p>
    <w:p>
      <w:pPr>
        <w:pStyle w:val="Texto"/>
        <w:rPr/>
      </w:pPr>
      <w:r>
        <w:rPr>
          <w:i w:val="false"/>
        </w:rPr>
        <w:t>SR. PRESIDENTE:</w:t>
      </w:r>
      <w:r>
        <w:rPr/>
        <w:t xml:space="preserve"> Muchas gracias. Por el grupo socialista, señor Izco.</w:t>
      </w:r>
    </w:p>
    <w:p>
      <w:pPr>
        <w:pStyle w:val="Texto"/>
        <w:rPr/>
      </w:pPr>
      <w:r>
        <w:rPr>
          <w:i w:val="false"/>
        </w:rPr>
        <w:t xml:space="preserve">SR. IZCO BIARGE: </w:t>
      </w:r>
      <w:r>
        <w:rPr/>
        <w:t>Buenas tardes, señorías. En el Partido Socialista creemos que esta moción es innecesaria, y lo es porque precisamente acaban de terminar unas negociaciones entre las asociaciones de la Guardia Civil y el Gobierno de España, que es quien tiene la competencia en esta materia, y han llegado a unos acuerdos y esto ha permitido que se remitan a las Cortes Generales dos proyectos de ley, uno de derechos y deberes de la Guardia Civil y otro de régimen disciplinario de la Guardia Civil. Señorías, todos somos conscientes, ya se ha dicho aquí, de que la Guardia Civil tiene un estatuto específico para su funcionamiento y el Gobierno de España considera que es necesario seguir manteniendo ese estatuto. Es cierto que ese estatuto hace que la Guardia Civil sea diferente a otras Policías, pero también es cierto que ese estatuto está justificado por la propia configuración de la Guardia Civil como instituto armado de naturaleza militar. No obstante, el Partido Socialista anunció en su programa electoral que era necesario adoptar medidas para modernizar las Fuerzas y Cuerpos de Seguridad del Estado y dotarlas de los instrumentos necesarios para que ejerzan con todas las garantías su labor al servicio de los ciudadanos. Este compromiso en este caso se materializa en lo que hace referencia a la Guardia Civil con los dos proyectos de ley que se van a debatir en las Cortes Generales y, por lo tanto, aquellos grupos que tengan inquietudes o que los consideren insuficientes después de haber escuchado a los representantes de la Guardia Civil podrán enmendarlos, defender sus enmiendas y escuchar también los posicionamientos y las razones del Gobierno de España para mantener esta situación.</w:t>
      </w:r>
    </w:p>
    <w:p>
      <w:pPr>
        <w:pStyle w:val="Texto"/>
        <w:rPr/>
      </w:pPr>
      <w:r>
        <w:rPr/>
        <w:t>De todas formas, señorías, la reforma parece insuficiente, pero la reforma, en opinión del Partido Socialista, es importante, ya que dota a la Guardia Civil de un auténtico estatuto regulador de derechos y deberes, un estatuto que regula por primera vez cuestiones tan importantes como el derecho a la igualdad, el derecho a la libertad personal, el derecho a la intimidad, la libertad de desplazamiento y circulación, la libertad de expresión y de información, los derechos de reunión y manifestación y el derecho de asociación. Es cierto que también tiene limitaciones en otras cuestiones, pero, en definitiva, como he dicho, el Gobierno de España sigue considerando, y es el que puede argumentar las razones si se le pregunta desde una tribuna adecuada, que la Guardia Civil tiene que seguir manteniendo un cierto carácter militar que con esta reforma queda bastante limitado porque hay algo muy novedoso, que es que se regula el derecho de asociación y se modifica sustancialmente el régimen disciplinario. Por lo tanto, en nuestra opinión, esta moción debería ser retirada, teniendo en cuenta que hay posibilidad de mantener ese debate y escuchar los argumentos y las razones de unos y de otros en el Congreso de los Diputados, y, si no, votaremos en contra.</w:t>
      </w:r>
    </w:p>
    <w:p>
      <w:pPr>
        <w:pStyle w:val="Texto"/>
        <w:rPr/>
      </w:pPr>
      <w:r>
        <w:rPr/>
        <w:t>De todas formas, como no podía ser de otra forma, hoy el día iba bastante bien, se ha hablado de Guenduláin y parece que nadie iba a entrometerse mucho con el Gobierno de España. Bueno, pues ya ha salido el señor Eza y ha dicho: oiga, nosotros estamos aquí, y aunque estamos a favor de que no se acepte la moción, por si acaso, me voy a meter con el Gobierno de España. Pues bien, muchas gracias, este es el Parlamento de Navarra y, como hemos dicho otras veces, es importante que las instituciones de Navarra se dediquen a resolver los problemas de los navarros, es importante para los navarros que el Gobierno de Navarra y el Parlamento de Navarra, la mayoría del Parlamento de Navarra, no utilicen a las instituciones para hacer oposición al Gobierno de España, es importante que hagan trabajar más a sus Diputados y Senadores en defensa de los intereses de Navarra y así tal vez aquí nos podremos dedicar a hablar de lo que son competencias del Gobierno de Navarra y lo que son competencias del Parlamento de Navarra.</w:t>
      </w:r>
    </w:p>
    <w:p>
      <w:pPr>
        <w:pStyle w:val="Texto"/>
        <w:rPr/>
      </w:pPr>
      <w:r>
        <w:rPr/>
        <w:t xml:space="preserve">De todas formas, la legislatura termina, señor Eza. Sonrían, sonrían, está bien, porque el Presidente lleva unos días muy triste. No sé qué le pasa, señor Presidente. ¿Qué le han hecho al señor Presidente, señores de UPN, que lo tienen tan triste? Qué habrá sido lo que le han hecho. Algo pasa. De todas formas, es importante que los ciudadanos se pronuncien, como decía el señor Presidente. Es importante que los ciudadanos hablen y que los ciudadanos puedan hablar y pronunciarse sobre quién quieren que gobierne la próxima legislatura en esta Comunidad. Desde luego, no se van a pronunciar sobre las fábulas que el Presidente del Gobierno ha montado durante mucho tiempo para atacar y tratar de derribar, en colaboración con el Partido Popular, al Gobierno de España. </w:t>
      </w:r>
      <w:r>
        <w:rPr>
          <w:i w:val="false"/>
          <w:smallCaps/>
        </w:rPr>
        <w:t>(Murmullos)</w:t>
      </w:r>
      <w:r>
        <w:rPr/>
        <w:t xml:space="preserve"> Muchas gracias, señorías.</w:t>
      </w:r>
    </w:p>
    <w:p>
      <w:pPr>
        <w:pStyle w:val="Texto"/>
        <w:rPr/>
      </w:pPr>
      <w:r>
        <w:rPr>
          <w:i w:val="false"/>
        </w:rPr>
        <w:t>SR. PRESIDENTE:</w:t>
      </w:r>
      <w:r>
        <w:rPr/>
        <w:t xml:space="preserve"> Señor Izco, se estaba usted metiendo por andurriales. ¿Ha pedido intervención Aralar en algún sentido? No. Por si acaso. Por Convergencia de Demócratas de Navarra, señor Alli.</w:t>
      </w:r>
    </w:p>
    <w:p>
      <w:pPr>
        <w:pStyle w:val="Texto"/>
        <w:rPr/>
      </w:pPr>
      <w:r>
        <w:rPr>
          <w:i w:val="false"/>
        </w:rPr>
        <w:t>SR. ALLI ARANGUREN:</w:t>
      </w:r>
      <w:r>
        <w:rPr/>
        <w:t xml:space="preserve"> Muchas gracias, señor Presidente. Con su permiso, intervendré desde el escaño. Nosotros, que tenemos un profundo respeto a las competencias que cada conjunto de la Administración tiene en el marco constitucional, reconocemos el valor histórico, simbólico de la Guardia Civil desde su creación por el navarro Duque de Ahumada, en la época de Isabel II, de la mano de un Ministro como don José Posada Herrera, pero entendemos que este es un cuerpo con una naturaleza específica constitutiva, y que solo a la competencia de las Cortes Generales, con la iniciativa del Gobierno y, desde luego, de los grupos que forman las Cortes, corresponde modificar su naturaleza, su régimen disciplinario y, en definitiva, el conjunto de su régimen jurídico.</w:t>
      </w:r>
    </w:p>
    <w:p>
      <w:pPr>
        <w:pStyle w:val="Texto"/>
        <w:rPr/>
      </w:pPr>
      <w:r>
        <w:rPr/>
        <w:t>La misión histórica la ha identificado con un cuerpo de naturaleza militar, con un régimen disciplinario militar, pero quizá ha llegado el momento de una concepción distinta que combine unas determinadas especificaciones, como pueden ser de orden interno, jerárquico, de mando y de carácter militar, con otras de naturaleza civil, porque, en definitiva, cumple históricamente esa doble misión. Pero esa es una competencia que corresponde al Gobierno de turno y a las Cortes Generales y, por tanto, en este sentido entendemos la oportunidad del momento en que esto se presentó, después de la manifestación de guardias civiles en la Plaza Mayor, pero, una vez que ya el proceso de cumplimiento por parte del Gobierno de España de sus compromisos electorales se ha puesto en marcha, esto es algo que tiene que resolver, negociando con el sindicato de la Guardia Civil y con los demás cuerpos para buscar una armonía en el conjunto del régimen de la Seguridad del Estado, el Gobierno del Estado español.</w:t>
      </w:r>
    </w:p>
    <w:p>
      <w:pPr>
        <w:pStyle w:val="Texto"/>
        <w:rPr/>
      </w:pPr>
      <w:r>
        <w:rPr/>
        <w:t>Por eso nos parece hoy que es inoportuno entrar desde el Parlamento de Navarra, que solo hacemos testimonialismo, sin competencia sobre la Guardia Civil, a hacer un pronunciamiento sobre un proceso negociador que está ya en marcha, por otra parte, y sobre qué debe hacer la autoridad competente, que en este caso es el Ministerio del Interior, del que orgánica y funcionalmente depende la Guardia Civil, sobre los expedientes que haya incoado en función de unos supuestos o no, hasta que no se acabe el expediente no se sabrá, incumplimientos o infracciones del régimen disciplinario. Por tanto, en esta iniciativa entendemos que hay mucho testimonialismo desde la falta total de competencia.</w:t>
      </w:r>
    </w:p>
    <w:p>
      <w:pPr>
        <w:pStyle w:val="Texto"/>
        <w:rPr/>
      </w:pPr>
      <w:r>
        <w:rPr/>
        <w:t>Nosotros entendemos las demandas de un colectivo tan importante como la Asociación Unificada y del propio Cuerpo de muchos que no forman parte del sindicato pero que dentro y fuera de la Guardia Civil comparten la idea de una adaptación del Cuerpo a la realidad social del Estado español e incluso a la realidad militar, que ha cambiado sustancialmente de lo que era hace unos años, y respetamos esa competencia estatal y entendemos que esto no aporta nada a un proceso, vamos a llamar, de darle un carácter más civil que militar a la Guardia Civil. Por tanto, desde ese horizonte de respetar plenamente la competencia del Estado, entendemos que no procede que el Parlamento de Navarra haga ningún pronunciamiento, sobre todo cuando el Gobierno del Estado ha iniciado ya ese proceso de cumplimiento de su programa electoral, y que en las Cortes verán qué marco legal se da a la Guardia Civil. No me cabe la menor duda de que, sea el marco que sea, la Cartilla de la Guardia Civil, que recoge el espíritu del Cuerpo, seguirá siendo un referente en cuanto contiene una serie de valores de servicio a la sociedad que siguen siendo válidos desde el siglo XIX hasta la actualidad. Otros no, otros están ya superados por el cambio de la sociedad, pero, en definitiva, el espíritu del Cuerpo será algo que radique siempre en el comportamiento de los miembros del mismo, con independencia de que su régimen disciplinario tenga más carácter civil o militar o que se estructure la Guardia Civil desde un modelo diferente al modelo militar que le ha venido caracterizando. Vuelvo a decir que eso es competencia estatal y respetamos plenamente la competencia del Gobierno de España en esta materia.</w:t>
      </w:r>
    </w:p>
    <w:p>
      <w:pPr>
        <w:pStyle w:val="Texto"/>
        <w:rPr/>
      </w:pPr>
      <w:r>
        <w:rPr>
          <w:i w:val="false"/>
        </w:rPr>
        <w:t>SR. PRESIDENTE:</w:t>
      </w:r>
      <w:r>
        <w:rPr/>
        <w:t xml:space="preserve"> Muchas gracias, señor Alli. Tiene su réplica, señor Izu.</w:t>
      </w:r>
    </w:p>
    <w:p>
      <w:pPr>
        <w:pStyle w:val="Texto"/>
        <w:rPr/>
      </w:pPr>
      <w:r>
        <w:rPr>
          <w:i w:val="false"/>
        </w:rPr>
        <w:t>SR. IZU BELLOSO:</w:t>
      </w:r>
      <w:r>
        <w:rPr/>
        <w:t xml:space="preserve"> Gracias, señor Presidente. Quiero empezar aclarándole al señor Eza que nos hace mucho honor al considerarnos miembros del Gobierno central, pero le puedo asegurar que no tenemos ningún Ministro, creo que todos son del Partido Socialista. </w:t>
      </w:r>
    </w:p>
    <w:p>
      <w:pPr>
        <w:pStyle w:val="Texto"/>
        <w:rPr/>
      </w:pPr>
      <w:r>
        <w:rPr/>
        <w:t>Bien, tanto el señor Eza como el señor Izco nos solicitaban la retirada de esta moción invocando que se trata de competencias del Estado. Tengo que reconocer que, efectivamente, estamos hablando de un tema que es competencia del Estado, por eso se trata simplemente de una postura testimonial, como buena parte de la actividad política que realizamos todos, hacia quienes tienen la competencia. Ahora bien, no tendría ningún inconveniente en retirar esta moción en este momento siempre y cuando los grupos de UPN y CDN retiren el punto siguiente del orden del día, Debate y votación de la moción por la que se insta al Gobierno de la nación a suscribir con el Gobierno de Navarra un convenio sobre el tren de alta velocidad. ¿Acaso la alta velocidad no es competencia del Estado? Léanse la Constitución Española, artículo 149.1, apartado 21, competencia exclusiva del Estado: los ferrocarriles cuyo recorrido transcurre por más de una comunidad autónoma. Pues claro que es competencia del Estado, y están diciendo que debatamos aquí sobre instar al Gobierno central. Nosotros no nos vamos a oponer a que se tramite esa moción, no vamos a decir: oiga, es que esto es competencia del Estado. Pues claro que es competencia del Estado, y por eso nos afecta a Navarra, porque todavía no somos un reino independiente, un estado independiente. Parece que aquí muchas veces que se trata de eso, y por grupos que no son precisamente independentistas.</w:t>
      </w:r>
    </w:p>
    <w:p>
      <w:pPr>
        <w:pStyle w:val="Texto"/>
        <w:rPr/>
      </w:pPr>
      <w:r>
        <w:rPr/>
        <w:t>Y al grupo socialista le diría lo mismo, con efectos retroactivos hagan el favor de retirar el punto noveno del orden del día, una interpelación sobre el mismo tema, el ferrocarril. Pues claro que es competencia del Estado y por eso también nos interesa. Las Fuerzas de Seguridad del Estado son competencia del Estado. El mismo artículo, el 149.1 de la Constitución. Por eso nos interesa, porque somos parte del Estado.</w:t>
      </w:r>
    </w:p>
    <w:p>
      <w:pPr>
        <w:pStyle w:val="Texto"/>
        <w:rPr/>
      </w:pPr>
      <w:r>
        <w:rPr/>
        <w:t>Quiero compartir con el señor Eza el reconocimiento a la Guardia Civil. Somos los primeros que reconocemos la función de la Guardia Civil. Eso sí, no nos queremos quedar en estas declaraciones retóricas y vamos a algo más práctico, vamos a reconocer a los miembros de la Guardia Civil, que son los trabajadores del sector público de este país con menos derechos, con menos reconocimiento, más explotados, porque no tienen apenas derechos, los derechos que tiene cualquier otro trabajador y, desde luego, ya no digo del sector público, en cuanto a jornada de trabajo, derechos sindicales, retribuciones. Nosotros lo que exigimos es que se haga ese reconocimiento.</w:t>
      </w:r>
    </w:p>
    <w:p>
      <w:pPr>
        <w:pStyle w:val="Texto"/>
        <w:rPr/>
      </w:pPr>
      <w:r>
        <w:rPr/>
        <w:t>Otros portavoces hablaban de un tema que no es propio de esta moción, y no queríamos suscitarlo: el modelo policial para Navarra. Por supuesto que nosotros estamos de acuerdo con que la Policía Foral asuma más competencias, con que sea una Policía integral, etcétera, lo que pasa es que estamos hablando de otra cosa. Nosotros creemos en el autogobierno de Navarra y, desde luego, con las más amplias facultades en materia de seguridad, pero también creemos eso de que Navarra está integrada en el Estado español. A nosotros nos gustaría otra forma de integración, nos gustaría un estado federal, pero tenemos lo que tenemos y en ese marco trabajamos. Entonces, no es para nosotros un tema ajeno el de la Guardia Civil, es una de las Policías de Navarra también, no dependiente de las instituciones de Navarra pero dependiente de las instituciones comunes del Estado. Nos parece que no está de más que también nos pronunciemos sobre esos temas, porque incluso si la Policía Foral extendiera sus competencias, alguna competencia seguiría teniendo la Guardia Civil en Navarra, no es un tema en absoluto ajeno.</w:t>
      </w:r>
    </w:p>
    <w:p>
      <w:pPr>
        <w:pStyle w:val="Texto"/>
        <w:rPr/>
      </w:pPr>
      <w:r>
        <w:rPr/>
        <w:t>Los señores Izco y Alli se han referido a un tema y tienen toda la razón. En este momento hay dos proyectos de ley orgánica en el Congreso de los Diputados, fueron aprobados en el Consejo de Ministros el pasado día 16 de marzo, una de régimen disciplinario de la Guardia Civil y otra reguladora de los derechos y deberes de los miembros de la Guardia Civil. Y no digo que nos parezcan mal, va a suponer una mejora, el estatuto de la Guardia Civil va a ser menos malo con estas leyes, si se aprueban. Ahora bien, también tenemos que decir que nos parece insuficiente, otra medida parcial. El señor Izco nos ha dicho la cantidad de derechos que van a tener ahora los miembros de la Guardia Civil. Hombre, yo lo que lamento es que los van a tener en el año 2007, porque la Constitución es del año 1978 y parece que ahora descubrimos que los guardias civiles también tienen derechos constitucionales, a la intimidad, a la libre expresión, a la asociación. Lo que queremos es eso, que los tengan todos, todos los de la Constitución.</w:t>
      </w:r>
    </w:p>
    <w:p>
      <w:pPr>
        <w:pStyle w:val="Texto"/>
        <w:rPr/>
      </w:pPr>
      <w:r>
        <w:rPr/>
        <w:t>En cualquier caso, es una medida parcial en la línea que nosotros creemos que es la correcta. Desmilitarización. Esa es la línea, cada vez menos régimen militar para la Guardia Civil. Bueno, pues cojamos el toro por los cuernos y digamos de una vez por todas que los guardias civiles son policías civiles, con los mismos derechos que todos los demás. Y no nos vale la argumentación que se nos ha vuelto a dar, que se da siempre, de que la Guardia Civil es un instituto armado de naturaleza militar. Claro, eso es lo que queremos que se cambie. Siempre estamos con ese argumento circular: es que como es militar, pues que tenga un estatuto militar. Pues hagámosla civil, con un estatuto civil.</w:t>
      </w:r>
    </w:p>
    <w:p>
      <w:pPr>
        <w:pStyle w:val="Texto"/>
        <w:rPr/>
      </w:pPr>
      <w:r>
        <w:rPr/>
        <w:t>Y ya para acabar, hablaba el señor Alli de la Cartilla militar de la Guardia Civil, que ahí están esos valores. Hombre, yo le quiero recordar que la Cartilla de la Guardia Civil se copió en Navarra en los años 40 en forma del primer reglamento que tuvo la Policía Foral, entonces Policía de Carreteras y Recaudadores de Arbitrios. Con todos esos valores; se hablaba del honor, de no sé qué, ¿dónde está ese primer reglamento de la Policía Foral? Afortunadamente, ya no está vigente. Le dimos, la última vez hace escasos días además, en esta Cámara otro estatuto a la Policía Foral, un estatuto plenamente civil. No estamos reclamando más que eso, a ver si algún día la Guardia Civil es como la Policía Foral en cuanto a derechos de sus miembros.</w:t>
      </w:r>
    </w:p>
    <w:p>
      <w:pPr>
        <w:pStyle w:val="Texto"/>
        <w:rPr/>
      </w:pPr>
      <w:r>
        <w:rPr>
          <w:i w:val="false"/>
        </w:rPr>
        <w:t>SR. PRESIDENTE:</w:t>
      </w:r>
      <w:r>
        <w:rPr/>
        <w:t xml:space="preserve"> Muchas gracias, señor Izu. Vamos a proceder a votar la propuesta de resolución de la moción que ha defendido el señor Izu. Señores Parlamentarios, comienza la votación. </w:t>
      </w:r>
      <w:r>
        <w:rPr>
          <w:i w:val="false"/>
          <w:smallCaps/>
        </w:rPr>
        <w:t>(Pausa)</w:t>
      </w:r>
      <w:r>
        <w:rPr/>
        <w:t xml:space="preserve"> Señor Secretario.</w:t>
      </w:r>
    </w:p>
    <w:p>
      <w:pPr>
        <w:pStyle w:val="Texto"/>
        <w:rPr/>
      </w:pPr>
      <w:r>
        <w:rPr>
          <w:i w:val="false"/>
        </w:rPr>
        <w:t xml:space="preserve">SR. SECRETARIO PRIMERO (Sr. Marcotegui Ros): </w:t>
      </w:r>
      <w:r>
        <w:rPr/>
        <w:t xml:space="preserve">El resultado de la votación ha sido el siguiente: votos a favor, 4; en contra, 35; abstenciones, 1. </w:t>
      </w:r>
    </w:p>
    <w:p>
      <w:pPr>
        <w:pStyle w:val="Texto"/>
        <w:keepLines/>
        <w:widowControl/>
        <w:bidi w:val="0"/>
        <w:spacing w:lineRule="exact" w:line="220" w:before="0" w:after="85"/>
        <w:ind w:firstLine="283"/>
        <w:jc w:val="both"/>
        <w:rPr/>
      </w:pPr>
      <w:r>
        <w:rPr>
          <w:i w:val="false"/>
        </w:rPr>
        <w:t>SR. PRESIDENTE:</w:t>
      </w:r>
      <w:r>
        <w:rPr/>
        <w:t xml:space="preserve"> Por tanto, se ha rechazado la moción defendida por el señor I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2:00Z</dcterms:created>
  <dc:creator/>
  <dc:description/>
  <dc:language>en-US</dc:language>
  <cp:lastModifiedBy>Ana</cp:lastModifiedBy>
  <dcterms:modified xsi:type="dcterms:W3CDTF">2007-05-02T10:03:00Z</dcterms:modified>
  <cp:revision>2</cp:revision>
  <dc:subject/>
  <dc:title/>
</cp:coreProperties>
</file>