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i w:val="false"/>
        </w:rPr>
        <w:t>SRA. PRESIDENTA EN FUNCIONES (Sra. Vidorreta Alfaro):</w:t>
      </w:r>
      <w:r>
        <w:rPr/>
        <w:t xml:space="preserve"> Pasamos al tercer punto del orden del día: Presentación, por parte de la Consejera de Salud, del Plan de Salud de Navarra 2006-2012. Señora Consejera, tiene usted la palabra.</w:t>
      </w:r>
    </w:p>
    <w:p>
      <w:pPr>
        <w:pStyle w:val="Texto"/>
        <w:rPr/>
      </w:pPr>
      <w:r>
        <w:rPr>
          <w:i w:val="false"/>
        </w:rPr>
        <w:t>SRA. CONSEJERA DE SALUD (Sra. Kutz Peironcely):</w:t>
      </w:r>
      <w:r>
        <w:rPr/>
        <w:t xml:space="preserve"> Muy buenos días nuevamente. El escenario sanitario actual presenta una serie de retos que deben ser abordados por un sistema sanitario ágil, flexible y sensible al cambio. Dichos retos van desde el incremento de la esperanza de vida, con el consiguiente envejecimiento de la población, al impacto del desarrollo tecnológico, con la aparición de nuevos métodos diagnósticos y terapéuticos, todo ello en un momento en el que existe una progresiva carencia de profesionales y en una sociedad cada vez más y mejor informada. Por ello nos planteamos un nuevo plan de salud 2006-2012 que se sustente en dos ejes: el ciudadano, con sus necesidades, y un sistema sanitario con herramientas de gestión ágiles en función de esas necesidades y expectativas de los ciudadanos.</w:t>
      </w:r>
    </w:p>
    <w:p>
      <w:pPr>
        <w:pStyle w:val="Texto"/>
        <w:rPr/>
      </w:pPr>
      <w:r>
        <w:rPr/>
        <w:t xml:space="preserve">¿Qué hicimos primero? Realizar una primera fase diagnóstica de la situación actual, en la cual participaron gestores, planificadores, directivos y profesionales, y ahí decidimos los siguientes aspectos: En primer lugar, qué tipo de planificación íbamos a hacer, cómo íbamos a realizar este plan de salud; y, en segundo lugar, el ámbito de la planificación. </w:t>
      </w:r>
    </w:p>
    <w:p>
      <w:pPr>
        <w:pStyle w:val="Texto"/>
        <w:rPr/>
      </w:pPr>
      <w:r>
        <w:rPr/>
        <w:t>Dentro de los niveles de actuación en una planificación podemos tener una planificación estratégica, táctica u operativa, y se decidió por una planificación estratégica. Al elegir una planificación estratégica, el tiempo en el cual íbamos a realizar este plan de salud se prolongó hasta 2012, o sea, el motivo de que el plan de salud sea de 2006 a 2012 es que el tipo de planificación va a ser estratégica, una estrategia a varios años.</w:t>
      </w:r>
    </w:p>
    <w:p>
      <w:pPr>
        <w:pStyle w:val="Texto"/>
        <w:rPr/>
      </w:pPr>
      <w:r>
        <w:rPr/>
        <w:t xml:space="preserve">En cuanto al ámbito de planificación, el plan de salud tiene objetivos poblacionales de salud pública, es un plan de atención al ciudadano por procesos, según necesidades asistenciales, y es un plan de desarrollo organizativo del sistema sanitario. </w:t>
      </w:r>
    </w:p>
    <w:p>
      <w:pPr>
        <w:pStyle w:val="Texto"/>
        <w:rPr/>
      </w:pPr>
      <w:r>
        <w:rPr/>
        <w:t>Aquí es cuando nos preguntamos, a la hora de planificar, qué deberíamos hacer, una prevención colectiva, unos cuidados por procesos y una mejora de ese sistema de esa gran red que somos el Servicio Navarro de Salud, orientado al individuo.</w:t>
      </w:r>
    </w:p>
    <w:p>
      <w:pPr>
        <w:pStyle w:val="Texto"/>
        <w:rPr/>
      </w:pPr>
      <w:r>
        <w:rPr/>
        <w:t>Elegimos grandes líneas de planificación estratégica. La primera es la prevención de salud colectiva y problemas de salud emergente; la segunda, cuidados por procesos, según guías de práctica clínica; la tercera, desarrollo de la organización y la gestión; la cuarta, desarrollo de la equidad y participación del ciudadano; y, la quinta, una utilización adecuada del medicamento y la historia clínica informatizada.</w:t>
      </w:r>
    </w:p>
    <w:p>
      <w:pPr>
        <w:pStyle w:val="Texto"/>
        <w:rPr/>
      </w:pPr>
      <w:r>
        <w:rPr/>
        <w:t xml:space="preserve">Aquí tenemos las grandes líneas estratégicas que vamos a desarrollar a lo largo de estos próximos años. Por cada línea estratégica se creó un grupo técnico de trabajo, con la finalidad de formular prioridades, objetivos y actuaciones en cada una de ellas. </w:t>
      </w:r>
    </w:p>
    <w:p>
      <w:pPr>
        <w:pStyle w:val="Texto"/>
        <w:rPr/>
      </w:pPr>
      <w:r>
        <w:rPr/>
        <w:t>En la primera línea, la prevención de salud colectiva, se seleccionaron una serie de prioridades. En primer lugar, la detección precoz de tumores, tanto en carcinomas de mama, como en carcinomas de cérvix, carcinomas colorrectales, y estos días ha cobrado una importancia especial la detección precoz de carcinoma de pulmón. Hay un grupo de trabajo que está evaluando todos los trabajos que existen para ver si podemos implantar, lo mismo que en la detección precoz de cáncer de mama, una detección precoz de cáncer de pulmón. Promoción de estilos de vida saludable, haciendo especial hincapié en todo lo que está alrededor del plan foral del tabaco, en todo lo que está alrededor de esos hábitos de vida saludable. Intervención sobre enfermedades transmisibles, por ejemplo, tuberculosis, cómo estamos en Navarra de tuberculosis –recuerden el brote que tuvimos hace unos meses en Cortes–, prevención de riesgo cardiovascular, la mayor causa de mortalidad y morbilidad, y también intervenciones sobre accidentes de tráfico y domésticos.</w:t>
      </w:r>
    </w:p>
    <w:p>
      <w:pPr>
        <w:pStyle w:val="Texto"/>
        <w:rPr/>
      </w:pPr>
      <w:r>
        <w:rPr/>
        <w:t>En los cuidados por procesos tenemos que tener en cuenta que nuestra red del Servicio Navarro de Salud tiene cincuenta y cinco centros de salud, prácticamente doscientos cincuenta consultorios, dos grandes hospitales en Pamplona, la Clínica Ubarmin, centros de salud mental y centros de atención a la mujer. Toda esa amplia red de atención primaria y hospitalaria debe ser considerada como algo que tiene que estar en función de las necesidades de salud del ciudadano. Un médico de atención primaria ve a un paciente en su consulta, y luego ese mismo paciente va a tener que acudir a diferentes consultas, va a tener que ser intervenido quirúrgicamente, se le van a realizar exploraciones complementarias, con lo cual vemos que es del máximo interés estudiar los procesos en su conjunto, no a una persona cuando va al hospital, sino ese devenir por toda la red del Servicio Navarro de Salud.</w:t>
      </w:r>
    </w:p>
    <w:p>
      <w:pPr>
        <w:pStyle w:val="Texto"/>
        <w:rPr/>
      </w:pPr>
      <w:r>
        <w:rPr/>
        <w:t>Los procesos van a ser enfermedades cardiovasculares, trastornos mentales, enfermedades oncológicas, enfermedades respiratorias y enfermedades crónicas poco frecuentes y con un fuerte impacto individual, familiar y social. Hemos querido introducir este tipo de enfermedades como, por ejemplo, son las metabolopatías porque las grandes líneas estratégicas de los planes de salud siempre son para aquellas enfermedades que afectan a una gran parte de la población, como, por ejemplo, las enfermedades cardiovasculares, pero hay otras enfermedades de las que hay muy pocos casos en una comunidad como la nuestra, en la que vivimos seiscientos un mil, y que tienen que ser atendidas. Con lo cual vamos a prestar una especial atención a estas enfermedades que muchas veces son difíciles de diagnosticar, difíciles para realizar un seguimiento. Si lo podemos realizar en Navarra lo podremos realizar, pero, si no, se podrán hacer convenios con otras comunidades, desde luego, ya que por el hecho de que haya pocas personas con una determinada enfermedad, incluso una –la señora Figueras me hablaba hace poco de una–, esta no tiene que estar excluida de estas grandes líneas estratégicas a futuro, y garantizaremos la implantación y el seguimiento de todos estos cuidados por procesos.</w:t>
      </w:r>
    </w:p>
    <w:p>
      <w:pPr>
        <w:pStyle w:val="Texto"/>
        <w:rPr/>
      </w:pPr>
      <w:r>
        <w:rPr/>
        <w:t>Hemos dicho que estamos en un momento en el que tenemos una serie de retos, y uno de esos retos es que en este momento contamos con pocos profesionales médicos. Tenemos pocos médicos, no solamente en Navarra, sino también en el resto de comunidades españolas. Esto hace que tengamos que organizar y gestionar el sistema sanitario y su desarrollo. Tendremos que evaluar y, en su caso, redefinir el organigrama, funciones y competencias del Servicio Navarro de Salud. ¿Qué quiere decir esto? Pues que durante estos años vamos a tener que pensar en nuevos modelos de gestión que nos van a tener que hacer revisar las leyes sanitarias de función pública, la Ley Foral 11/92 y la 11/99, también tendremos que adaptar normativas comunitarias y tendremos que pensar en que sean los propios profesionales los que realicen esas tareas de gestión si, por ejemplo, en el futuro construimos un centro de salud o construimos una nueva área sanitaria, con lo cual todo eso nos va a hacer redefinir el organigrama del Servicio Navarro de Salud en cuanto a esos servicios que da a los ciudadanos.</w:t>
      </w:r>
    </w:p>
    <w:p>
      <w:pPr>
        <w:pStyle w:val="Texto"/>
        <w:rPr/>
      </w:pPr>
      <w:r>
        <w:rPr/>
        <w:t xml:space="preserve">Contribuir a la sostenibilidad del sistema sanitario navarro. Tenemos que tener una organización que sea eficiente, una organización que nos permita dejar ese sistema sanitario navarro que tenemos, que es un buen sistema, a futuro. Y luego hemos hecho un especial hincapié en la organización de los servicios de urgencias. ¿Por qué?, porque es la puerta de entrada a nuestro sistema. Saben ustedes que en este momento estamos en fase de adjudicación del nuevo edificio de urgencias del Hospital de Navarra, se han presentado once empresas y va a ser un edificio con baja más tres plantas, paralelo al servicio de urgencias del Hospital de Navarra que hay ahora, con lo cual durante estos años vamos a tener que organizar y coordinar todos los servicios de urgencias de la red navarra. </w:t>
      </w:r>
    </w:p>
    <w:p>
      <w:pPr>
        <w:pStyle w:val="Texto"/>
        <w:rPr/>
      </w:pPr>
      <w:r>
        <w:rPr/>
        <w:t>Algo que también consideramos que es importante dentro de las prioridades seleccionadas es la participación de pacientes y colectivos sociales en el sistema sanitario. Hay que escuchar a los pacientes, oír su voz, ellos tienen un punto de vista distinto en muchas ocasiones. Cada cierto tiempo realizamos encuestas desde el Servicio Navarro de Salud en las cuales preguntamos a los pacientes cuál es su percepción, y yo creo que esto, con la información que tiene la sociedad, va a ir cada vez a más.</w:t>
      </w:r>
    </w:p>
    <w:p>
      <w:pPr>
        <w:pStyle w:val="Texto"/>
        <w:rPr/>
      </w:pPr>
      <w:r>
        <w:rPr/>
        <w:t>Garantizar las prestaciones sanitarias en tanto en cuanto esa cartera de servicios básicos y comunes que tenemos todas las comunidades, pero también esas otras prestaciones que solo tenemos los navarros. Y algo que también nos parece de mucha importancia es la tutela de la garantía de cumplimiento de tiempos de demora máxima. Entonces, a las demoras que tenemos ahora de listas de espera quirúrgicas tendremos que añadir demoras, por ejemplo, en pruebas complementarias, poner un máximo para pruebas complementarias. Esto es algo que tendremos que trabajar de cara al futuro.</w:t>
      </w:r>
    </w:p>
    <w:p>
      <w:pPr>
        <w:pStyle w:val="Texto"/>
        <w:rPr/>
      </w:pPr>
      <w:r>
        <w:rPr/>
        <w:t xml:space="preserve">En este escenario en el que estamos, uno de los retos que tenemos va a ser todo el desarrollo telemático, todo el desarrollo informático. Nosotros funcionamos como una gran red, con una historia clínica única para cada ciudadano navarro que va por toda la red del Servicio Navarro de Salud, tanto en los centros de atención primaria como en los hospitales, y esto tendremos que seguir fomentándolo. </w:t>
      </w:r>
    </w:p>
    <w:p>
      <w:pPr>
        <w:pStyle w:val="Texto"/>
        <w:rPr/>
      </w:pPr>
      <w:r>
        <w:rPr/>
        <w:t>También queremos hacer hincapié en el uso racional del medicamento y en el control del gasto farmacéutico. Tenemos que ser capaces de cambiar el concepto de gasto farmacéutico, no es gasto farmacéutico, es inversión en farmacia, tendremos que propiciar que cambie ese concepto que existe en la población. Estamos invirtiendo en salud con el presupuesto que tiene el Servicio Navarro de Salud para medicamentos, tendremos que fomentar las guías de práctica clínica, tendremos que fomentar los protocolos, tendremos que insistir en que no hay medicamentos caros ni baratos, sino indicados o no indicados.</w:t>
      </w:r>
    </w:p>
    <w:p>
      <w:pPr>
        <w:pStyle w:val="Texto"/>
        <w:rPr/>
      </w:pPr>
      <w:r>
        <w:rPr/>
        <w:t>Con lo cual estamos ante un plan de salud que se va a desarrollar hasta el año 2012, porque es un plan estratégico, con cinco líneas estratégicas, veinte prioridades, cincuenta y dos objetivos y ciento treinta y un actuaciones. Gracias.</w:t>
      </w:r>
    </w:p>
    <w:p>
      <w:pPr>
        <w:pStyle w:val="Texto"/>
        <w:rPr/>
      </w:pPr>
      <w:r>
        <w:rPr>
          <w:i w:val="false"/>
        </w:rPr>
        <w:t>SRA. PRESIDENTA EN FUNCIONES (Sra. Vidorreta Alfaro):</w:t>
      </w:r>
      <w:r>
        <w:rPr/>
        <w:t xml:space="preserve"> Muchas gracias, señora Consejera. Señora Torres, ¿quiere usted...?</w:t>
      </w:r>
    </w:p>
    <w:p>
      <w:pPr>
        <w:pStyle w:val="Texto"/>
        <w:rPr/>
      </w:pPr>
      <w:r>
        <w:rPr>
          <w:i w:val="false"/>
        </w:rPr>
        <w:t>SRA. TORRES MIRANDA:</w:t>
      </w:r>
      <w:r>
        <w:rPr/>
        <w:t xml:space="preserve"> Señora Presidenta, me reservo mi turno porque visto el comportamiento que ha tenido usted, y que estoy en plena indefensión para preguntar y luego no poder replicar, ya haré las oportunas aportaciones al plan.</w:t>
      </w:r>
    </w:p>
    <w:p>
      <w:pPr>
        <w:pStyle w:val="Texto"/>
        <w:rPr/>
      </w:pPr>
      <w:r>
        <w:rPr>
          <w:i w:val="false"/>
        </w:rPr>
        <w:t>SRA. PRESIDENTA EN FUNCIONES (Sra. Vidorreta Alfaro):</w:t>
      </w:r>
      <w:r>
        <w:rPr/>
        <w:t xml:space="preserve"> Muchas gracias. Señora Figueras, tiene usted la palabra.</w:t>
      </w:r>
    </w:p>
    <w:p>
      <w:pPr>
        <w:pStyle w:val="Texto"/>
        <w:rPr/>
      </w:pPr>
      <w:r>
        <w:rPr>
          <w:i w:val="false"/>
        </w:rPr>
        <w:t xml:space="preserve">SRA. FIGUERAS CASTELLANO: </w:t>
      </w:r>
      <w:r>
        <w:rPr/>
        <w:t>Dice que la evaluación del plan anterior es otro documento que se nos va a facilitar. Luego, como método de trabajo, ¿este plan va a ser objeto de poder ser...? La verdad es que espero que se arbitre una fórmula de aportaciones como en otro tipo de planes. Simplemente diré dos cosas que me parecen importantes de lo dicho hasta ahora: ¿hacia dónde se van a encaminar los nuevos modelos de gestión? y ¿cómo lo entiende el departamento en el plan?</w:t>
      </w:r>
    </w:p>
    <w:p>
      <w:pPr>
        <w:pStyle w:val="Texto"/>
        <w:rPr/>
      </w:pPr>
      <w:r>
        <w:rPr/>
        <w:t>Ha dicho que hay pocos médicos, y es verdad, efectivamente. Además, está de plena actualidad el tema de los médicos, en este caso de los residentes, y me da la impresión de que siendo un asunto que no es solo de la Comunidad Foral, sino que es de todo el Estado, no nos debemos quedar en constatar la evidencia de que hay pocos médicos, de que a veces hay verdadera dificultad para poder encontrar sustitutos en algunas especialidades, sino que tendremos que avanzar líneas, y en la estrategia de un plan de estas características debería estar recogido cómo se piensan hacer propuestas para modificar o para darle la vuelta a la situación, porque yo creo que existe vocación para estudiar Medicina, aunque es cierto que la nota de corte para acceder a la Universidad es todavía muy elevada, y no ocurre así con los ingenieros industriales y con otro tipo de carreras profesionales. Entonces, habrá que tomar alguna determinación, habrá que hacer algunas llamadas de atención a quien proceda para que una nota de corte no esté invalidando o dificultando tremendamente que luego pueda haber profesionales médicos.</w:t>
      </w:r>
    </w:p>
    <w:p>
      <w:pPr>
        <w:pStyle w:val="Texto"/>
        <w:rPr/>
      </w:pPr>
      <w:r>
        <w:rPr/>
        <w:t>También habrá que entender que, como en otros ámbitos de lo que es ya propiamente el desarrollo del trabajo de los profesionales, igual no todas las especialidades comportan el mismo riesgo ni la misma intensidad ni las mismas dificultades y probablemente haya que evaluar de forma diferente e incluso remunerar de manera distinta a los profesionales en función de la responsabilidad. Me estoy acordando de la dificultad que había, por ejemplo, con los anestesistas, y dices: bueno, parece que la de anestesista es una de las especialidades en la profesión médica que casi nadie quiere estudiar por la responsabilidad que supone, aparentemente. Entonces, yo creo que cuando se denuncian ese tipo de cosas no nos debemos quedar solamente en eso, sino que habrá que ver las condiciones, los contratos de trabajo, y ayer, por ejemplo, los MIR denunciaban su precariedad y además que están en inferioridad de condiciones con respecto a otras comunidades. Algo más habrá que decir y hacer para cambiar y torcer la realidad por dura que sea.</w:t>
      </w:r>
    </w:p>
    <w:p>
      <w:pPr>
        <w:pStyle w:val="Texto"/>
        <w:rPr/>
      </w:pPr>
      <w:r>
        <w:rPr/>
        <w:t>En el tema de garantizar las prestaciones sanitarias, lo mismo. Se ha hablado mucho en el Parlamento de que la garantía de las prestaciones es un mínimo, pero también es verdad que hay otras necesidades de protecciones o de prótesis para según qué enfermedades que llegan a un nivel o se garantiza un mínimo, pero la necesidad según qué enfermedades es mayor y esa, sin embargo, no se garantiza. ¿Por dónde se va a ir?, ¿se va a contemplar?, ¿no se va a contemplar? Me parece importante que en el tema de la demora, de las listas de espera de las pruebas complementarias también esté recogido el compromiso de la Administración para que los ciudadanos sepan en todo momento a qué atenerse.</w:t>
      </w:r>
    </w:p>
    <w:p>
      <w:pPr>
        <w:pStyle w:val="Texto"/>
        <w:rPr/>
      </w:pPr>
      <w:r>
        <w:rPr/>
        <w:t xml:space="preserve">Y en lo que respecta al gasto farmacéutico, usted dice que no hay gasto farmacéutico, que es prevención en salud. Hombre, es prevención, pero toda prevención por sí misma lleva aparejado más gasto. O es inversión, pero eso lleva aparejado más gasto. Yo creo que pueden ser criterios, y no se los voy a discutir porque usted es mucho más experta que yo en estos ámbitos, pero en el gasto farmacéutico, desde luego, deberemos hacer algo más, y habrá que esforzarse en lo que siempre se llama genéricos, las dosis suficientes y ajustadas a las necesidades de la enfermedad. Sé que ya se está haciendo algo, pero que en todo lo que son los centros residenciales de personas mayores, el hospital de referencia sea el que surta a la farmacia de esos centros y esas cosas, sin embargo, van muy despacio, van excesivamente despacio, a mi modo de ver. </w:t>
      </w:r>
    </w:p>
    <w:p>
      <w:pPr>
        <w:pStyle w:val="Texto"/>
        <w:rPr/>
      </w:pPr>
      <w:r>
        <w:rPr/>
        <w:t>De lo dicho hasta ahora estas son las cosas que a mí me llaman poderosamente la atención, y como no ha habido réplica en la anterior cuestión, pero también tiene que ver con un plan, a mí me parece que en la estrategia, ya que hemos hablado de conocer las realidades, estaría bien que el departamento dijera qué piensa hacer o cómo va a funcionar o cuáles son sus parámetros. Quiero decir que si usted va a modificar tal norma, tal ley, o se va a introducir esto o lo otro, siempre tendrá que estar necesariamente respaldado no solo por una voluntad política, sino por una evidencia, que eso es lo que siempre habíamos oído y leído. Y para la toma de decisiones en estos casos es interesante y además debería ser obligatorio que haya siempre evidencia, porque, si no, los políticos a veces somos demasiado sensibles a campañas o a situaciones preelectorales, y, desde luego, creo que como con la salud no se juega, sino que la salud y un proyecto de salud y un plan de salud debe ser algo que trascienda a un grupo político, estaría bien que eso se recogiera en un plan tan ambicioso en tiempo como va a ser este plan. En principio, eso es lo que quería comentar sobre este plan.</w:t>
      </w:r>
    </w:p>
    <w:p>
      <w:pPr>
        <w:pStyle w:val="Texto"/>
        <w:rPr/>
      </w:pPr>
      <w:r>
        <w:rPr>
          <w:i w:val="false"/>
        </w:rPr>
        <w:t>SRA. PRESIDENTA EN FUNCIONES (Sra. Vidorreta Alfaro):</w:t>
      </w:r>
      <w:r>
        <w:rPr/>
        <w:t xml:space="preserve"> Muchas gracias, señora Figueras. Tiene la palabra la señora Egaña.</w:t>
      </w:r>
    </w:p>
    <w:p>
      <w:pPr>
        <w:pStyle w:val="Texto"/>
        <w:rPr/>
      </w:pPr>
      <w:r>
        <w:rPr>
          <w:i w:val="false"/>
        </w:rPr>
        <w:t>SRA. EGAÑA DESCARGA:</w:t>
      </w:r>
      <w:r>
        <w:rPr/>
        <w:t xml:space="preserve"> Gracias, señora Presidenta. Me preocupa lo que he podido leer de este plan, sobre todo cuando se marcan unas líneas estratégicas que en principio son a largo plazo y cuando se hace una evaluación del plan anterior de salud navarra 2001-2005, que el documento independiente no lo tenemos, me tengo que remitir a lo que está en lo que nos han pasado. Pero, bueno, aquí sí que aparece una evaluación del plan de salud navarra 2001-2005 y no voy a meterme más que en uno de los aspectos, que es el que se refiere a la evaluación de los objetivos de dicho plan sobre trastornos mentales. Me parece que se hace una evaluación muy complaciente que creo que no se corresponde demasiado con la realidad. Cuando se habla en la evaluación de que los objetivos sobre trastornos mentales se han cumplido en cuanto que se ha iniciado la especialización de los centros de salud mental para los trastornos graves, reduciéndose el número de los menos graves, que están siendo atendidos progresivamente por los centros de atención primaria, a nada que vayamos a los centros de salud y veamos cómo está el tema de las enfermedades mentales en los centros de salud, creo que es una evaluación demasiado, no sé, demasiado complaciente, sobre todo si luego esto se intenta contraponer con lo que piensa la ciudadanía. </w:t>
      </w:r>
    </w:p>
    <w:p>
      <w:pPr>
        <w:pStyle w:val="Texto"/>
        <w:rPr/>
      </w:pPr>
      <w:r>
        <w:rPr/>
        <w:t>Claro, si partimos de que la evaluación es complaciente, seguramente también lo será todo lo que pone en el plan, todas las líneas, que no digo que estén mal, pero sí que me parece que no traen muchas novedades por lo menos en algunos aspectos.</w:t>
      </w:r>
    </w:p>
    <w:p>
      <w:pPr>
        <w:pStyle w:val="Texto"/>
        <w:rPr/>
      </w:pPr>
      <w:r>
        <w:rPr/>
        <w:t>Me parece que a la hora de plantear estas líneas estratégicas no se ha tenido en cuenta una serie de variables poblacionales o por lo menos no aparecen constatadas, como es el aumento de la población inmigrante, con todo lo que eso puede tener, creo, de consecuencias a nivel de todo lo que se llama la salud poblacional. Creo que en el plan debería recogerse con mucha más precisión lo que va a influir el aumento de la población inmigrante.</w:t>
      </w:r>
    </w:p>
    <w:p>
      <w:pPr>
        <w:pStyle w:val="Texto"/>
        <w:rPr/>
      </w:pPr>
      <w:r>
        <w:rPr/>
        <w:t>Por otra parte, me parece que en todas las líneas estratégicas a atención primaria se le da una serie de responsabilidades tremenda en toda la serie de prioridades y de objetivos que tampoco se corresponde con la situación que tenemos en atención primaria, no dicho por nosotros, sino dicho por los profesionales, y  tampoco se plantean en el plan cómo se van a obtener los objetivos que se prevén, por ejemplo, a nivel de necesidades de personal.</w:t>
      </w:r>
    </w:p>
    <w:p>
      <w:pPr>
        <w:pStyle w:val="Texto"/>
        <w:rPr/>
      </w:pPr>
      <w:r>
        <w:rPr/>
        <w:t>El plan teóricamente va a entrar en vigor. Tenía que haber entrado ya en vigor, porque era..., hombre, si es 2006, ya estamos en 2007 y todavía no ha entrado en vigor, luego ya tenía que haber entrado en vigor. Y, claro, si no se hace una referencia a todo el tipo de necesidades de personal y luego vemos lo que va a salir este año a nivel de oferta pública de empleo nos daremos cuenta de que es escaso si se quieren empezar a cumplir los objetivos de dicho plan.</w:t>
      </w:r>
    </w:p>
    <w:p>
      <w:pPr>
        <w:pStyle w:val="Texto"/>
        <w:rPr/>
      </w:pPr>
      <w:r>
        <w:rPr/>
        <w:t xml:space="preserve">La verdad es que hay una serie de temas que quisiera comentarle a la señora Consejera. Bueno, a la dirección de atención primaria se le dan unas responsabilidades tremendas que luego no sé cómo van a poder llevar a cabo viendo la situación. Luego, por ejemplo, en la línea Estrategia de cuidados por procesos, en la página 25, cuando se habla de trastornos mentales yo alucino un poco porque los datos que se dan son de 2004, no se dan de 2005 siquiera, y esto se ha hecho a finales de 2006. Entonces, no me parece de recibo que estemos haciendo una planificación estratégica a partir de 2006 pero solo con datos de 2004. Ahí dice: Los profesionales de los centros de salud mental atienden más pacientes con problemas catalogados como menos graves que como graves –se da la cifra–, en 2004. Luego, en enero de 2005 el Departamento de Bienestar Social, con la colaboración del Departamento de Salud ha iniciado un programa de atención... Eso ya lo sabemos. Quiero decir: ¿y en 2005 no ha habido datos de estos temas de centros de salud, por ejemplo? </w:t>
      </w:r>
    </w:p>
    <w:p>
      <w:pPr>
        <w:pStyle w:val="Texto"/>
        <w:rPr/>
      </w:pPr>
      <w:r>
        <w:rPr/>
        <w:t>Luego, claro, tenemos que en la séptima prioridad, trastornos mentales, el objetivo es proseguir en la especialización de centros de salud mental en el tratamiento de los trastornos mentales graves y progresiva solución de trastornos mentales menos graves en atención primaria. Y una de las actuaciones que se plantea, en un plan estratégico hasta 2012, es establecer un programa por procesos para los trastornos mentales graves, esquizofrenia, depresión, trastorno bipolar. ¿Es que no lo tenemos? La verdad, yo pensaba que todo esto ya lo teníamos, que la sanidad pública navarra tenía todo esto. Y plantear ese objetivo no me parece que sea demasiado ambicioso porque yo pienso o pensaba que todo esto ya estaba. Acortar el tiempo de diagnóstico para los enfermos con trastorno mental grave, favoreciendo el diagnóstico precoz y los circuitos específicos. ¿No lo teníamos? Yo pensaba que sí por sus declaraciones anteriores a lo largo de toda esta legislatura, señora Consejera, pensaba que todo esto ya estaba hecho.</w:t>
      </w:r>
    </w:p>
    <w:p>
      <w:pPr>
        <w:pStyle w:val="Texto"/>
        <w:rPr/>
      </w:pPr>
      <w:r>
        <w:rPr/>
        <w:t xml:space="preserve">En cuanto a la organización y gestión del sistema sanitario, página 40, la prioridad de organización de los servicios de urgencia, que usted también lo ha comentado, el objetivo es organizar los servicios de urgencia como una red homogénea, coordinada y dependiente de la dirección del Servicio Navarro de Salud-Osasunbidea. Pero una de las actuaciones que se plantea es establecer una coordinación efectiva con el Centro de Atención a la Emergencia del Gobierno de Navarra-112. ¿Qué pasa?, ¿que no lo teníamos?, ¿no tenemos una coordinación efectiva? </w:t>
      </w:r>
    </w:p>
    <w:p>
      <w:pPr>
        <w:pStyle w:val="Texto"/>
        <w:rPr/>
      </w:pPr>
      <w:r>
        <w:rPr/>
        <w:t>Estudiar y definir la dependencia de la red de transporte sanitario urgente del Servicio Navarro de Salud-Osasunbidea. ¿Todavía está por estudiar y por definir? Es que me parece, de verdad,  que son cosas muy graves cuando se está hablando de unas líneas estratégicas de actuación hasta 2012 y cuando se está hablando de que la sanidad navarra es una sanidad 10 y que somos la mejor comunidad del Estado. Pues quisiera saber yo cómo están las otras comunidades. Pero es que ustedes nos han estado vendiendo todas estas cosas toda esta legislatura y resulta que no debe de haber gran cosa hecha cuando las vuelven a poner ustedes como objetivo y como actuaciones de cara al futuro, y es que eso es lo que me preocupa. Entonces, ¿qué está pasando aquí?, ¿qué está pasando? La verdad es que a mí me parece poco ambicioso el plan y sobre todo me parece que como se ha hecho una autoevaluación complaciente del anterior no se llega al meollo del problema, y el meollo del problema es que aparte de que en ciertas especialidades y en hospitalizaciones estemos haciendo unos esfuerzos importantes, que me parece muy bien, lo que a nuestro grupo le preocupa enormemente, vuelvo a repetir, es que se le dan demasiadas responsabilidades a la atención primaria y, desgraciadamente, creo que no se le van a poner los recursos a la atención primaria, que debe ser el pilar que sustente todo, me parece a mí, y creo que eso es algo que comparten todos los especialistas. No veo yo que aquí se pongan las bases y los mecanismos para que la situación revierta, tampoco, desde luego, en enfermedad mental. Gracias.</w:t>
      </w:r>
    </w:p>
    <w:p>
      <w:pPr>
        <w:pStyle w:val="Texto"/>
        <w:rPr/>
      </w:pPr>
      <w:r>
        <w:rPr>
          <w:i w:val="false"/>
        </w:rPr>
        <w:t>SRA. PRESIDENTA EN FUNCIONES (Sra. Vidorreta Alfaro):</w:t>
      </w:r>
      <w:r>
        <w:rPr/>
        <w:t xml:space="preserve"> Muchas gracias, señora Egaña. Tiene la palabra la señora Oreja.</w:t>
      </w:r>
    </w:p>
    <w:p>
      <w:pPr>
        <w:pStyle w:val="Texto"/>
        <w:rPr/>
      </w:pPr>
      <w:r>
        <w:rPr>
          <w:i w:val="false"/>
        </w:rPr>
        <w:t xml:space="preserve">SRA. OREJA ARRAYAGO: </w:t>
      </w:r>
      <w:r>
        <w:rPr/>
        <w:t>Gracias, señora Presidenta. A mí me parece que el plan, si se cumple en seis años todo lo que viene en el mismo, es bastante ambicioso, por eso nos congratula que estas líneas estratégicas también se hayan confeccionado con el consenso de los profesionales, técnicos y gestores. Vemos que se ha realizado una labor importante para identificar todas las áreas problemáticas, delimitar los ámbitos de actuación y establecer diferentes propuestas.</w:t>
      </w:r>
    </w:p>
    <w:p>
      <w:pPr>
        <w:pStyle w:val="Texto"/>
        <w:rPr/>
      </w:pPr>
      <w:r>
        <w:rPr/>
        <w:t>Estoy de acuerdo con las distintas líneas estratégicas de este tercer plan, y sobre todo me parece muy interesante la línea estratégica de prestar una atención individualizada al ciudadano, o cuidado por procesos, como se llama, mediante las distintas unidades multidisciplinares que se irán creando, bueno, que existen, y en el futuro se irán creando más, y sobre todo me parece importantísima la línea estratégica de conseguir una mayor agilidad en la gestión del sistema sanitario para poder dar respuesta a los problemas y retos planteados, porque esto supone un cambio total en la organización y en la gestión. Estoy de acuerdo, y a ver si en seis años somos capaces de sacarlo adelante. Muchas gracias.</w:t>
      </w:r>
    </w:p>
    <w:p>
      <w:pPr>
        <w:pStyle w:val="Texto"/>
        <w:rPr/>
      </w:pPr>
      <w:r>
        <w:rPr>
          <w:i w:val="false"/>
        </w:rPr>
        <w:t>SRA. PRESIDENTA EN FUNCIONES (Sra. Vidorreta Alfaro):</w:t>
      </w:r>
      <w:r>
        <w:rPr/>
        <w:t xml:space="preserve"> Pues muchas gracias, señora Oreja. La señora Santesteban tiene la palabra.</w:t>
      </w:r>
    </w:p>
    <w:p>
      <w:pPr>
        <w:pStyle w:val="Texto"/>
        <w:rPr/>
      </w:pPr>
      <w:r>
        <w:rPr>
          <w:i w:val="false"/>
        </w:rPr>
        <w:t xml:space="preserve">SRA. SANTESTEBAN GUELBENZU: </w:t>
      </w:r>
      <w:r>
        <w:rPr/>
        <w:t>Gracias, señora Presidenta. Yo cada vez que el Gobierno trae un plan lo primero que tengo que hacer es una valoración. Tiene los mejores equipos para hacer planes. La segunda es: como siempre, seguro que no se va a cumplir, porque es lo que habitualmente ha estado pasando, y, claro, si una piensa que un plan es una herramienta, la herramienta valdrá en tanto en cuanto se le dote de recursos económicos, humanos, para que se lleve a cabo. Porque, de entrada, empezamos advirtiendo que faltan médicos, ya, pero sin poner este plan en marcha también. Y el problema es que además de que faltan, muchos de los que hoy están en ejercicio están en una edad y con unas responsabilidades que se van a retirar y que no hay relevo. No hay relevo, ese es el problema, tenemos pocos, los tenemos mayores y no tenemos relevo, y eso está pasando. Es verdad que se van a poner, pero no va uno a la oficina del Inem y tiene diecisiete especialistas. El médico necesita seis años de carrera, cuatro de MIR. Al final, sí que se están haciendo cosas, este año la convocatoria del MIR ha sido más amplia, pero no llega a cubrir todas las especialidades, y, al final, hay ahí un problema de generar personal que pueda llevar a cabo todo esto.</w:t>
      </w:r>
    </w:p>
    <w:p>
      <w:pPr>
        <w:pStyle w:val="Texto"/>
        <w:rPr/>
      </w:pPr>
      <w:r>
        <w:rPr/>
        <w:t xml:space="preserve">Luego hay otra cosa que también quiero comentar. Al final dice: “Dotación económica. El plan de salud de Navarra no implica programa presupuestaria alguno. Los gastos que vayan a generarse como consecuencia de esa aplicación se acometerán desde las partidas establecidas en los Presupuestos Generales anuales por el departamento para el conjunto del Departamento de Salud.” Y esto ¿qué quiere decir?, pues que podemos estar otra vez más en llevar el programa, adecuar el personal y las estructuras que tenemos a lo que podemos hacer en el programa en vez de fijarnos como objetivo el desarrollo del programa y poner todas las dotaciones, infraestructuras médicas y económicas para llevar a cabo el programa. Porque, si no, en el año 2013 pasará lo que dice la señora Egaña: ¿pero esto no lo teníamos? Porque, claro, aquí para conseguir esto hay que hacer una evaluación y decir: para conseguir esto necesitamos todas estas cosas y todos estos recursos y, además, en presupuestos plurianuales, como esto nos va a costar tropecientas mil, pues habrá una partida, y, si no, pues, claro, todos los años va a haber. La verdad es que como este Gobierno ya ha hecho casi todas las carreteras de Navarra –he dicho casi todas porque falta la mía– pues le va a quedar más dinero para poder hacer cosas y me parece que ya le ha tocado. </w:t>
      </w:r>
    </w:p>
    <w:p>
      <w:pPr>
        <w:pStyle w:val="Texto"/>
        <w:rPr/>
      </w:pPr>
      <w:r>
        <w:rPr/>
        <w:t>Estoy absolutamente de acuerdo con lo de la atención primaria. Mire, señora Consejera, la atención primaria es como el Ayuntamiento, el servicio médico más próximo al ciudadano, con lo cual ya sabe, vaya usted a atención primaria. Y, al final, ahí es donde se producen los cuellos de botella, porque el médico cada vez tiene menos tiempo, cada vez tiene menos tiempo para formación, cada vez tiene que hacer más papeles de gestor, y al final la solución es ir derivando a especialidades. Y, claro, desde los 250 centros de salud se van derivando a las especialidades, y se pueden dar casos tan curiosos como uno que le comenté a la Consejera de uno a quien habían citado desde el Hospital, habían mandado la citación el día 17 de noviembre para radiología para el día 15 a las 0:00 horas poniendo la coletilla: Si usted no puede acudir avise 48 horas antes. Estaba mandada el día 17 una citación para el día 15 a las 0:00 horas. Y ¿qué está pasando?, pues que está todo absolutamente colapsado, y cuando se produce un hueco y hay que ir metiendo, pues la verdad es que creo que no hay ordenador que resista ni operadora que esté frente al ordenador para poner un poco de racionalidad y de sentido común porque estamos colapsados. Porque si en este momento hay una falta de médicos, que Dios nos coja confesados si tenemos que llevar a cabo todo esto. Y a mí me preocupa que no haya un compromiso de poner los recursos suficientes, porque, si no, yo suscribiría esto y me parece muy bien que ustedes lo quieran llevar a cabo, y podría suscribir hacerlo yo. Eso sí, seguramente nos iba a diferenciar el dinero que íbamos a poner, porque aquí todos los planes que han venido han venido con un carente compromiso de recursos. Sabemos muy bien lo que se quiere hacer desde el departamento y qué es lo que le gustaría hacer. En donde ya no podemos coincidir es en estas coletillas de la dotación económica pues no garantizan que se vaya a hacer nada. Sabemos lo que le gustaría hacer al departamento, sabíamos... pero, oiga, que es un plan, que con la salud no se juega. Aquí, de todas las maneras, leyendo esto a uno le da confianza, hombre, si me pongo enfermo qué bien me van a tratar, me van a tratar antes... Pero ¿eso va a ser verdad? A mí eso es lo que me está preocupando.</w:t>
      </w:r>
    </w:p>
    <w:p>
      <w:pPr>
        <w:pStyle w:val="Texto"/>
        <w:rPr/>
      </w:pPr>
      <w:r>
        <w:rPr/>
        <w:t xml:space="preserve">Y luego lo de adecuar la legislación pues me parece muy bien pero, ojo, tampoco la vayamos a complicar. Ahora ya me parece bastante complicada. La Consejera ha hablado del sistema navarro de salud, yo entiendo que el compromiso es con el sistema navarro de salud, con lo público, cómo vamos a asumir, cómo vamos a integrar todas estas derivaciones que hay producidas por las listas de espera y que en algún momento determinado colapsan, y, claro, yo entiendo que al que le mandan a la Clínica Universitaria, a San Miguel o a no sé dónde estará encantado si le van a aligerar el tiempo de espera, pero desde un programa y desde un plan tendría que haber una concepción de decir: y, además, vamos a integrar o vamos a generar los recursos necesarios y la planificación suficiente para poder asumir las listas de espera, que son inevitables, en unos periodos absolutamente razonables, sin tener que vernos abocados a externalizar servicios que debería dar el Servicio Navarro de Salud y que por mor de las listas de espera se externalizan, porque eso, señora Consejera, también es un gasto, y si se hace desde la sanidad pública será una inversión pero cuando tú pagas por hacer algo que tú puedes hacer, normalmente, con carácter general, sale más caro. Entiendo que habrá tratamientos para los que no haya suficiente masa crítica y no los podamos hacer y, desde luego, la sanidad pública tendrá que garantizar que van a ser tratados en aquella comunidad o en aquel centro en el que se dé esa especialidad. </w:t>
      </w:r>
    </w:p>
    <w:p>
      <w:pPr>
        <w:pStyle w:val="Texto"/>
        <w:rPr/>
      </w:pPr>
      <w:r>
        <w:rPr/>
        <w:t xml:space="preserve">En todo caso, me preocupa que no se esté aquí comprometiendo dinero, porque ya veremos qué pasa en las siguientes elecciones, pero pensar que aquí desde los presupuestos en el Parlamento no se hace absolutamente nada... En este momento los presupuestos que han venido para sanidad se han aprobado con las dotaciones que se han puesto desde el Gobierno, porque nosotros no hemos tenido capacidad, porque no hemos tenido número, que sí voluntad, de cambiarlos, y en ese caso sigo pensando que o cambian mucho el dinero y el compromiso con la sanidad pública o, si no, en el año 2013 habrá cosas que se repetirán, y es algo que no me gustaría. </w:t>
      </w:r>
    </w:p>
    <w:p>
      <w:pPr>
        <w:pStyle w:val="Texto"/>
        <w:rPr/>
      </w:pPr>
      <w:r>
        <w:rPr>
          <w:i w:val="false"/>
        </w:rPr>
        <w:t>SRA. PRESIDENTA EN FUNCIONES (Sra. Vidorreta Alfaro):</w:t>
      </w:r>
      <w:r>
        <w:rPr/>
        <w:t xml:space="preserve"> Muchas gracias, señora Santesteban. ¿Va a intervenir, señora Consejera?</w:t>
      </w:r>
    </w:p>
    <w:p>
      <w:pPr>
        <w:pStyle w:val="Texto"/>
        <w:rPr/>
      </w:pPr>
      <w:r>
        <w:rPr>
          <w:i w:val="false"/>
        </w:rPr>
        <w:t>SRA. CONSEJERA DE SALUD (Sra. Kutz Peironcely):</w:t>
      </w:r>
      <w:r>
        <w:rPr/>
        <w:t xml:space="preserve"> Rápidamente. En primer lugar, en el tema del presupuesto estamos hablando de algo que es conceptual, entonces, es todo el presupuesto de salud está en función de las líneas estratégicas que están definidas en el plan. Las cinco líneas estratégicas per se ya indican hacia dónde vamos a ir en los próximos años, y nos va a hacer falta algo más que presupuesto, porque el problema de la falta de médicos, que usted ha definido muy bien, está aquí y está en el resto de comunidades españolas, y no es cuestión de dinero. Nos va a hacer falta algo más que el presupuesto, como es la línea 3, con toda la organización y gestión. Vamos a tener que dar una mayor capacidad de resolución a la atención primaria, vamos a tener que ir a modelos de gestión clínica, vamos a tener que ir a otras formas de gestión, y vamos a tener que modificar nuestras leyes, por ejemplo la 11/92, porque vamos a necesitar tener otras maneras diferentes de contratación, nos vamos a tener que cuestionar el sistema MIR, que se puso muy bien puesto en su momento cuando había que hacer alguna forma de selección, pero hoy en día estamos conociendo que las OPE –no aquí pero en otras comunidades– están quedando vacantes. </w:t>
      </w:r>
    </w:p>
    <w:p>
      <w:pPr>
        <w:pStyle w:val="Texto"/>
        <w:rPr/>
      </w:pPr>
      <w:r>
        <w:rPr/>
        <w:t>En el Ministerio, efectivamente, hay un grupo de trabajo que está analizando eso, pero nosotros con nuestras competencias en Navarra podemos hacer también muchas cosas. La línea 5, que es telemedicina, imagínese usted telemedicina con la misma historia conectada, por ejemplo, en primavera, se puede hacer teleconsulta, todo el programa que tenemos de prevención de retinopatía diabética, 12.000 personas, se trabaja conjuntamente entre primaria y especializada y las derivaciones son inferiores al 5 por ciento. Estamos haciendo que las radiografías que se hacen en el ambulatorio Solchaga vayan directamente a la historia clínica informatizada, ya no hay esos sobres marrones. La propia definición de las líneas del plan nos está diciendo adónde vamos a ir. Lo que usted comentaba de un paciente, nosotros para 601.000 estamos haciendo 7,5 millones de actos sanitarios al año, imagínese.</w:t>
      </w:r>
    </w:p>
    <w:p>
      <w:pPr>
        <w:pStyle w:val="Texto"/>
        <w:rPr/>
      </w:pPr>
      <w:r>
        <w:rPr/>
        <w:t>En cuanto a lo que decía la señora Egaña de que todo está hecho, pues no, porque, si no, no habría planes, efectivamente, hay circuitos de derivación para personas con sospecha fundada de cáncer, pero tenemos otras muchas cosas que tenemos que hacer, y después de este plan vendrán otro y otro y otro, y nuestro sistema sanitario irá mejorando, pues claro que sí, pues claro que será así.</w:t>
      </w:r>
    </w:p>
    <w:p>
      <w:pPr>
        <w:pStyle w:val="Texto"/>
        <w:rPr/>
      </w:pPr>
      <w:r>
        <w:rPr/>
        <w:t>También hablaba la señora Egaña de la evaluación, pues ya les adjuntaremos lo que tenemos hecho del plan anterior, pero la verdadera definición de este plan es que van a ser grandes líneas estratégicas: ¿Hacia dónde hay que enfocar la sanidad navarra del futuro? Y se pueden hacer propuestas, yo creo que ahora tendremos un receso y desde luego nuestra voluntad es aceptar todas aquellas cosas que puedan mejorar el plan, como comentábamos algo de la inmigración o lo que ustedes consideren necesario. Desde luego, nuestra posición es aceptar todo lo que pueda enriquecer el documento, todas las observaciones que puedan hacer que entren dentro de la racionalidad.</w:t>
      </w:r>
    </w:p>
    <w:p>
      <w:pPr>
        <w:pStyle w:val="Texto"/>
        <w:rPr/>
      </w:pPr>
      <w:r>
        <w:rPr>
          <w:i w:val="false"/>
        </w:rPr>
        <w:t>SRA. PRESIDENTA EN FUNCIONES (Sra. Vidorreta Alfaro):</w:t>
      </w:r>
      <w:r>
        <w:rPr/>
        <w:t xml:space="preserve"> Muchas gracias, señora Consejera. Señorías, vamos a hacer un receso de cinco minutos para poner fecha para la presentación de propuestas al plan de salud que nos ha traído hoy nuestra Consejera. Señora Consejera, señora Ciprés y señor Sada, muchas gracias por el trabajo realizado esta mañana. Gracias, señorías. Hacemos un receso de tres minutos.</w:t>
      </w:r>
    </w:p>
    <w:p>
      <w:pPr>
        <w:pStyle w:val="Suspende"/>
        <w:rPr/>
      </w:pPr>
      <w:r>
        <w:rPr/>
        <w:t>(Se suspende la sesión a las 11 horas y 47 minutos.)</w:t>
      </w:r>
    </w:p>
    <w:p>
      <w:pPr>
        <w:pStyle w:val="Comienza"/>
        <w:rPr/>
      </w:pPr>
      <w:r>
        <w:rPr/>
        <w:t>(Se reanuda la sesión a las 11 horas y 50 minutos.)</w:t>
      </w:r>
    </w:p>
    <w:p>
      <w:pPr>
        <w:pStyle w:val="Texto"/>
        <w:keepLines/>
        <w:widowControl/>
        <w:bidi w:val="0"/>
        <w:spacing w:lineRule="exact" w:line="220" w:before="0" w:after="85"/>
        <w:ind w:firstLine="283"/>
        <w:jc w:val="both"/>
        <w:rPr/>
      </w:pPr>
      <w:r>
        <w:rPr>
          <w:i w:val="false"/>
          <w:iCs/>
        </w:rPr>
        <w:t>SRA. PRESIDENTA EN FUNCIONES (Sra. Vidorreta Alfaro):</w:t>
      </w:r>
      <w:r>
        <w:rPr/>
        <w:t xml:space="preserve"> Señorías, parece ser que se ha quedado para el jueves día 15 a las doce de la mañana como última hora para entregar las propuestas al plan en el Registro. Entonces, si les parece bien la fecha, ¿lo ratificamos todos? De acuerdo. Levantamos la ses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 w:type="paragraph" w:styleId="Comienza">
    <w:name w:val="Comienza"/>
    <w:qFormat/>
    <w:pPr>
      <w:keepLines/>
      <w:widowControl/>
      <w:bidi w:val="0"/>
      <w:spacing w:lineRule="exact" w:line="220" w:before="0" w:after="113"/>
      <w:ind w:firstLine="283"/>
      <w:jc w:val="both"/>
    </w:pPr>
    <w:rPr>
      <w:rFonts w:ascii="Times New Roman" w:hAnsi="Times New Roman" w:eastAsia="Times New Roman" w:cs="Times New Roman"/>
      <w:smallCaps/>
      <w:color w:val="auto"/>
      <w:sz w:val="21"/>
      <w:szCs w:val="20"/>
      <w:lang w:val="es-ES_tradnl" w:bidi="ar-SA" w:eastAsia="zh-CN"/>
    </w:rPr>
  </w:style>
  <w:style w:type="paragraph" w:styleId="Suspende">
    <w:name w:val="Suspende"/>
    <w:basedOn w:val="Comienza"/>
    <w:qFormat/>
    <w:pPr>
      <w:spacing w:before="0" w:after="396"/>
    </w:pPr>
    <w:rPr>
      <w:smallCaps/>
      <w:sz w:val="21"/>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14:00Z</dcterms:created>
  <dc:creator/>
  <dc:description/>
  <dc:language>en-US</dc:language>
  <cp:lastModifiedBy>paquita</cp:lastModifiedBy>
  <dcterms:modified xsi:type="dcterms:W3CDTF">2007-02-05T13:15:00Z</dcterms:modified>
  <cp:revision>3</cp:revision>
  <dc:subject/>
  <dc:title/>
</cp:coreProperties>
</file>