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febrero de 2007, el Pleno de la Cámara rechazó la moción por la que el Parlamento de Navarra desaprueba la gestión realizada en esta Legislatura por la Consejería de Cultura y Turismo-Institución Príncipe de Viana e insta al Gobierno de Navarra a cambiar su línea de actuación, presentada por el Grupo Parlamentario Socialistas del Parlamento de Navarra y publicada en el Boletín Oficial del Parlamento de Navarra núm. 4 de 2 de febrero de 2007.</w:t>
      </w:r>
    </w:p>
    <w:p>
      <w:pPr>
        <w:pStyle w:val="Normal"/>
        <w:rPr/>
      </w:pPr>
      <w:r>
        <w:rPr>
          <w:rStyle w:val="Normal1"/>
          <w:lang w:val="es-ES_tradnl"/>
        </w:rPr>
        <w:t>Pamplona, 12 de febrer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