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7, el Pleno de la Cámara rechazó la moción por la que se insta al Gobierno de Navarra a realizar cuantas actuaciones fueran necesarias para facilitar la construcción de un nuevo puente de acceso a Sangüesa, sobre el rio Aragón, presentada por el Grupo Parlamentario Socialistas del Parlamento de Navarra y publicada en el Boletín Oficial del Parlamento de Navarra núm. 93 de 6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