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José Miguel Nuin Moreno sobre cuándo se va a dar cumplimiento a la normativa en lo referente a que el ramal-18 que une la Cañada Real con la de los Roncaleses tenga servidumbre de pas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Moreno, Parlamentario Foral adscrito al Grupo de Izquierda Unida de Navarra-Nafarroako Ezker Batua, al amparo de lo establecido en el Reglamento de la Cámara, presenta al Gobierno de Navarra la siguiente pregunta para su contestación por escrito.</w:t>
      </w:r>
    </w:p>
    <w:p>
      <w:pPr>
        <w:pStyle w:val="Normal"/>
        <w:rPr/>
      </w:pPr>
      <w:r>
        <w:rPr>
          <w:rStyle w:val="Normal1"/>
          <w:lang w:val="es-ES_tradnl"/>
        </w:rPr>
        <w:t>En el término de Peña (Javier) en un coto privado de caza existe una valla que corta el paso al ramal E-18 de la Cañada Real proveniente de SOS del Rey Católico hasta la Cañada de los Roncaleses.</w:t>
      </w:r>
    </w:p>
    <w:p>
      <w:pPr>
        <w:pStyle w:val="Normal"/>
        <w:rPr/>
      </w:pPr>
      <w:r>
        <w:rPr>
          <w:rStyle w:val="Normal1"/>
          <w:lang w:val="es-ES_tradnl"/>
        </w:rPr>
        <w:t>La existencia de este paso de cañada está descrito en el tomo IV, en la página 87, del libro de Cañadas de Nagore, del año 1924. La normativa vigente establece que tanto las cañadas como sus enlaces tienen servidumbre de paso por lo que la existencia de esta valla es ilegal.</w:t>
      </w:r>
    </w:p>
    <w:p>
      <w:pPr>
        <w:pStyle w:val="Normal"/>
        <w:rPr/>
      </w:pPr>
      <w:r>
        <w:rPr>
          <w:rStyle w:val="Normal1"/>
          <w:lang w:val="es-ES_tradnl"/>
        </w:rPr>
        <w:t>Esta situación ha sido denunciada por la Federación Navarra de Montaña, que ha llegado ha congregar a 700 montañeros en el monte Peña para denunciar esta situación.</w:t>
      </w:r>
    </w:p>
    <w:p>
      <w:pPr>
        <w:pStyle w:val="Normal"/>
        <w:rPr/>
      </w:pPr>
      <w:r>
        <w:rPr>
          <w:rStyle w:val="Normal1"/>
          <w:lang w:val="es-ES_tradnl"/>
        </w:rPr>
        <w:t>Han llegado incluso a darse situaciones peligrosas, puesto que los propietarios del coto contrataron vigilancia armada del mismo que impedía el paso de los montañeros.</w:t>
      </w:r>
    </w:p>
    <w:p>
      <w:pPr>
        <w:pStyle w:val="Normal"/>
        <w:rPr/>
      </w:pPr>
      <w:r>
        <w:rPr>
          <w:rStyle w:val="Normal1"/>
          <w:lang w:val="es-ES_tradnl"/>
        </w:rPr>
        <w:t>En noviembre de 2005 el Parlamentario Foral que suscribe formuló una pregunta la Gobierno de Navarra en relación con esta cuestión y el 16 de diciembre de 2005 el Gobierno respondió que en ese momento se estaba llevando a cabo la clasificación de las vías pecuarias del término de Javier.</w:t>
      </w:r>
    </w:p>
    <w:p>
      <w:pPr>
        <w:pStyle w:val="Normal"/>
        <w:rPr/>
      </w:pPr>
      <w:r>
        <w:rPr>
          <w:rStyle w:val="Normal1"/>
          <w:lang w:val="es-ES_tradnl"/>
        </w:rPr>
        <w:t>Y añadía que, una vez clasificadas y deslindadas, no podría existir impedimento alguno para el tránsito por ellas.</w:t>
      </w:r>
    </w:p>
    <w:p>
      <w:pPr>
        <w:pStyle w:val="Normal"/>
        <w:rPr/>
      </w:pPr>
      <w:r>
        <w:rPr>
          <w:rStyle w:val="Normal1"/>
          <w:lang w:val="es-ES_tradnl"/>
        </w:rPr>
        <w:t>Sin embargo, por la información de que dispone este Parlamentario, hasta la fecha la situación no se ha solucionado y el Gobierno de Navarra no ha hecho cumplir la normativa que establece que el ramal-18 que une la Cañada Real con la Cañada de los Roncaleses tiene servidumbre de paso.</w:t>
      </w:r>
    </w:p>
    <w:p>
      <w:pPr>
        <w:pStyle w:val="Normal"/>
        <w:rPr/>
      </w:pPr>
      <w:r>
        <w:rPr>
          <w:rStyle w:val="Normal1"/>
          <w:lang w:val="es-ES_tradnl"/>
        </w:rPr>
        <w:t>Por est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va a dar cumplimiento el Gobierno de Navarra a la normativa en lo referente a que el ramal-18 que une la Cañada Real con la Cañada de los Roncaleses tiene servidumbre de p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el Gobierno de Navarra está tardando tanto en hacer cumplir la le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abierto y tramitado el Gobierno de Navarra algún proceso o expediente sancionador a los propietarios del coto privado que impiden el paso por este ramal? ¿Ha impuesto sanciones?</w:t>
      </w:r>
    </w:p>
    <w:p>
      <w:pPr>
        <w:pStyle w:val="Normal"/>
        <w:rPr/>
      </w:pPr>
      <w:r>
        <w:rPr>
          <w:rStyle w:val="Normal1"/>
          <w:lang w:val="es-ES_tradnl"/>
        </w:rPr>
        <w:t>Pamplona, 19 de enero de 2007</w:t>
      </w:r>
    </w:p>
    <w:p>
      <w:pPr>
        <w:pStyle w:val="Normal"/>
        <w:keepLines/>
        <w:widowControl/>
        <w:bidi w:val="0"/>
        <w:spacing w:lineRule="exact" w:line="230" w:before="0" w:after="113"/>
        <w:ind w:firstLine="283"/>
        <w:jc w:val="both"/>
        <w:rPr/>
      </w:pPr>
      <w:r>
        <w:rPr>
          <w:rStyle w:val="Normal1"/>
          <w:lang w:val="es-ES_tradnl"/>
        </w:rPr>
        <w:t xml:space="preserve">El Parlamentario Foral: José Miguel Nuin More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