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marzo de 2007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, en sintonía con el Parlamento Europeo y con miles de voces de todo el mundo, reclama la defensa del derecho del Gobierno de India a aplicar las flexibilidades que concede la Declaración de Doha, y, aun reconociendo la importancia de los derechos de patentes, solicita a todas las empresas farmacéuticas, y en concreto a Novartis, que no antepongan sus intereses comerciales a la vida y a la salud de millones de personas en todo el mundo, cuya única posibilidad de acceder a una medicación de calidad que requieren es que ésta esté disponible a un precio barato y asequible”.</w:t>
      </w:r>
    </w:p>
    <w:p>
      <w:pPr>
        <w:pStyle w:val="Normal"/>
        <w:rPr/>
      </w:pPr>
      <w:r>
        <w:rPr>
          <w:rStyle w:val="Normal1"/>
          <w:lang w:val="es-ES_tradnl"/>
        </w:rPr>
        <w:t>Pamplona, 26 de marzo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