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qué trámites ha llevado a cabo o está llevando a cabo el Gobierno de Navarra para la ejecución de la sentencia del Tribunal Supremo dictada en recurso de casación n.º 643/2000, publicada en el Boletín Oficial del Parlamento de Navarra núm. 93 de 6 de noviem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qué trámites ha llevado o está llevando el Gobierno de Navarra para la ejecución de la sentencia del Tribunal Supremo dictada en recurso de casación nº 643/2000, en relación con las cuestiones planteadas, remite la siguiente contestación.</w:t>
      </w:r>
    </w:p>
    <w:p>
      <w:pPr>
        <w:pStyle w:val="Normal"/>
        <w:rPr/>
      </w:pPr>
      <w:r>
        <w:rPr>
          <w:rStyle w:val="Normal1"/>
          <w:lang w:val="es-ES_tradnl"/>
        </w:rPr>
        <w:t>Según la información recabada de la Dirección General de Función Pública, se han realizado las siguientes actuaciones:</w:t>
      </w:r>
    </w:p>
    <w:p>
      <w:pPr>
        <w:pStyle w:val="Normal"/>
        <w:rPr/>
      </w:pPr>
      <w:r>
        <w:rPr>
          <w:rStyle w:val="Normal1"/>
          <w:lang w:val="es-ES_tradnl"/>
        </w:rPr>
        <w:t xml:space="preserve">La firmeza de la mencionada sentencia fue notificada, con la consiguiente devolución del expediente administrativo a la Dirección General de Función Pública, con fecha 27 de julio de 2006. </w:t>
      </w:r>
    </w:p>
    <w:p>
      <w:pPr>
        <w:pStyle w:val="Normal"/>
        <w:rPr/>
      </w:pPr>
      <w:r>
        <w:rPr>
          <w:rStyle w:val="Normal1"/>
          <w:lang w:val="es-ES_tradnl"/>
        </w:rPr>
        <w:t xml:space="preserve">Por Resolución 2181/2006, de 11 de septiembre, del Director General de Función Pública, se dio cumplimiento en sus propios términos a la sentencia firme dictada con fecha 24 de mayo de 2006 por la Sala Tercera del Tribunal Supremo, en el recurso de casación núm. 643/2000, interpuesto por doña Rosa María Tejedor Artuch, doña Ana Cristina Idoate Aldaz y doña Miriam Garnica Vitas contra la sentencia de la Sala de lo Contencioso-Administrativo del Tribunal Superior de Justicia de Navarra, de 11 de noviembre de 1999, dictada en el recurso contencioso-administrativo num. 993/1996 en relación con la convocatoria aprobada por Resolución de 20 de junio de 1994, del Director General de Función Pública, para la provisión mediante oposición de 3 plazas de miembros de la Policía Foral de Navarra. En esta Resolución 2181/2006 se procede a lo siguien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or un lado, a nombrar Policías del Cuerpo de la Policía Foral de Navarra a las tres recurrentes, "en el orden correspondiente en virtud de la puntuación obtenida en el procedimiento selectivo y con los mismos efectos que los 48 miembros de la Policía Foral nombrados por Resolución de 14 de febrero de 1996, del Director General de Función Pública y Organización". </w:t>
      </w:r>
    </w:p>
    <w:p>
      <w:pPr>
        <w:pStyle w:val="Normal"/>
        <w:rPr/>
      </w:pPr>
      <w:r>
        <w:rPr>
          <w:rStyle w:val="Normal1"/>
          <w:lang w:val="es-ES_tradnl"/>
        </w:rPr>
        <w:t>En virtud de tal nombramiento, las tres interesadas tomaron posesión de sus respectivas plazas de Policía, en el Cuerpo de la Policía Foral de Navarra, con fecha 28 de septiembre de 2006, y desde entonces vienen prestando servicios como tales en esta Administración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or otro lado, a requerir a las tres interesadas para que aportasen "informe de su vida laboral expedido por la Tesorería General de la Seguridad Social referente al período comprendido desde el 1 de marzo de 1996 hasta la actualidad, así como, en caso de haber prestado servicios por cuenta ajena, certificado de la empresa o Administración Pública contratante que acredite el importe de las retribuciones percibidas durante el periodo de referencia, todo ello a fin de posibilitar la práctica de la liquidación de los atrasos dejados de percibir desde la fecha de toma de posesión de los 48 Policías del Cuerpo de la Policía Foral de Navarra nombrados por Resolución de 14 de febrero de 1996, del Director General de Función Pública y Organización". </w:t>
      </w:r>
    </w:p>
    <w:p>
      <w:pPr>
        <w:pStyle w:val="Normal"/>
        <w:rPr/>
      </w:pPr>
      <w:r>
        <w:rPr>
          <w:rStyle w:val="Normal1"/>
          <w:lang w:val="es-ES_tradnl"/>
        </w:rPr>
        <w:t>Una vez presentada la documentación solicitada por parte de las interesadas, en la actualidad se están realizando las actuaciones preceptivas a fin de completar la tramitación administrativa necesaria para proceder al abono de las retribuciones dejadas de percibir por cada una de las recurrentes, a cuyo efecto resulta necesario determinar las retribuciones que hubieran percibido las mismas como Policías Forales durante el periodo de referencia, tramitar el expediente administrativo necesario para proceder a la ampliación de la partida presupuestaria de ejecución de sentencias, aprobar la Resolución que ordene el abono de las cantidades resultantes y por último proceder al ingreso en nómina de las cantidades resultantes de la citada liquidación.</w:t>
      </w:r>
    </w:p>
    <w:p>
      <w:pPr>
        <w:pStyle w:val="Normal"/>
        <w:rPr/>
      </w:pPr>
      <w:r>
        <w:rPr>
          <w:rStyle w:val="Normal1"/>
          <w:lang w:val="es-ES_tradnl"/>
        </w:rPr>
        <w:t>Lo que tengo el honor de manifestar en cumplimiento de lo dispuesto en el artículo 184 y siguientes de Reglamento del Parlamento de Navarra.</w:t>
      </w:r>
    </w:p>
    <w:p>
      <w:pPr>
        <w:pStyle w:val="Normal"/>
        <w:rPr/>
      </w:pPr>
      <w:r>
        <w:rPr>
          <w:rStyle w:val="Normal1"/>
          <w:lang w:val="es-ES_tradnl"/>
        </w:rPr>
        <w:t>Pamplona, 23 de noviembre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