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2 de marzo de 2006, acordó admitir a trámite la moción presentada por el Grupo Parlamentario Aralar, por la que se insta al Gobierno de Navarra a la inmediata cobertura de los dos puestos de trabajo vacantes en el Equipo de Atención Primaria de la Zona Básica de Alsasua y facilitar los refuerzos necesarios para la prestación de una asistencia sanitaria digna, ordenar su publicación en el Boletín Oficial del Parlamento de Navarra y disponer que el debate y votación de la misma tenga lugar en la Comisión de Sanidad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. Patxi Zabaleta Zabaleta, Portavoz del Grupo Parlamentario Aralar, ante la Mesa del Parlamento de Navarra, de acuerdo con lo dispuesto en el artículo 192 y siguientes del Reglamento de la Cámara, presenta para su debate y posterior votación, con carácter urgente, en la Comisión de Sanidad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Con motivo de la entrada en el registro de esta Cámara de un acuerdo adoptado en el Ayuntamiento de Alsasua, y que nos ha sido entregado a todos los Grupos Parlamentarios, el Grupo Parlamentario Aralar presenta la siguiente moción en base al contenido fundamental de dicho acuerdo.</w:t>
      </w:r>
    </w:p>
    <w:p>
      <w:pPr>
        <w:pStyle w:val="Normal"/>
        <w:rPr/>
      </w:pPr>
      <w:r>
        <w:rPr>
          <w:rStyle w:val="Normal1"/>
          <w:lang w:val="es-ES_tradnl"/>
        </w:rPr>
        <w:t>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la inmediata cobertura de los dos puestos de trabajo vacantes así como a facilitar los refuerzos necesarios para la prestación de una asistencia sanitaria mínimamente dign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onoce públicamente el esfuerzo que por parte de los profesionales del Equipo de Atención Primaria de la Zona Básica de Alsasua se está llevando a cabo ante la falta de soluciones de la Administración foral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