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febrero de 200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adhesión a la “Resolución del Parlamento Europeo sobre la supuesta utilización de países europeos por la CIA para el transporte y la detención ilegal de presos” adoptada por el Parlamento Europeo el 14 de febrero de 2007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postura favorable a que el Gobierno de España adopte todas las medidas dentro de su ámbito de competencias para dar cumplimiento a las recomendaciones contenidas en dicha resolución y, en todo caso, para el más completo esclarecimiento de los hechos relacionados con el transporte y la detención ilegal de presos y para evitar que se produzcan actos de tal naturaleza en el futuro; y asimismo le insta a que todas las acciones de lucha contra el terrorismo se lleven a cabo con respeto escrupuloso de los derechos humanos y en general de la legitimidad internacional e inter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El Parlamento de Navarra muestra su postura favorable a que el Gobierno de España proceda a la completa aclaración de los hechos en cuanto a la realización de interrogatorios por parte de poli</w:t>
        <w:softHyphen/>
        <w:t>cías españoles a personas internadas por las fuerzas armadas de Estados Unidos de América en la base militar de Guantánamo (Cuba), por cuanto de confirmarse tales hechos son contrarios a los principios más básicos de la legalidad internacional y a los principios de un Estado de Derecho”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