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os estudios e informes que se están realizando en relación con la revisión de límites lingüísticos en la comarca de Pamplona, publicada en el Boletín Oficial del Parlamento de Navarra núm. 108 de 15 de diciembre de 2006.</w:t>
      </w:r>
    </w:p>
    <w:p>
      <w:pPr>
        <w:pStyle w:val="Normal"/>
        <w:rPr/>
      </w:pPr>
      <w:r>
        <w:rPr>
          <w:rStyle w:val="Normal1"/>
          <w:lang w:val="es-ES_tradnl"/>
        </w:rPr>
        <w:t>Pamplona, 14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Ilmo. Sr. D. Miguel José Izu Belloso, Parlamentario Foral del Grupo Parlamentario Izquierda Unida de Navarra-Nafarroako Ezker Batua, sobre los estudios e informes que se están realizando en relación con la revisión de límites lingüísticos en la comarca de Pamplona, tiene el honor de remitir, en relación con las cuestiones planteadas, la siguiente contestación.</w:t>
      </w:r>
    </w:p>
    <w:p>
      <w:pPr>
        <w:pStyle w:val="Normal"/>
        <w:rPr/>
      </w:pPr>
      <w:r>
        <w:rPr>
          <w:rStyle w:val="Normal1"/>
          <w:lang w:val="es-ES_tradnl"/>
        </w:rPr>
        <w:t>El Gobierno de Navarra no ha realizado aún encargo de estudio o informe externo alguno en relación con la revisión de los límites lingüísticos de la comarca de Pamplona y está trabajando, en lo concerniente a dicha revisión, teniendo presentes todos los factores que han de confluir en una propuesta que, cuando se concluya, determinará tanto el alcance de esa eventual modificación, como, en su caso, el calendario de aplicación de la mism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 de febrero de 2007</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