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Cultura y Turismo-Institución Príncipe de Viana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lang w:val="es-ES_tradnl"/>
        </w:rPr>
        <w:t>Pamplona, 1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formulada por D. José Luis Izco Biarge, Parlamentario Foral adscrito al Grupo Parlamentario Socialistas del Parlamento de Navarra, con fecha de entrada en el Registro del Parlamento de 11 de diciembre de 2006 (nº 3202), tengo el honor de informar lo siguiente.</w:t>
      </w:r>
    </w:p>
    <w:p>
      <w:pPr>
        <w:pStyle w:val="Normal"/>
        <w:rPr/>
      </w:pPr>
      <w:r>
        <w:rPr>
          <w:rStyle w:val="Normal1"/>
          <w:lang w:val="es-ES_tradnl"/>
        </w:rPr>
        <w:t>El Departamento de Cultura y Turismo-Institución Príncipe de Viana no ha adquirido ni formalizado ningún compromiso con ayuntamientos de Navarra para financiar obras o servicios en virtud de los cuales éstos adelanten cantidad alguna y el Gobierno de Navarra conceda subvención con cargo a  presupuestos posteriores al año 2007.</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9 de febrero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