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cuándo se va a dar cumplimiento a la normativa en lo referente a que el ramal-18 que une la Cañada Real con la de los Roncaleses tenga servidumbre de paso, publicada en el Boletín Oficial del Parlamento de Navarra núm. 4 de 2 de febrero de 2007.</w:t>
      </w:r>
    </w:p>
    <w:p>
      <w:pPr>
        <w:pStyle w:val="Normal"/>
        <w:rPr/>
      </w:pPr>
      <w:r>
        <w:rPr>
          <w:rStyle w:val="Normal1"/>
          <w:lang w:val="es-ES_tradnl"/>
        </w:rPr>
        <w:t>Pamplona, 1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el Parlamentario Foral Ilmo. Sr. don José Miguel Nuin Moreno, perteneciente al Grupo Parlamentario Izquierda Unida de Navarra-Nafarroako Ezker Batua, sobre “cumplimiento de la normativa en lo referente a que el Ramal-18 que une la Cañada Real con la Cañada de los Roncaleses tiene servidumbre de paso (término de Peña, en Javier)”, tiene el honor de remitir la siguiente respue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se va a dar cumplimiento el Gobierno de Navarra a la normativa en lo referente a que el Ramal-18 que une la Cañada Real con la Cañada de los Roncaleses tiene servidumbre de pa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or qué el Gobierno de Navarra está tardando tanto en hacer cumplir la ley? </w:t>
      </w:r>
    </w:p>
    <w:p>
      <w:pPr>
        <w:pStyle w:val="Normal"/>
        <w:rPr/>
      </w:pPr>
      <w:r>
        <w:rPr>
          <w:rStyle w:val="Normal1"/>
          <w:lang w:val="es-ES_tradnl"/>
        </w:rPr>
        <w:t>1.- La clasificación de las Vías Pecuarias de los términos municipales de Javier y Yesa, es un trabajo previo necesario para la recuperación de las vías pecuarias y se inscribe en el programa foral de puesta en valor de las Vías Pecuarias de Navarra, con su favorable repercusión para la ordenación territorial y el desarrollo del medio rural.</w:t>
      </w:r>
    </w:p>
    <w:p>
      <w:pPr>
        <w:pStyle w:val="Normal"/>
        <w:rPr/>
      </w:pPr>
      <w:r>
        <w:rPr>
          <w:rStyle w:val="Normal1"/>
          <w:lang w:val="es-ES_tradnl"/>
        </w:rPr>
        <w:t>2.- El proceso administrativo seguido a los efectos de la clasificación de las Vías Pecuarias de los términos municipales arriba indicados ha sido el siguiente:</w:t>
      </w:r>
    </w:p>
    <w:p>
      <w:pPr>
        <w:pStyle w:val="Normal"/>
        <w:rPr/>
      </w:pPr>
      <w:r>
        <w:rPr>
          <w:rStyle w:val="Normal1"/>
          <w:lang w:val="es-ES_tradnl"/>
        </w:rPr>
        <w:t>a) Por Resolución 1361/2005, de 22 de junio, del Director General de Medio Ambiente se encomiendan los trabajos técnicos de clasificación de las Vías Pecuarias de Javier y Yesa.</w:t>
      </w:r>
    </w:p>
    <w:p>
      <w:pPr>
        <w:pStyle w:val="Normal"/>
        <w:rPr/>
      </w:pPr>
      <w:r>
        <w:rPr>
          <w:rStyle w:val="Normal1"/>
          <w:lang w:val="es-ES_tradnl"/>
        </w:rPr>
        <w:t>b) Mediante Resolución 2094/2005, de 26 de septiembre, del Director General de Medio Ambiente, se aprueba el inicio del Expediente de Clasificación de las Vías Pecuarias de Javier y Yesa, resolución que se publica en el B.O.N. nº 119 de 5 de octubre de 2005.</w:t>
      </w:r>
    </w:p>
    <w:p>
      <w:pPr>
        <w:pStyle w:val="Normal"/>
        <w:rPr/>
      </w:pPr>
      <w:r>
        <w:rPr>
          <w:rStyle w:val="Normal1"/>
          <w:lang w:val="es-ES_tradnl"/>
        </w:rPr>
        <w:t>c) El Servicio de Conservación de la Biodiversidad envía un Aviso a ambos Ayuntamientos informando de la publicación de la Resolución, incluyendo la fecha y hora del acta de inicio de los trabajos de clasificación. El Aviso permanece 15 días en el tablón de anuncios de ambos Ayuntamientos para dar conocimiento del inicio del proceso a todos los interesados.</w:t>
      </w:r>
    </w:p>
    <w:p>
      <w:pPr>
        <w:pStyle w:val="Normal"/>
        <w:rPr/>
      </w:pPr>
      <w:r>
        <w:rPr>
          <w:rStyle w:val="Normal1"/>
          <w:lang w:val="es-ES_tradnl"/>
        </w:rPr>
        <w:t>d) Respecto del término de Javier, el acta de inicio se levantó el 14 de noviembre de 2005, día anunciado en el Aviso, estando presentes un representante de la Sección de Planificación y Ayudas del Servicio de Conservación de la Biodiversidad, un técnico de la empresa TRAGSATEC, un representante del Ayuntamiento y los prácticos designados por el Ayuntamiento y la Administración. Se recorrieron las Vías Pecuarias de Javier, seguidamente.</w:t>
      </w:r>
    </w:p>
    <w:p>
      <w:pPr>
        <w:pStyle w:val="Normal"/>
        <w:rPr/>
      </w:pPr>
      <w:r>
        <w:rPr>
          <w:rStyle w:val="Normal1"/>
          <w:lang w:val="es-ES_tradnl"/>
        </w:rPr>
        <w:t xml:space="preserve">e) El acta final provisional se levanta el 23 de noviembre de 2005 y el acta final definitiva se firma el 12 de diciembre de 2005, en la que quedan reflejadas la descripción y definición de los trazados de las Vías Pecuarias, anchuras máximas legales y características físicas. </w:t>
      </w:r>
    </w:p>
    <w:p>
      <w:pPr>
        <w:pStyle w:val="Normal"/>
        <w:rPr/>
      </w:pPr>
      <w:r>
        <w:rPr>
          <w:rStyle w:val="Normal1"/>
          <w:lang w:val="es-ES_tradnl"/>
        </w:rPr>
        <w:t xml:space="preserve">f) Con fecha 16 de enero de 2006 se publica en el B.O.N. el Aviso de la Dirección General de Medio Ambiente por el que se informa de la exposición pública de la propuesta de clasificación de las Vías Pecuarias de los términos de Javier y Yesa. </w:t>
      </w:r>
    </w:p>
    <w:p>
      <w:pPr>
        <w:pStyle w:val="Normal"/>
        <w:rPr/>
      </w:pPr>
      <w:r>
        <w:rPr>
          <w:rStyle w:val="Normal1"/>
          <w:lang w:val="es-ES_tradnl"/>
        </w:rPr>
        <w:t>g) La propuesta de clasificación estuvo expuesta en el Ayuntamiento de Javier hasta el 17 de febrero de 2006.</w:t>
      </w:r>
    </w:p>
    <w:p>
      <w:pPr>
        <w:pStyle w:val="Normal"/>
        <w:rPr/>
      </w:pPr>
      <w:r>
        <w:rPr>
          <w:rStyle w:val="Normal1"/>
          <w:lang w:val="es-ES_tradnl"/>
        </w:rPr>
        <w:t>h) A la propuesta de clasificación se presentan dos alegaciones (15 de febrero de 2006). Una de ellas firmada por un antiguo dueño de una tercera parte de la finca de Peña y la segunda firmada por los dueños actuales. En ambas argumentan la inexistencia del Ramal 18 incluido en la propuesta de clasificación.</w:t>
      </w:r>
    </w:p>
    <w:p>
      <w:pPr>
        <w:pStyle w:val="Normal"/>
        <w:rPr/>
      </w:pPr>
      <w:r>
        <w:rPr>
          <w:rStyle w:val="Normal1"/>
          <w:lang w:val="es-ES_tradnl"/>
        </w:rPr>
        <w:t>En esas mismas fechas la Federación Navarra de Montaña presenta firmas de montañeros exigiendo el libre paso por la finca, sin aportar ninguna prueba sobre la existencia de la vía pecuaria mencionada, que es una de las finalidades que tiene la exposición pública.</w:t>
      </w:r>
    </w:p>
    <w:p>
      <w:pPr>
        <w:pStyle w:val="Normal"/>
        <w:rPr/>
      </w:pPr>
      <w:r>
        <w:rPr>
          <w:rStyle w:val="Normal1"/>
          <w:lang w:val="es-ES_tradnl"/>
        </w:rPr>
        <w:t>i) Las alegaciones son evaluadas por la Sección de Planificación y Ayudas, y por la Secretaría Técnica del Departamento de Medio Ambiente, Ordenación del Territorio y Vivienda tanto por la prolija documentación aportada en las mismas como por su contenido jurídico. Finalmente, fueron desestimadas.</w:t>
      </w:r>
    </w:p>
    <w:p>
      <w:pPr>
        <w:pStyle w:val="Normal"/>
        <w:rPr/>
      </w:pPr>
      <w:r>
        <w:rPr>
          <w:rStyle w:val="Normal1"/>
          <w:lang w:val="es-ES_tradnl"/>
        </w:rPr>
        <w:t>j) Con fecha 27 de noviembre de 2006 se firma el Acuerdo de Gobierno por el que se pone fin al expediente de clasificación y se determina la existencia de las vías pecuarias de los términos municipales de Javier y Yesa.</w:t>
      </w:r>
    </w:p>
    <w:p>
      <w:pPr>
        <w:pStyle w:val="Normal"/>
        <w:rPr/>
      </w:pPr>
      <w:r>
        <w:rPr>
          <w:rStyle w:val="Normal1"/>
          <w:lang w:val="es-ES_tradnl"/>
        </w:rPr>
        <w:t>k) Con fecha 24 de enero de 2007 se registró la entrada en el Departamento de Medio Ambiente, Ordenación del Territorio y Vivienda de un recurso de reposición presentado por los actuales dueños de la finca contra la clasificación definitiva, que está pendiente de resolver.</w:t>
      </w:r>
    </w:p>
    <w:p>
      <w:pPr>
        <w:pStyle w:val="Normal"/>
        <w:rPr/>
      </w:pPr>
      <w:r>
        <w:rPr>
          <w:rStyle w:val="Normal1"/>
          <w:lang w:val="es-ES_tradnl"/>
        </w:rPr>
        <w:t>3.- Es necesario resolver previamente el recurso de reposición antes de dar por finalizado el proceso de clasificación, tras el cual se podría liberalizar el tránsito por el Ramal 18.</w:t>
      </w:r>
    </w:p>
    <w:p>
      <w:pPr>
        <w:pStyle w:val="Normal"/>
        <w:rPr/>
      </w:pPr>
      <w:r>
        <w:rPr>
          <w:rStyle w:val="Normal1"/>
          <w:lang w:val="es-ES_tradnl"/>
        </w:rPr>
        <w:t>4.- Por otra parte, una vez finalizado el proceso de clasificación se acometerá el proceso de deslinde y amojonamiento de las vías pecuarias de Javier y Yesa. El deslinde es un acto administrativo que define los límites de las Vías Pecuarias de conformidad con lo establecido en el proceso de clasifi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abierto y tramitado el Gobierno de Navarra algún proceso o expediente sancionador a los propietarios del coto privado que impiden el paso por este ramal? ¿ha impuesto sanciones?</w:t>
      </w:r>
    </w:p>
    <w:p>
      <w:pPr>
        <w:pStyle w:val="Normal"/>
        <w:rPr/>
      </w:pPr>
      <w:r>
        <w:rPr>
          <w:rStyle w:val="Normal1"/>
          <w:lang w:val="es-ES_tradnl"/>
        </w:rPr>
        <w:t>Este Departamento no ha abierto al titular de la finca ningún expediente sancionador con motivo de impedir el paso por el ramal 18, estando a la espera, como se ha indicado, de la resolución del recurso existente en la clasificación de dicha vía pecuaria.</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6 de febrero de 2007</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