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 xml:space="preserve">Debate y votación del Plan de Salud de Navarra 2006-2012 y de las propuestas presentadas al mismo. </w:t>
      </w:r>
    </w:p>
    <w:p>
      <w:pPr>
        <w:pStyle w:val="Texto"/>
        <w:rPr/>
      </w:pPr>
      <w:r>
        <w:rPr>
          <w:i w:val="false"/>
          <w:iCs/>
        </w:rPr>
        <w:t>SR. PRESIDENTE (Sr. Garijo Pérez):</w:t>
      </w:r>
      <w:r>
        <w:rPr/>
        <w:t xml:space="preserve"> Señorías, reanudamos la Comisión de Sanidad con el siguiente punto del orden del día: Debate y votación del plan de salud de Navarra 2006-2012 y de las propuestas presentadas al mismo. Vamos a empezar, en primer lugar, por la propuesta número 1, del grupo Mixto, que habla de devolución. Para su presentación, tiene la palabra el señor Etxegarai.</w:t>
      </w:r>
    </w:p>
    <w:p>
      <w:pPr>
        <w:pStyle w:val="Texto"/>
        <w:rPr/>
      </w:pPr>
      <w:r>
        <w:rPr>
          <w:i w:val="false"/>
        </w:rPr>
        <w:t xml:space="preserve">SR. ETXEGARAI ANDUEZA: </w:t>
      </w:r>
      <w:r>
        <w:rPr/>
        <w:t>Gracias, señor Presidente. El motivo por el cual presento esta propuesta es que para mí el plan tiene una formulación más propia de un plan de gestión que de un auténtico plan de salud. A mi parecer, carece de indicadores cuantitativos y tampoco cuantifica las mejoras en salud previstas, medidas en esperanza de vida libre de incapacidad, mortalidad por cáncer, disminución de tabaquismo. Desde EAJ-PNV entendemos que el plan debería plantear objetivos cuantitativos.</w:t>
      </w:r>
    </w:p>
    <w:p>
      <w:pPr>
        <w:pStyle w:val="Texto"/>
        <w:rPr/>
      </w:pPr>
      <w:r>
        <w:rPr/>
        <w:t>En segundo lugar, el plan no hace ninguna mención al cumplimiento de las necesidades demandadas para la atención sociosanitaria cuando hoy en día la coordinación entre los sistemas sanitario y social se está haciendo inevitable y así está siendo considerada en el conjunto de Europa.</w:t>
      </w:r>
    </w:p>
    <w:p>
      <w:pPr>
        <w:pStyle w:val="Texto"/>
        <w:rPr/>
      </w:pPr>
      <w:r>
        <w:rPr/>
        <w:t xml:space="preserve">El tercer aspecto por el que EAJ-Partido Nacionalista Vasco solicita la devolución del plan es el de la financiación. El plan 2006-2012 no implica programa presupuestario específico y dice que los gastos que se generen se acometerán desde partidas establecidas en los presupuestos generales para el conjunto del Departamento de Salud. Para Euzko Alderdi Jeltzalea-Partido Nacionalista Vasco es imprescindible que el plan de salud contenga una proyección del gasto sanitario y de sus previsiones de inversión por el periodo contemplado. </w:t>
      </w:r>
    </w:p>
    <w:p>
      <w:pPr>
        <w:pStyle w:val="Texto"/>
        <w:rPr/>
      </w:pPr>
      <w:r>
        <w:rPr/>
        <w:t>En cuarto lugar, el plan carece de un planteamiento intersectorial y resulta evidente que un plan de salud, aunque redactado por Sanidad, es el del conjunto del Gobierno.</w:t>
      </w:r>
    </w:p>
    <w:p>
      <w:pPr>
        <w:pStyle w:val="Texto"/>
        <w:rPr/>
      </w:pPr>
      <w:r>
        <w:rPr/>
        <w:t>Por último, el plan avisa sobre una próxima crisis de los sistemas sanitarios y apunta hacia una reforma del sistema sanitario de Navarra, de su gestión y de su organización. En este caso, Euzko Alderdi Jeltzalea-Partido Nacionalista Vasco se pregunta si esta intención tiene un carácter preventivo o es una necesidad imperiosa para salvar un sistema en crisis, planteamientos ante los que habría que preguntarse cuáles han sido las causas que han originado esta situación.</w:t>
      </w:r>
    </w:p>
    <w:p>
      <w:pPr>
        <w:pStyle w:val="Texto"/>
        <w:rPr/>
      </w:pPr>
      <w:r>
        <w:rPr/>
        <w:t>Euzko Alderdi Jeltzalea-Partido Nacionalista Vasco considera que, en cualquier caso, la reforma del sistema sanitario requiere un marco de debate mucho más amplio que el de un plan de salud. Estos son los motivos por los cuales he presentado esta propuesta a la totalidad.</w:t>
      </w:r>
    </w:p>
    <w:p>
      <w:pPr>
        <w:pStyle w:val="Texto"/>
        <w:rPr/>
      </w:pPr>
      <w:r>
        <w:rPr>
          <w:i w:val="false"/>
        </w:rPr>
        <w:t>SR. PRESIDENTE (Sr. Garijo Pérez):</w:t>
      </w:r>
      <w:r>
        <w:rPr/>
        <w:t xml:space="preserve"> Muchas gracias, señor Etxegarai. Abrimos un turno a favor y un turno en contra. ¿En el turno a favor? Señora Egaña, tiene la palabra.</w:t>
      </w:r>
    </w:p>
    <w:p>
      <w:pPr>
        <w:pStyle w:val="Texto"/>
        <w:rPr/>
      </w:pPr>
      <w:r>
        <w:rPr>
          <w:i w:val="false"/>
        </w:rPr>
        <w:t>SRA. EGAÑA DESCARGA:</w:t>
      </w:r>
      <w:r>
        <w:rPr/>
        <w:t xml:space="preserve"> Gracias, señor Presidente. Buenos días. El grupo Aralar se va a posicionar a favor de la propuesta de devolución de este plan. Nosotros no presentamos ninguna propuesta de devolución porque considerábamos que este plan, que viene cuando falta un mes para que acabe la legislatura, llega demasiado tarde y, a nuestro juicio, un plan de estas características lo tendría que realizar el próximo Gobierno. Nos parece que viene tarde, que se tenía que haber hecho bastante antes.</w:t>
      </w:r>
    </w:p>
    <w:p>
      <w:pPr>
        <w:pStyle w:val="Texto"/>
        <w:rPr/>
      </w:pPr>
      <w:r>
        <w:rPr/>
        <w:t>Cuando compareció la Consejera para explicar el plan de salud no se nos había dado la evaluación del Plan de Salud 2001-2005. Nos parecía que tenía que haber estado preparado un plan en 2005 y no ahora en el 2007. De todas maneras, una vez que ya nos han traído la separata de la evaluación del plan de salud, seguimos considerando que tampoco se incluyen muchas de las conclusiones que venían en dicha evaluación del Plan de Salud 2001-2005 o, si se introducen, se introducen de alguna manera deformadas con respecto a lo que viene en la evaluación. Pondré un ejemplo. En la evaluación del Plan de Salud 2001-2005 se dice, en cuanto a los trastornos mentales, que los objetivos sobre los trastornos mentales se han cumplido en parte en cuanto que se ha iniciado la especialización de los centros de salud. Cuando vamos a lo que viene en el texto del plan resulta que pone: los objetivos sobre los trastornos mentales se han cumplido en cuanto que se ha iniciado la especialización. O sea, me parece que son pequeñas variaciones semánticas que de alguna manera cambian totalmente, a nuestro modo de ver, el sentido de la propia evaluación y eso nos parece bastante fuerte.</w:t>
      </w:r>
    </w:p>
    <w:p>
      <w:pPr>
        <w:pStyle w:val="Texto"/>
        <w:rPr/>
      </w:pPr>
      <w:r>
        <w:rPr/>
        <w:t>Estoy de acuerdo con el señor Etxegarai en el tema presupuestario. El plan de salud no implica programa presupuestario alguno. Nosotros creemos que un verdadero plan, si quiere ser estratégico, por supuesto que tiene que tener las consignaciones presupuestarias, los cronogramas, etcétera, cosa que aquí no aparece. Tampoco estamos de acuerdo en cómo se plantean los objetivos estratégicos, las prioridades, las actuaciones, las unidades responsables. No nos parece que se detalle claramente cuáles son las acciones concretas que van a dar lugar a este plan y tampoco aparece ningún cronograma, vuelvo a repetir, ni tampoco la consignación presupuestaria. Y yo haría sobre todo dos menciones. En cuanto a salud mental, creo que el plan no es nada ambicioso. Creo que al fin y al cabo se están repitiendo las actuaciones que ya se están dando actualmente y que, a nuestro modo de ver, son totalmente insuficientes, sobre todo en lo que respecta al tema de la atención primaria. Volvemos a repetir, a la atención primaria no se le da la importancia que, a nuestro modo de ver, debe tener en un sistema público de salud. Eso sí, se le dan muchas responsabilidades. Teniendo en cuenta cómo está actualmente la situación de la atención primaria navarra, todas las carencias que hay, todas las reivindicaciones de los sectores sanitarios que trabajan en la atención primaria, nos parece que se le dan muchas responsabilidades pero que no se ponen los medios necesarios para que pueda llevar a cabo todas las responsabilidades que se le dan.</w:t>
      </w:r>
    </w:p>
    <w:p>
      <w:pPr>
        <w:pStyle w:val="Texto"/>
        <w:rPr/>
      </w:pPr>
      <w:r>
        <w:rPr/>
        <w:t>Hay otras muchas cosas que intentaría señalar, pero como no es mi propuesta, creo que simplemente con estas matizaciones queda bastante claro, y vuelvo a repetir, voy a votar favorablemente la propuesta de devolución, tanto la del señor Etxegarai como las otras. Gracias.</w:t>
      </w:r>
    </w:p>
    <w:p>
      <w:pPr>
        <w:pStyle w:val="Texto"/>
        <w:rPr/>
      </w:pPr>
      <w:r>
        <w:rPr>
          <w:i w:val="false"/>
        </w:rPr>
        <w:t>SR. PRESIDENTE (Sr. Garijo Pérez):</w:t>
      </w:r>
      <w:r>
        <w:rPr/>
        <w:t xml:space="preserve"> Muchas gracias, señora Egaña. No sé si algún portavoz más quiere intervenir en el turno a favor. ¿En el turno en contra? Señor Marcotegui, por UPN, tiene la palabra.</w:t>
      </w:r>
    </w:p>
    <w:p>
      <w:pPr>
        <w:pStyle w:val="Texto"/>
        <w:rPr/>
      </w:pPr>
      <w:r>
        <w:rPr>
          <w:i w:val="false"/>
        </w:rPr>
        <w:t xml:space="preserve">SR. MARCOTEGUI ROS: </w:t>
      </w:r>
      <w:r>
        <w:rPr/>
        <w:t>Señor Presidente, haré una intervención más larga que las que luego se producirán. Creo que con esta prácticamente se justificará que en algunas de las propuestas el Grupo Parlamentario de UPN no haga más que manifestar su intención de voto. Por tanto, excúseme si ocupo un poco más de tiempo.</w:t>
      </w:r>
    </w:p>
    <w:p>
      <w:pPr>
        <w:pStyle w:val="Texto"/>
        <w:rPr/>
      </w:pPr>
      <w:r>
        <w:rPr/>
        <w:t>En primer lugar, UPN quiere manifestar que un plan no es una ley. Un plan no es más que un proyecto de trabajo que se concede el propio Gobierno, que comunica al Parlamento para su conocimiento y para facilitar su labor que como posición le corresponde, pero en sí mismo el plan no tiene fuerza de obligar, por eso no es una ley. De hecho, hay muchos planes que ni tan siquiera vienen al Parlamento, y los que vienen lo hacen por dos razones, bien porque el departamento correspondiente estima oportuno que el Parlamento participe de su contenido dándole su conocimiento o bien sencillamente porque lo dice la ley, como es este el caso. La Ley de Salud señala que el plan de salud tiene que venir al Parlamento. Pero, en fin, es importante dejar claro desde el principio que no es una ley, por tanto, para ser ejecutado no requiere ser aprobado por el propio Parlamento. No tiene fuerza en ese sentido de obligar, aunque es conveniente que sobre él se haga un debate lo más intenso posible y que el propio departamento conozca cuál es la posición de los grupos parlamentarios.</w:t>
      </w:r>
    </w:p>
    <w:p>
      <w:pPr>
        <w:pStyle w:val="Texto"/>
        <w:rPr/>
      </w:pPr>
      <w:r>
        <w:rPr/>
        <w:t xml:space="preserve">El plan que está delante de nosotros es un plan estratégico, no es un plan operativo. Es un plan que trata de señalar grandes líneas de actuación, no señala operaciones concretas o determinaciones concretas, no es un vademécum de acciones determinadas que haya que hacer, sino es más bien una manifestación mucho más interesante, mucho más importante, porque de él se derivarán las operaciones concretas que haya que hacer. En ese sentido, nosotros hemos observado que muchas de las observaciones que hace la oposición en sus propuestas no se compadecen bien con esta idea, por ejemplo, la ausencia de recursos. Todos los recursos –humanos, materiales y económicos– de que dispone el departamento quedan inmediatamente afectados al plan, quedan inmediatamente afectados a la ejecución de esas líneas estratégicas. Por tanto, sí que tiene recursos, todos. No cabe hacer una distinción: estos son los recursos del plan y estos son los recursos de otras cosas, no, no, todo el departamento está involucrado en el desarrollo de este plan estratégico. En ese sentido, los medios con que cuenta, como digo, son todos y esto es importante decirlo. </w:t>
      </w:r>
    </w:p>
    <w:p>
      <w:pPr>
        <w:pStyle w:val="Texto"/>
        <w:rPr/>
      </w:pPr>
      <w:r>
        <w:rPr/>
        <w:t>En segundo lugar, el plan pretende priorizar determinadas áreas y líneas estratégicas de actuación, de las cuales se derivarán, lógicamente, las acciones operativas concretas que haya que hacer, pero lo importante es introducir un criterio de prioridad. Ahí se puede discutir, la oposición puede decir: a mí me parece que esa prioridad no es la correcta. De acuerdo, pero no tiene necesariamente por qué decir que no sé qué unidad para el tratamiento de no sé qué tipo de enfermedad tiene que estar en tal sitio, ese no es el objetivo del plan, y a pesar de que seguramente eso que se puede echar en falta está en el plan pero dicho de manera genérica, en la medida en que se ha priorizado una línea estratégica ahí estará la actuación y de ahí se concretará en su momento determinado.</w:t>
      </w:r>
    </w:p>
    <w:p>
      <w:pPr>
        <w:pStyle w:val="Texto"/>
        <w:rPr/>
      </w:pPr>
      <w:r>
        <w:rPr/>
        <w:t>En cuanto a los criterios que se han empleado para introducir estas prioridades, es un concepto importante, como bien queda claro desde el principio, están los cuidados por procesos, aunque no es novedoso, porque el plan anterior también lo mencionaba; atender las patologías prevalentes; buscar en todo caso el consenso de los profesionales, que son los que entienden. Yo he dicho muchas veces que nosotros, como Parlamentarios, no tenemos que meternos en esos aspectos tan técnicos, sino marcar pautas y criterios y basarnos, lógicamente, en el principio de la evidencia científica, que nadie puede negar. Y los resultados son los que están en el plan. Son cinco líneas estratégicas que contienen veintinueve prioridades y a partir de ahí se irá desplegando todo un abanico importante de actuaciones.</w:t>
      </w:r>
    </w:p>
    <w:p>
      <w:pPr>
        <w:pStyle w:val="Texto"/>
        <w:rPr/>
      </w:pPr>
      <w:r>
        <w:rPr/>
        <w:t>Esto justifica que tampoco haya en este plan estratégico elementos cuantitativos, porque está vinculado con un sistema operativo, no con un sistema estratégico, es decir, el Departamento de Salud del Gobierno de Navarra entiende que las cinco líneas estratégicas que se deben trabajar en los próximos años son estas. Gobiernos vendrán, pueden ser del mismo grupo o de grupos distintos, y si no les gusta pueden incluso cambiarlo, por qué no, porque, como digo, no es una ley que tiene necesariamente fuerza de obligar y a la cual se le puede exigir que se desarrolle.</w:t>
      </w:r>
    </w:p>
    <w:p>
      <w:pPr>
        <w:pStyle w:val="Texto"/>
        <w:rPr/>
      </w:pPr>
      <w:r>
        <w:rPr/>
        <w:t>En ese sentido, se ha tenido siempre presente el sistema sanitario actual, la realidad actual y las necesidades de sus ciudadanos. Desde esta perspectiva, señor Presidente, que es la que inspira todo el plan y todo el debate que UPN realiza al respecto, tengo que manifestar que hemos observado que gran parte de las medidas u observaciones que formulan están implícitamente recogidas en formulaciones más extensas. Por eso seguramente votaremos en contra de ellas, aunque ustedes no lo entiendan. Les decimos que están recogidas y es por esta razón. Otras son particularidades tan concretas que no encajan, y alteran bastante el propio concepto del propio plan. Otras hemos observado que para nosotros no son comprensibles, ya indicaré cuáles son. Y, finalmente, desde este criterio, lógicamente con el ánimo de que el plan se pueda enriquecer, en lo que creemos que tienen de enriquecedor sus propuestas, apoyaremos algunas de ellas.</w:t>
      </w:r>
    </w:p>
    <w:p>
      <w:pPr>
        <w:pStyle w:val="Texto"/>
        <w:rPr/>
      </w:pPr>
      <w:r>
        <w:rPr/>
        <w:t>En cuanto a las observaciones hechas por el PNV, tengo que decir que en el plan se hacen muchas referencias a las relaciones intersectoriales o al contenido sociosanitario. No hay más que leerlo y, a nada que nos esforcemos, encontraremos más de una docena de relaciones de búsqueda de coordinación con otros sectores que tienen algo que colaborar con la sanidad. En cuanto a la falta de presupuesto, ya he mencionado la razón, es todo el conjunto de resultados. Y en cuanto a los indicadores, en principio no está exigido tal y como nosotros concebimos este plan de salud.</w:t>
      </w:r>
    </w:p>
    <w:p>
      <w:pPr>
        <w:pStyle w:val="Texto"/>
        <w:rPr/>
      </w:pPr>
      <w:r>
        <w:rPr>
          <w:i w:val="false"/>
        </w:rPr>
        <w:t>SR. PRESIDENTE (Sr. Garijo Pérez):</w:t>
      </w:r>
      <w:r>
        <w:rPr/>
        <w:t xml:space="preserve"> Muchas gracias, señor Marcotegui. He querido entender que con su intervención ha fijado el sentido del voto de UPN a lo largo de todo el plan de salud y que intervendrá en algún caso concreto.</w:t>
      </w:r>
    </w:p>
    <w:p>
      <w:pPr>
        <w:pStyle w:val="Texto"/>
        <w:rPr/>
      </w:pPr>
      <w:r>
        <w:rPr>
          <w:i w:val="false"/>
        </w:rPr>
        <w:t>SR. MARCOTEGUI ROS:</w:t>
      </w:r>
      <w:r>
        <w:rPr/>
        <w:t xml:space="preserve"> En efecto, aunque intervendré en algún caso y también intervendré en las otras dos propuestas de devolución.</w:t>
      </w:r>
    </w:p>
    <w:p>
      <w:pPr>
        <w:pStyle w:val="Texto"/>
        <w:rPr/>
      </w:pPr>
      <w:r>
        <w:rPr>
          <w:i w:val="false"/>
        </w:rPr>
        <w:t>SR. PRESIDENTE (Sr. Garijo Pérez):</w:t>
      </w:r>
      <w:r>
        <w:rPr/>
        <w:t xml:space="preserve"> Muy bien, señor Marcotegui. Por parte de CDN, señora Oreja, tiene la palabra en el turno en contra.</w:t>
      </w:r>
    </w:p>
    <w:p>
      <w:pPr>
        <w:pStyle w:val="Texto"/>
        <w:rPr/>
      </w:pPr>
      <w:r>
        <w:rPr>
          <w:i w:val="false"/>
        </w:rPr>
        <w:t xml:space="preserve">SRA. OREJA ARRAYAGO: </w:t>
      </w:r>
      <w:r>
        <w:rPr/>
        <w:t xml:space="preserve">Gracias, señor Presidente. Convergencia de Demócratas de Navarra también se posiciona en contra de estas propuestas de devolución porque entendemos que este plan de salud ha surgido de un amplio consenso de técnicos, profesionales y administradores de salud y es un plan muy ambicioso, pues se plantea como un plan estratégico y va a consistir en la planificación de decisiones muy importantes. Después de un amplio diagnóstico de la salud de Navarra y después de una reflexión profunda realizada desde el punto de vista de la responsabilidad y de las necesidades sentidas por los responsables del sistema, se llega a la conclusión de que el plan tiene que estar centrado en el ciudadano, en la mejora de la calidad de su atención tanto clínico-asistencial como de sus expectativas y derechos, y que hay que trabajar y seguir trabajando en la prevención colectiva, en el cuidado por procesos y en mejorar el sistema. Y para ello se han planteado las cinco líneas estratégicas por las que deberá discurrir el sistema sanitario de Navarra en los próximos seis años y se establecerán en cada línea estratégica las prioridades, los objetivos y las actuaciones que se vayan a desarrollar durante ese periodo de tiempo. Por eso este plan de salud incorpora líneas estratégicas para mejorar el rendimiento y la calidad del sistema, alcanzando a la organización y a la gestión de servicios, por lo tanto, señora Figueras, en atención primaria, como objetivo, dice bien claro que pretende posibilitar la plena autonomía de gestión de los centros y aumentar su capacidad resolutiva. </w:t>
      </w:r>
    </w:p>
    <w:p>
      <w:pPr>
        <w:pStyle w:val="Texto"/>
        <w:rPr/>
      </w:pPr>
      <w:r>
        <w:rPr/>
        <w:t>El plan se refiere también a cuidados por procesos prioritarios en continuidad con el plan anterior de tratar las patologías más prevalentes y está orientado a un consenso con los profesionales y con la medicina basada en la evidencia de sacar adelante los procesos más frecuentes y más importantes. El plan contempla también la respuesta a los problemas de salud colectivos de mayor impacto en Navarra, por lo tanto, señorías, en el desarrollo de este plan hace falta y será necesario que se cuente activamente con la participación de todos los profesionales y de los gestores. Los recursos del plan, como bien se ha dicho aquí, son los recursos del sistema sanitario de Navarra, por lo tanto, son los recursos del Gobierno de Navarra. Nada más.</w:t>
      </w:r>
    </w:p>
    <w:p>
      <w:pPr>
        <w:pStyle w:val="Texto"/>
        <w:rPr/>
      </w:pPr>
      <w:r>
        <w:rPr>
          <w:i w:val="false"/>
        </w:rPr>
        <w:t>SR. PRESIDENTE (Sr. Garijo Pérez):</w:t>
      </w:r>
      <w:r>
        <w:rPr/>
        <w:t xml:space="preserve"> Muchas gracias, señora Oreja. Si les parece, señorías, procederemos a la votación una vez que se hayan debatido las tres propuestas de devolución. Pasamos, pues, a la segunda propuesta, que es del Partido Socialista. Para su defensa tiene la palabra la señora Torres.</w:t>
      </w:r>
    </w:p>
    <w:p>
      <w:pPr>
        <w:pStyle w:val="Texto"/>
        <w:rPr/>
      </w:pPr>
      <w:r>
        <w:rPr>
          <w:i w:val="false"/>
        </w:rPr>
        <w:t>SRA. TORRES MIRANDA:</w:t>
      </w:r>
      <w:r>
        <w:rPr/>
        <w:t xml:space="preserve"> Gracias Presidente. El grupo socialista, como defensor de la sanidad pública como ninguno, como garante de la sanidad pública como ninguno, como alternativa de gobierno y con responsabilidad, no puede pasar por alto este plan de salud elaborado por este Gobierno. Este plan de salud, que es la herramienta de la política sanitaria, es un plan que no merece Navarra. No es un plan que dé solución a los problemas de salud actual y de futuro de los ciudadanos de Navarra. Es un plan poco ambicioso que se basa más en reordenar los recursos existentes que en plantear una valoración de los recursos que han de ser necesarios para conseguir unos objetivos. Es un plan con muchas e importantes carencias. En primer lugar, es inaceptable que nos presenten un plan y posteriormente, cuando se acaba el plazo de presentación de propuestas, nos presenten la evaluación del plan anterior, que, desde luego, no tiene nada que ver con la que va incluida en el plan de salud. La evaluación del Plan de Salud 2001-2005 no recoge los incumplimientos manifiestos que se han producido.</w:t>
      </w:r>
    </w:p>
    <w:p>
      <w:pPr>
        <w:pStyle w:val="Texto"/>
        <w:rPr/>
      </w:pPr>
      <w:r>
        <w:rPr/>
        <w:t>Pero hay todavía más. Es más sorprendente que un plan estratégico, como decía el señor Marcotegui, no se base en una encuesta de salud actual en la que se valoren las necesidades y detecten los problemas de los ciudadanos y ciudadanas, las deficiencias del sistema sanitario. La encuesta es un elemento esencial para poder formular objetivos operativos con claras orientaciones y mandatos para los servicios sanitarios de Navarra. Todos los planes de salud llevan previamente una encuesta de salud a los ciudadanos y ciudadanas para detectar dónde están las carencias, dónde están los problemas, para saber qué soluciones o qué acciones hay que realizar para responder a esa situación.</w:t>
      </w:r>
    </w:p>
    <w:p>
      <w:pPr>
        <w:pStyle w:val="Texto"/>
        <w:rPr/>
      </w:pPr>
      <w:r>
        <w:rPr/>
        <w:t>Es un plan que cuenta con escasa participación de los profesionales sanitarios de los hospitales públicos y, si no, pregunten en cada uno de los servicios especializados de cada uno de nuestros hospitales qué se les ha pedido, en qué se les ha implicado. Ha habido escasa participación.</w:t>
      </w:r>
    </w:p>
    <w:p>
      <w:pPr>
        <w:pStyle w:val="Texto"/>
        <w:rPr/>
      </w:pPr>
      <w:r>
        <w:rPr/>
        <w:t>Llama la atención que en esta área de prioridades se hayan olvidado de una de las enfermedades más importantes o que afectan a gran cantidad de navarros y navarras, como son las enfermedades neurodegenerativas. Llama la atención que en Navarra haya ciento veinte mil personas afectadas de alguno de estos problemas y se hayan olvidado ustedes de una de las áreas prioritarias. El alzheimer, por ejemplo, es un problema social de primera magnitud para las familias.</w:t>
      </w:r>
    </w:p>
    <w:p>
      <w:pPr>
        <w:pStyle w:val="Texto"/>
        <w:rPr/>
      </w:pPr>
      <w:r>
        <w:rPr/>
        <w:t>El plan no apuesta por la reforma de la atención primaria. La investigación y la innovación no están en las líneas de prioridades. No establece actuaciones serias en el ámbito sociosanitario, a pesar de la incidencia que va a tener también la Ley de autonomía personal y atención a la dependencia, que ni la nombra. No hay acciones ni consideraciones a un fenómeno tan importante que está padeciendo España y también nuestra Comunidad, como es la inmigración, que se obvia a lo largo de todo el plan. Este plan carece, y a nosotros nos parece muy importante, de un sistema de información que pueda evaluar constantemente los objetivos. Es lo más esencial para la planificación. Para el desarrollo de cualquier plan es necesario contar con un sistema de información válido, fiable y factible que dé información útil a los gestores y a los clínicos. Y el sistema de información debe centrarse en resultados en lugar de en la simple actividad, como hasta ahora.</w:t>
      </w:r>
    </w:p>
    <w:p>
      <w:pPr>
        <w:pStyle w:val="Texto"/>
        <w:rPr/>
      </w:pPr>
      <w:r>
        <w:rPr/>
        <w:t>Este plan deja de lado la participación ciudadana, carece de perspectiva de género, las actuaciones son vagas y difusas, carentes de concreción y de compromiso. Es un plan sin indicadores, y eso sí que es preocupante porque hace imposible realizar un adecuado seguimiento y una rigurosa evaluación. Carece de una cronología de implantación, desarrollo y ejecución y carece de una dotación de financiación suficiente. En este sentido es un retroceso en relación con el plan 2001-2005 que elaboró también el Gobierno de UPN, en el cual se decía: la implantación eficaz del Plan de Salud 2001-2005 requiere las necesarias aportaciones presupuestarias para su aplicación, no pudiendo ser todas estas nuevas necesidades imputables al presupuesto actual de los servicios ni a su crecimiento previsible. Es más, decía: el plan en sí mismo requiere un programa presupuestario adscrito a la Dirección General del departamento, con asignaciones para los diferentes capítulos, que conceda seguridad, viabilidad. De este modo será exigible el cumplimiento del programa o proyecto correspondiente aprobado. Ustedes dicen que el plan de salud no requiere una dotación presupuestaria. Oigan ustedes, hace cinco años decían lo contrario, y está escrito en el plan de salud que requiere una dotación presupuestaria aparte para poder ser viable, para poder dar seguridad y para poder cumplir las acciones previstas. Era un plan mucho más ambicioso. En este sentido, se ha producido un retroceso.</w:t>
      </w:r>
    </w:p>
    <w:p>
      <w:pPr>
        <w:pStyle w:val="Texto"/>
        <w:rPr/>
      </w:pPr>
      <w:r>
        <w:rPr/>
        <w:t>Y, sinceramente, con todo el problema que tenemos en estos momentos en la sanidad, no hay un compromiso serio para reducir las listas de espera, siendo este uno de los principales problemas del sistema sanitario de Navarra. Son declaraciones de intenciones que no establecen un verdadero programa de actuaciones para acometer este problema. En ese sentido, como decía, por responsabilidad, porque nos preocupa la sanidad pública, porque somos defensores como ninguno de la sanidad pública, entendemos que debemos presentar la devolución del plan de salud. Muchas gracias.</w:t>
      </w:r>
    </w:p>
    <w:p>
      <w:pPr>
        <w:pStyle w:val="Texto"/>
        <w:rPr/>
      </w:pPr>
      <w:r>
        <w:rPr>
          <w:i w:val="false"/>
        </w:rPr>
        <w:t>SR. PRESIDENTE (Sr. Garijo Pérez):</w:t>
      </w:r>
      <w:r>
        <w:rPr/>
        <w:t xml:space="preserve"> Muchas gracias, señora Torres. ¿En el turno a favor? ¿En el turno en contra? Señor Marcotegui.</w:t>
      </w:r>
    </w:p>
    <w:p>
      <w:pPr>
        <w:pStyle w:val="Texto"/>
        <w:rPr/>
      </w:pPr>
      <w:r>
        <w:rPr>
          <w:i w:val="false"/>
        </w:rPr>
        <w:t xml:space="preserve">SR. MARCOTEGUI ROS: </w:t>
      </w:r>
      <w:r>
        <w:rPr/>
        <w:t xml:space="preserve">El Partido Socialista en su proposición plantea hasta diecisiete carencias, algunas han sido comentadas por la portavoz y, lógicamente, no voy a citar todas ellas, pero sí que merece la pena que hagamos algún comentario sobre alguna de ellas. Se dice que no existe una evaluación rigurosa. ¿Por qué cree que no es rigurosa? Esa calificación habría que matizarla, es decir, habría que decir: a mí me parece que no es rigurosa, pero que carece... Y decir que no es rigurosa yo creo que es ir más allá de lo que uno puede realmente decir. Nosotros creemos que sí tiene una evaluación y que esa evaluación es rigurosa. De hecho, en los preámbulos del plan así se dice y, en cualquier caso, la evaluación del plan anterior se hizo y se publicó en </w:t>
      </w:r>
      <w:r>
        <w:rPr>
          <w:i w:val="false"/>
        </w:rPr>
        <w:t>Anales del Sistema Sanitario de Navarra</w:t>
      </w:r>
      <w:r>
        <w:rPr/>
        <w:t xml:space="preserve"> en marzo del año 2006. ¿Que a usted no le parece rigurosa? Está en su derecho, pero no puede decir que carece, porque la tiene.</w:t>
      </w:r>
    </w:p>
    <w:p>
      <w:pPr>
        <w:pStyle w:val="Texto"/>
        <w:rPr/>
      </w:pPr>
      <w:r>
        <w:rPr/>
        <w:t>Dice que no tiene una encuesta sobre la situación del sistema sanitario actual. Yo creo que estamos en las mismas. A mí me da la impresión, con todos los respetos hacia la portavoz del Partido Socialista, de que no lo ha leído. Bueno, lo ha leído, qué tontería por mi parte decir que no lo ha leído, sería extralimitarme, pero seguramente lo ha leído con unas premisas que no le han permitido calar en el verdadero fondo y contenido, lo cual, por otra parte, hasta lo encuentro lógico, porque una de las actividades más difíciles que tenemos los humanos es la de leer, la de comunicarnos y entre ellas la de comunicarnos mediante la letra escrita, y seguramente eso es consecuencia de las dos partes, tanto del que escribe como del que lee. No es una actividad francamente fácil la de leer, pero eso no le permite a usted decir que no se ha hecho una valoración porque en el preámbulo del plan se habla de todas las encuestas y estudios que se han hecho al respecto y que se han considerado y conocido para establecer este plan de salud. ¿Que a usted no le gustan esas encuestas?, ¿que hubiese hecho otras?, bien. ¿Que le habría gustado que el plan de salud fuese otro?, pues también. De hecho, el 27 de mayo usted presentará a la ciudadanía, supongo, unas propuestas sanitarias muy encantadoras y ya veremos si consigue hacerlo con los ciudadanos.</w:t>
      </w:r>
    </w:p>
    <w:p>
      <w:pPr>
        <w:pStyle w:val="Texto"/>
        <w:rPr/>
      </w:pPr>
      <w:r>
        <w:rPr/>
        <w:t>Dice que no apuesta por la reforma de la atención primaria. Esto me demuestra realmente que la lectura es una actividad difícil, porque la prioridad tercera, si mal no recuerdo, está toda ella dedicada a la atención primaria. Y cuando se dice que hay que reformar las leyes sanitarias, nada más y nada menos que los soportes jurídicos que aguantan el sistema navarro de salud, cuando se dice que hay que revisarlas, qué es sino poner en solfa todo ello y seguramente buscando criterios más actuales. Usted decía en la comparecencia anterior que han pasado muchos años desde el año 1995, bueno, pues ahí está, fíjese usted si está dicho. Lo que no está dicho es exactamente que habrá que reformar la atención primaria, habrá que reformar los pilares jurídicos que soportan todo el sistema navarro de salud, que son las dos grandes leyes que nos hemos concedido.</w:t>
      </w:r>
    </w:p>
    <w:p>
      <w:pPr>
        <w:pStyle w:val="Texto"/>
        <w:rPr/>
      </w:pPr>
      <w:r>
        <w:rPr/>
        <w:t>Dice que no hay investigación. Pues estamos en las mismas, léase las propuestas 13.3 y 8.2. Y en cuanto a que no establece actuaciones en el ámbito sociosanitario, ya se lo he dicho al portavoz del PNV, hay muchísimas relaciones de que en efecto se están buscando coordinaciones con otros sectores, Bienestar Social, Educación y otras entidades que de alguna manera directa o indirectamente tienen algo que ver con el bienestar de los ciudadanos.</w:t>
      </w:r>
    </w:p>
    <w:p>
      <w:pPr>
        <w:pStyle w:val="Texto"/>
        <w:rPr/>
      </w:pPr>
      <w:r>
        <w:rPr/>
        <w:t>Dice que carece de perspectiva de género. No sé qué quiere decir, francamente. A eso me refería antes cuando decía que hemos encontrado propuestas que no entendemos. Y permítame que pueda decir que no lo entiendo, seguramente soy muy torpe, pero es así. Dicho así, no sé qué quiere decir.</w:t>
      </w:r>
    </w:p>
    <w:p>
      <w:pPr>
        <w:pStyle w:val="Texto"/>
        <w:rPr/>
      </w:pPr>
      <w:r>
        <w:rPr/>
        <w:t xml:space="preserve">Doce que no hay un compromiso claro para la reducción de las listas de espera. Estamos en lo mismo, hay todo un punto estratégico que está orientado a ese asunto, a la reducción de las listas de espera. Lo que no estará dicho es que para no sé qué intervención será necesario no esperar más allá de tantos días, que es lo que usted desea y que es lo que nosotros no aceptamos en un plan estratégico. La línea estratégica es que habrá que trabajar en el problema de las listas de espera. En un plan operativo habrá que decir: pues mire usted, para tal intervención no se podrán superar tales días y eso se derivará, pero nuestro plan no es operativo, es estratégico, y entre las líneas estratégicas está mencionado lo de las listas de espera. </w:t>
      </w:r>
    </w:p>
    <w:p>
      <w:pPr>
        <w:pStyle w:val="Texto"/>
        <w:rPr/>
      </w:pPr>
      <w:r>
        <w:rPr/>
        <w:t>Afirma que carece de una cronología. No se trata, como he dicho, y me da la impresión de que no acaban de entenderlo, lo cual es lógico por otra parte, porque a la oposición le interesa más la cosa más desmenuzada, menos abstracta o genérica y más inconcreta porque así le facilitará lógicamente su labor de seguimiento, pero la cronología son los años que están establecidos. Aquí no hay acciones concretas que digan para marzo del año que viene se habrá resuelto tal tema, no, no, es que la línea de espera es una línea estratégica que habrá que tratar en los seis años de vigencia de este plan, de 2006 a 2012.</w:t>
      </w:r>
    </w:p>
    <w:p>
      <w:pPr>
        <w:pStyle w:val="Texto"/>
        <w:rPr/>
      </w:pPr>
      <w:r>
        <w:rPr/>
        <w:t>Y, finalmente, en cuanto a que carece de una financiación suficiente, se lo he contestado. ¿Que lo decía el plan anterior? Es que cada plan obedece a una serie de criterios y de principios, y estos son distintos. Este no es un plan continuista respecto del anterior. Y, por otra parte, dicho sea de paso, ello no quiere decir que quede derogado lo anterior, sino que se seguirá trabajando en las actuaciones emprendidas que en este momento no estén realizadas hasta que se cumplan o se demuestre que realmente no se pueden cumplir quizá porque su planteamiento no fue correcto.</w:t>
      </w:r>
    </w:p>
    <w:p>
      <w:pPr>
        <w:pStyle w:val="Texto"/>
        <w:rPr/>
      </w:pPr>
      <w:r>
        <w:rPr/>
        <w:t>Por este tipo de razones nosotros no participamos de los criterios señalados en la propuesta del Partido Socialista.</w:t>
      </w:r>
    </w:p>
    <w:p>
      <w:pPr>
        <w:pStyle w:val="Texto"/>
        <w:rPr/>
      </w:pPr>
      <w:r>
        <w:rPr>
          <w:i w:val="false"/>
        </w:rPr>
        <w:t>SR. PRESIDENTE (Sr. Garijo Pérez):</w:t>
      </w:r>
      <w:r>
        <w:rPr/>
        <w:t xml:space="preserve"> Muchas gracias, señor Marcotegui. Por parte de CDN, señora Oreja, tiene la palabra.</w:t>
      </w:r>
    </w:p>
    <w:p>
      <w:pPr>
        <w:pStyle w:val="Texto"/>
        <w:rPr/>
      </w:pPr>
      <w:r>
        <w:rPr>
          <w:i w:val="false"/>
        </w:rPr>
        <w:t>SRA. OREJA ARRAYAGO:</w:t>
      </w:r>
      <w:r>
        <w:rPr/>
        <w:t xml:space="preserve"> Gracias, señor Presidente. Quiero decir a los representantes del Partido Socialista de Navarra, que piden la devolución de este plan, que no han tenido la capacidad de presentar una alternativa ni una justificación convincente. Ustedes en ningún momento han traído aquí una planificación política ni estratégica, y creo que así no se puede gobernar. Como gran logro, solo han traído actuaciones puntuales que ya están recogidas en el plan y, además, la mayoría de ellas se están realizando. Nada más. Gracias. </w:t>
      </w:r>
    </w:p>
    <w:p>
      <w:pPr>
        <w:pStyle w:val="Texto"/>
        <w:rPr/>
      </w:pPr>
      <w:r>
        <w:rPr>
          <w:i w:val="false"/>
        </w:rPr>
        <w:t>SR. PRESIDENTE (Sr. Garijo Pérez):</w:t>
      </w:r>
      <w:r>
        <w:rPr/>
        <w:t xml:space="preserve"> Muchas gracias. Señora Torres, tiene su turno de réplica.</w:t>
      </w:r>
    </w:p>
    <w:p>
      <w:pPr>
        <w:pStyle w:val="Texto"/>
        <w:rPr/>
      </w:pPr>
      <w:r>
        <w:rPr>
          <w:i w:val="false"/>
        </w:rPr>
        <w:t xml:space="preserve">SRA. TORRES MIRANDA: </w:t>
      </w:r>
      <w:r>
        <w:rPr/>
        <w:t>Gracias, señor Presidente. Qué difícil es, señora Oreja, responder a mis argumentos ¿verdad? Qué difícil es responder a toda esta carencia que tiene el plan cuando se va usted por los cerros de Úbeda. El Partido Socialista ha traído muchas alternativas, en concreto una muy importante para reducir las listas de espera que usted rechazó porque le parece, como dijo en un programa de televisión, que las listas de espera actuales son aceptables. Esa es la diferencia, que para ustedes son aceptables y para el Partido Socialista son inaceptables. Hemos traído muchas propuestas, pero no se preocupe, que estamos a escasos meses de presentar un gran programa de salud, un gran proyecto de salud para la ciudadanía navarra, y, desde luego, sinceramente, la salud navarra no puede estar por más tiempo en manos de UPN y CDN si queremos fortalecer y mejorar el sistema sanitario.</w:t>
      </w:r>
    </w:p>
    <w:p>
      <w:pPr>
        <w:pStyle w:val="Texto"/>
        <w:rPr/>
      </w:pPr>
      <w:r>
        <w:rPr/>
        <w:t xml:space="preserve">Le responderé al señor Marcotegui. Pregunta: ¿en qué se basa usted cuando dice que no existe una evaluación rigurosa? La evaluación que presentan en el plan de salud no tiene nada que ver con la evaluación que hay publicada en los </w:t>
      </w:r>
      <w:r>
        <w:rPr>
          <w:i w:val="false"/>
        </w:rPr>
        <w:t>Anales</w:t>
      </w:r>
      <w:r>
        <w:rPr/>
        <w:t>. La evaluación del Plan de Salud 2001-2005 que hay publicada es totalmente diferente a la que ustedes han incluido en el plan de salud 2006-2012. Aquí se reconoce que se han incumplido muchas cosas y en el plan de salud que presentan dicen que se ha cumplido el Plan de Salud 2001-2005 y eso, sinceramente, no es cierto. Hay muchas actividades y muchos compromisos que están todavía sin cumplir. Eso es lo que dice esta evaluación, sin embargo, en el plan de salud ustedes la obvian y dicen: se han cumplido los objetivos en trastornos mentales, en accidentes cerebrovasculares, en oncología, en cardiología, en enfermedades neurodegenerativas. Que no, que no, la evaluación rigurosa hecha por los profesionales dice que no se han cumplido muchas cosas y que hay muchas acciones que todavía están pendientes. Eso ustedes no lo han recogido en el plan de salud 2006-2012. A eso me refería con lo de la evaluación rigurosa.</w:t>
      </w:r>
    </w:p>
    <w:p>
      <w:pPr>
        <w:pStyle w:val="Texto"/>
        <w:rPr/>
      </w:pPr>
      <w:r>
        <w:rPr/>
        <w:t>¿Que hay encuestas? Señor Marcotegui, el plan de salud se refiere a estudios del año 1999, espero que no se hayan basado en esos datos para hacer un plan de salud para 2006-2012, porque en esa encuesta del 99 se basó el Plan de Salud 2001-2005, y ahora lo que tendrían que haber hecho ustedes, con tiempo y con rigor, lo que pasa es que aquí parece que se ha hecho una política de salud para cumplir el expediente, es una encuesta para detectar los problemas actuales, las necesidades del momento, no las del 99, porque, hombre, algo habrá cambiado la cosa, digo yo. Algo habremos mejorado la salud de los ciudadanos desde 1999 a 2006, y, en ese sentido, no han hecho ustedes los deberes previos para hacer un plan de salud riguroso y ambicioso.</w:t>
      </w:r>
    </w:p>
    <w:p>
      <w:pPr>
        <w:pStyle w:val="Texto"/>
        <w:rPr/>
      </w:pPr>
      <w:r>
        <w:rPr/>
        <w:t>De la reforma de atención primaria no dicen nada. Se dedican a hablar algo de la atención primaria, pero de todas estas reformas que están pidiendo continuamente los profesionales sanitarios, de todas estas modificaciones que están pidiendo a gritos los directores de los centros de atención de salud primaria, de esas no hablan ustedes. Y, claro, dice: es que no son compromisos concretos. Claro, ya se lo he dicho, son actuaciones vagas y difusas, carentes de concreción. ¿Y sabe, señor Marcotegui, por qué son actuaciones vagas, difusas y carentes de concreción? Porque si fueran concretas, si tuviesen indicadores, podríamos medirlas, podríamos evaluarlas y podríamos hacer un seguimiento, y podríamos sacarles los colores como con el plan 2001-2005 diciéndoles que ustedes no cumplen. Por eso han ido a actuaciones vagas y difusas, carentes de concreción y sin saber qué compromisos.</w:t>
      </w:r>
    </w:p>
    <w:p>
      <w:pPr>
        <w:pStyle w:val="Texto"/>
        <w:rPr/>
      </w:pPr>
      <w:r>
        <w:rPr/>
        <w:t xml:space="preserve">Y, sinceramente, lo de las listas de espera es una tomadura de pelo. Aquí no hay ningún compromiso claro, pero no para una intervención cualquiera, como dice usted, no, no, para pruebas diagnósticas, para consultas. No hay, no han puesto ustedes compromisos siendo un importante problema para los ciudadanos y ciudadanas de Navarra. No han sido ustedes ambiciosos en ese sentido, no se arriesgan. Es una reordenación, como decía al principio, de los recursos existentes. En ese sentido, se ha producido un retroceso en relación con el plan anterior en lo que a eso respecta. Claro, al carecer de un sistema de información que pueda evaluar constantemente los objetivos... Y, sinceramente, a mi grupo le parece muy grave que no haya un sistema de información para poder evaluar constantemente los objetivos, y también nos parece muy importante que haya indicadores. Por eso, sinceramente, nos parece que este plan se hace para cumplir el expediente, y creemos que tenemos que ser más responsables y que los ciudadanos y ciudadanas de Navarra se merecen un plan mucho más ambicioso, mucho más comprometedor, mucho más enriquecedor. Y, desde luego, no me ha explicado por qué, y llama mucho la atención, se han olvidado en las áreas prioritarias de enfermedades tan importantes que causan tanto problema social como son las enfermedades neurodegenerativas. </w:t>
      </w:r>
    </w:p>
    <w:p>
      <w:pPr>
        <w:pStyle w:val="Texto"/>
        <w:rPr/>
      </w:pPr>
      <w:r>
        <w:rPr>
          <w:i w:val="false"/>
        </w:rPr>
        <w:t>SR. PRESIDENTE (Sr. Garijo Pérez):</w:t>
      </w:r>
      <w:r>
        <w:rPr/>
        <w:t xml:space="preserve"> Muchas gracias, señora Torres. Pasamos a debatir la propuesta número 3. Por parte de Izquierda Unida, señora Figueras, tiene la palabra.</w:t>
      </w:r>
    </w:p>
    <w:p>
      <w:pPr>
        <w:pStyle w:val="Texto"/>
        <w:rPr/>
      </w:pPr>
      <w:r>
        <w:rPr>
          <w:i w:val="false"/>
        </w:rPr>
        <w:t>SRA. FIGUERAS CASTELLANO:</w:t>
      </w:r>
      <w:r>
        <w:rPr/>
        <w:t xml:space="preserve"> Gracias, señor Presidente. Cuando vimos el plan que presentó el Gobierno consideramos que no se atenía al criterio al que nosotros entendíamos que debía atenerse un plan. Además, no era cuestión simplemente de decir este no me gusta porque..., había una experiencia anterior de un plan que, como se ha dicho, la verdad es que era bastante más concreto, bastante más elaborado, bastante más comprometedor y, lógicamente, exigía compromiso por parte del departamento para su desarrollo y, además, exigía también compromiso económico aparte de recursos humanos. Por lo tanto, es claro y evidente que el Gobierno ha optado por un tipo de plan diferente en este caso y para mi grupo eso supone una devaluación con respecto al anterior plan. ¿Por qué lo ha hecho? Es responsabilidad del Gobierno y él lo sabrá, pero no cabe duda de que a lo largo de este tiempo que estamos hablando del plan lo que se evidencia es que hay dos planteamientos sustancialmente distintos: uno es el de las grandes líneas estratégicas del plan y otro es que los planes tienen que contener objetivos, líneas estratégicas y soluciones concretas. Probablemente en este caso tanto el Partido Socialista como mi grupo hemos ido a la concreción del plan, ¿por qué?, porque la política que hemos estado llevando a cabo durante estos cuatros años ha sido evidenciar necesidades, y cuando se plantea un plan o cuando se tiene una oportunidad como puede ser la elaboración de propuestas, de proposiciones de ley, intentamos solucionar los problemas que se están evidenciando por parte de los trabajadores, en este caso los profesionales de la sanidad, y la demanda de los ciudadanos. Por tanto, creo que en este caso concreto se ha modificado de una manera intencionada la formalización del plan y la propuesta del plan. Por lo tanto, cuando se dice que el plan es estratégico, es una estrategia poco concreta.</w:t>
      </w:r>
    </w:p>
    <w:p>
      <w:pPr>
        <w:pStyle w:val="Texto"/>
        <w:rPr/>
      </w:pPr>
      <w:r>
        <w:rPr/>
        <w:t xml:space="preserve">Sin embargo, por otra parte, la señora Oreja dice que lo que hay que hacer es atender la demanda del ciudadano. Bueno, pues a eso vamos con la propuesta que otros grupos hemos entendido que debe plantearse. Porque usted dice que en atención primaria se plantean propuestas. Sí, se plantean tres renglones. En ellos se incluye la potenciación de la asistencia primaria, la reordenación e integración de la atención urgente y la racionalización de la oferta asistencial, adaptándola en función de los distintos niveles de prioridad, accesibilidad y demanda. Y ahí nos quedamos. Bueno, todas sus señorías saben y conocen que nosotros hicimos una proposición de ley, que no fue por supuesto aprobada, en la que planteábamos unos objetivos. ¿De qué se trata? Bueno, pues de que haya ese compromiso y de que lo podamos evaluar, lo podamos perseguir y exijamos que se cumpla por el Gobierno que esté en el poder. </w:t>
      </w:r>
    </w:p>
    <w:p>
      <w:pPr>
        <w:pStyle w:val="Texto"/>
        <w:rPr/>
      </w:pPr>
      <w:r>
        <w:rPr/>
        <w:t xml:space="preserve">En cuanto a la sostenibilidad del sistema sanitario navarro, cuando se hace referencia a asegurar la suficiencia presupuestaria de acuerdo a los rendimientos asistenciales, no se propone fórmula alguna que pueda ser evaluable ni se adquiere compromiso de gasto a medio y largo plazo. Se habla, en la prioridad catorce, de contribuir a la sostenibilidad del sistema sanitario, pero no se concreta nada. </w:t>
      </w:r>
    </w:p>
    <w:p>
      <w:pPr>
        <w:pStyle w:val="Texto"/>
        <w:rPr/>
      </w:pPr>
      <w:r>
        <w:rPr/>
        <w:t>En lo referente a la línea estratégica de organización y gestión del sistema sanitario, se habla de reorientación de la política de personal de acuerdo a criterios de eficiencia y equidad, sin mencionar en ningún caso qué políticas organizativas se van a poner en marcha para conseguir la eficiencia y la equidad. Por tanto, entendemos que se deja manos libres al Departamento de Salud para que no haya control o por lo menos para que no se pueda hacer un seguimiento.</w:t>
      </w:r>
    </w:p>
    <w:p>
      <w:pPr>
        <w:pStyle w:val="Texto"/>
        <w:rPr/>
      </w:pPr>
      <w:r>
        <w:rPr/>
        <w:t>En lo referente a la satisfacción del ciudadano y desarrollo de programas de prevención de drogodependencias, la capacidad de compromiso, desde nuestro punto de vista, es nula porque se remite a los planes municipales de drogodependencia en vez de ir a un nuevo plan foral de drogodependencia que dé respuesta a las nuevas necesidades. Como han dicho ustedes en repetidas ocasiones, el plan anterior sirve, no está agotado. En quince años la situación ha variado sustancialmente, no solo los consumos, que son distintos, sino los hábitos, y, además, es una evidencia que los propios profesionales y expertos la están poniendo de manifiesto. Con lo cual, remisión a los planes municipales. Bien, ya sabemos cómo funcionan los Ayuntamientos y las capacidades que tienen. Hombre, algo más de seriedad en un tema de estas características.</w:t>
      </w:r>
    </w:p>
    <w:p>
      <w:pPr>
        <w:pStyle w:val="Texto"/>
        <w:rPr/>
      </w:pPr>
      <w:r>
        <w:rPr/>
        <w:t>En lo tocante a las listas de espera, más allá de aumentar la capacidad resolutiva intentando reducir la demanda innecesaria, nada se dice de objetivos en las esperas a medio, corto y largo plazo ni de cómo utilizar mejor a todos los profesionales, tanto médicos como de enfermería. En ningún momento se concreta en qué especialidades existe más demora y cómo se va a atajar. Otros planes que se han desarrollado en otras comunidades, de los que además ustedes nos hablan largo y tendido, dedican propuestas en este aspecto. Aquí no.</w:t>
      </w:r>
    </w:p>
    <w:p>
      <w:pPr>
        <w:pStyle w:val="Texto"/>
        <w:rPr/>
      </w:pPr>
      <w:r>
        <w:rPr/>
        <w:t>Para resumir, la impresión que tenemos es que este plan es bastante inconcreto con el fin de que exista poco control y poca exigencia en el cumplimiento del mismo.</w:t>
      </w:r>
    </w:p>
    <w:p>
      <w:pPr>
        <w:pStyle w:val="Texto"/>
        <w:rPr/>
      </w:pPr>
      <w:r>
        <w:rPr>
          <w:i w:val="false"/>
        </w:rPr>
        <w:t>SR. PRESIDENTE (Sr. Garijo Pérez):</w:t>
      </w:r>
      <w:r>
        <w:rPr/>
        <w:t xml:space="preserve"> Muchas gracias, señora Figueras. ¿Turno a favor? ¿Turno en contra? Señor Marcotegui.</w:t>
      </w:r>
    </w:p>
    <w:p>
      <w:pPr>
        <w:pStyle w:val="Texto"/>
        <w:rPr/>
      </w:pPr>
      <w:r>
        <w:rPr>
          <w:i w:val="false"/>
        </w:rPr>
        <w:t xml:space="preserve">SR. MARCOTEGUI ROS: </w:t>
      </w:r>
      <w:r>
        <w:rPr/>
        <w:t>Muchas gracias. Intervendré brevemente para comentar dos aspectos. Oyéndole a la portavoz de Izquierda Unida me ha venido a la cabeza el siguiente dicho: los árboles no dejan ver el bosque. Da la impresión de que sus señorías quieren ordenar los árboles pero nosotros no queremos ordenar estos sino ordenar el bosque, de lo que lógicamente se deducirá la ordenación de todos y cada uno de los árboles. El problema es que cuando se concretan aspectos determinados se pierde la perspectiva general y puede hacer que el sistema empiece a plantear carencias de muy difícil solución. Aunque a usted no le parezca bien, es mejor una visión en este sentido, estratégica, que se refiera al conjunto del sistema o a las cinco áreas prioritarias, que aspectos muy concretos como los que usted ha planteado en alguna de sus observaciones. Por poner un ejemplo, mil cuatrocientas cartillas por médico. El plan no debe decir eso. Es más, ustedes, portavoces de la oposición, incurren incluso en contradicción, porque algunos dicen que hay que flexibilizar o matizar, no recuerdo cuál es la palabra, las cartillas. Claro, si nosotros nos dedicamos a decir que son mil cuatrocientas cartillas, usted se sentirá muy contenta porque habrá conseguido un objetivo pero seguramente estaremos perjudicando gravemente el funcionamiento del sistema navarro de salud porque no siempre se comparece bien ese dato concreto, esa ordenación de ese árbol, con las necesidades del conjunto y con el funcionamiento del sistema sanitario.</w:t>
      </w:r>
    </w:p>
    <w:p>
      <w:pPr>
        <w:pStyle w:val="Texto"/>
        <w:rPr/>
      </w:pPr>
      <w:r>
        <w:rPr/>
        <w:t>El segundo aspecto se refiere a la eficiencia. La eficiencia, que es uno de los principios más importantes en toda actividad de salud, tiene mucho que ver con la priorización y la priorización tiene mucho que ver con la prevalencia, con la evidencia científica y con los criterios técnicos de actuación. Sin embargo, en sus propuestas esto no aparece por ningún lado porque prima más, como digo, el interés concreto determinado de hacer algo en el Hospital Reina Sofía, de Tudela, o en el hospital equis. Sencillamente, el sistema a lo mejor no requiere eso porque ni existe prevalencia ni existe evidencia ni existen criterios técnicos, y tampoco existe a lo mejor masa crítica suficiente, lo cual es muy duro decirlo, lo reconozco, pero es fundamental para buscar las eficiencias pertinentes si queremos que realmente el sistema de salud navarro y todos los sistemas de salud no entren en una quiebra por insostenibilidad económica grave. Eso es así y hay que decirlo. Y cuando uno va caso por caso, casuística por casuística, el enorme riesgo es, como digo, la pérdida de visión de los intereses conjuntos del bosque.</w:t>
      </w:r>
    </w:p>
    <w:p>
      <w:pPr>
        <w:pStyle w:val="Texto"/>
        <w:rPr/>
      </w:pPr>
      <w:r>
        <w:rPr/>
        <w:t>Finalmente, mire usted, claro que se habla del Plan Foral de Drogodependencia, no tiene más que tratar el objetivo 2.2: disminuir la prevalencia del consumo de alcohol y las drogas ilícitas. ¿Qué es esto sino este asunto? Y en relación con las listas de espera, que también a usted le preocupa, pues está dicho, nada más y nada menos. Lo que no está dicho, como digo, es esa casuística concreta que a usted tanto le gusta. ¿Qué es si no la prioridad dieciocho, tutela de la garantía del cumplimiento de los tiempos máximos de demora? Yo lo leo así, quizá usted cuando lo lea lo entenderá de otra manera, pero lo que quiere decir es esto, señor mío. Hay que garantizar que los ciudadanos sean convenientemente atendidos en sus necesidades sanitarias sin que superen los tiempos máximos de demora, porque algún tiempo máximo de demora supongo que tendrá que haber. Y decirlo no es decir ningún disparate. Por esta razón tampoco nos convence la propuesta.</w:t>
      </w:r>
    </w:p>
    <w:p>
      <w:pPr>
        <w:pStyle w:val="Texto"/>
        <w:rPr/>
      </w:pPr>
      <w:r>
        <w:rPr>
          <w:i w:val="false"/>
        </w:rPr>
        <w:t>SR. PRESIDENTE (Sr. Garijo Pérez):</w:t>
      </w:r>
      <w:r>
        <w:rPr/>
        <w:t xml:space="preserve"> Muchas gracias, señor Marcotegui. Señora Oreja, su turno.</w:t>
      </w:r>
    </w:p>
    <w:p>
      <w:pPr>
        <w:pStyle w:val="Texto"/>
        <w:rPr/>
      </w:pPr>
      <w:r>
        <w:rPr>
          <w:i w:val="false"/>
        </w:rPr>
        <w:t>SRA. OREJA ARRAYAGO:</w:t>
      </w:r>
      <w:r>
        <w:rPr/>
        <w:t xml:space="preserve"> Solamente dos minutos para aclarar a la señora Figueras, que no sé si se la ha leído, la línea estratégica número tres, que habla de la organización y gestión del sistema sanitario y del desarrollo, y el objetivo 13.1, que habla de cómo implantar progresivamente nuevos modelos de gestión en los equipos de atención primaria que posibiliten la plena autonomía de gestión de los centros y un incremento de su capacidad resolutiva. ¿Cómo? Una de las actuaciones dice: se podrá modificar la normativa necesaria, considerando cada centro de salud como una unidad de gestión. Si a usted le parece poco importante, apaga y vámonos.</w:t>
      </w:r>
    </w:p>
    <w:p>
      <w:pPr>
        <w:pStyle w:val="Texto"/>
        <w:rPr/>
      </w:pPr>
      <w:r>
        <w:rPr>
          <w:i w:val="false"/>
        </w:rPr>
        <w:t>SR. PRESIDENTE (Sr. Garijo Pérez):</w:t>
      </w:r>
      <w:r>
        <w:rPr/>
        <w:t xml:space="preserve"> Muchas gracias, señora Oreja. Señora Figueras, tiene la palabra en su turno de réplica.</w:t>
      </w:r>
    </w:p>
    <w:p>
      <w:pPr>
        <w:pStyle w:val="Texto"/>
        <w:rPr/>
      </w:pPr>
      <w:r>
        <w:rPr>
          <w:i w:val="false"/>
        </w:rPr>
        <w:t>SRA. FIGUERAS CASTELLANO:</w:t>
      </w:r>
      <w:r>
        <w:rPr/>
        <w:t xml:space="preserve"> Gracias, señor Presidente. Creo que las grandes líneas estratégicas no son incompatibles con lo concreto, lo que ocurre es que aquí se ha optado por las grandes estratégicas y los objetivos son: desarrollar, orientar, asegurar, analizar.</w:t>
      </w:r>
    </w:p>
    <w:p>
      <w:pPr>
        <w:pStyle w:val="Texto"/>
        <w:rPr/>
      </w:pPr>
      <w:r>
        <w:rPr/>
        <w:t>Señora Oreja, me he leído el plan varias veces, primero antes de tener la evaluación, donde no se han conseguido objetivos importantes que espero que se siga intentando conseguir, y después, una vez que tuvimos la evaluación, lo volvimos a leer para ver si manteníamos o quitábamos algunas propuestas, y la verdad es que hemos determinado no quitar ninguna de las propuestas que hemos realizado porque, a pesar de lo que usted dice, cuando se habla de implantar progresivamente los nuevos modelos de gestión en los equipos de atención primaria que posibiliten la plena autonomía de gestión de los centros, pensamos que algo más se habrá avanzado sobre cuáles son esos nuevos modelos de gestión. ¿Hay problema en que se planteen en el plan? Ninguno. No es incompatible. Si ustedes han decidido que ahora, aparte de la informatización, van a utilizar los recursos de enfermería, de otro personal, para derivarlo, para atenderlo, para que sea más rápido, para que sea más fluido, pónganlo. Actuaciones: desarrollar un nuevo modelo de relación entre los centros de atención primaria y la dirección del Servicio Navarro de Salud orientado a incrementar la autonomía de gestión. Autonomía tienen, cada centro tiene su autonomía, aparte de la relación con el propio Servicio Navarro de Salud, que ya la vienen estableciendo además, a través incluso de la especializada y la atención primaria.</w:t>
      </w:r>
    </w:p>
    <w:p>
      <w:pPr>
        <w:pStyle w:val="Texto"/>
        <w:rPr/>
      </w:pPr>
      <w:r>
        <w:rPr/>
        <w:t>Establecer las modificaciones normativas necesarias. Se podría enumerar cuáles son esas modificaciones normativas necesarias. ¿Hay algún problema en que eso se plantee? Yo creo que no es incompatible.</w:t>
      </w:r>
    </w:p>
    <w:p>
      <w:pPr>
        <w:pStyle w:val="Texto"/>
        <w:rPr/>
      </w:pPr>
      <w:r>
        <w:rPr/>
        <w:t>Identificar, priorizar y protocolizar las actuaciones en las que se debe aumentar la capacidad resolutiva profesional de asistencia primaria. Es evidente que se sabe que hay un problema de incapacidad para resolver las necesidades de atención primaria. Parece que es evidente que no se está dando solución. ¿Cómo se va a identificar?, ¿cómo se va a priorizar?, ¿qué protocolos se van a desarrollar? Este plan, en vez de tener cincuenta y tantas páginas, tendría el doble, ese es el problema, pero sería mucho más comprometido. Por lo tanto, no es incompatible. No es que no podamos ordenar el bosque o no queramos, simplemente no es incompatible. Se puede ordenar el bosque y, además, en cada una de las actuaciones se puede decir qué es lo que queremos hacer y lo que queremos comprometer, porque el plan en años es ambicioso, por lo tanto, inconcreción, toda, y por algo será.</w:t>
      </w:r>
    </w:p>
    <w:p>
      <w:pPr>
        <w:pStyle w:val="Texto"/>
        <w:rPr/>
      </w:pPr>
      <w:r>
        <w:rPr/>
        <w:t>Es una opción que ustedes no han tomado, por lo tanto, se quedan en una declaración de intenciones que en muchos casos es muy vaga, como he podido ver y como podemos comprobar en la prioridad trece, y nosotros decimos: vale, lo enunciamos, hablamos de las actuaciones y, a renglón seguido, decimos cuáles. Pero eso es lo que no se ha pretendido y lo que no se quiere, por lo tanto, imagino que las propuestas parciales que mi grupo ha hecho con la mejor intención para mejorar el plan llevarán el mismo paso que han llevado las propuestas de devolución del plan, y no cabe duda de que aquí lo que se escribe es lo que se compromete y, aunque no sea una ley, no cabe duda de que algo de eso se tendrá que cumplir, por lo tanto, a mí me da la impresión de que el plan es vago porque interesa en este momento que sea vago, y hay inconcreción no sé si solamente porque no se quiere plasmarlo por escrito para que no haya un seguimiento o si es porque hay una incapacidad real para desarrollar la política sanitaria.</w:t>
      </w:r>
    </w:p>
    <w:p>
      <w:pPr>
        <w:pStyle w:val="Texto"/>
        <w:rPr/>
      </w:pPr>
      <w:r>
        <w:rPr>
          <w:i w:val="false"/>
        </w:rPr>
        <w:t>SR. PRESIDENTE (Sr. Garijo Pérez):</w:t>
      </w:r>
      <w:r>
        <w:rPr/>
        <w:t xml:space="preserve"> Muchas gracias, señora Figueras. Una vez debatidas estas tres propuestas de devolución presentadas por el grupo Mixto, Partido Socialista e Izquierda Unida, vamos a proceder a su votación. Si les parece, señorías, una vez votadas, podríamos hacer un pequeño receso de un cuarto de hora. Vamos a pasar a votar la primera propuesta, del grupo Mixto. ¿Votos a favor? ¿Votos en contra? ¿Abstenciones? Queda rechazada por 6 votos a favor y 8 votos en contra. Pasamos a votar la propuesta número 2, del Partido Socialista. ¿Votos a favor? 6. ¿Votos en contra? 8. ¿Abstenciones? No hay. Queda rechazada por 6 votos a favor y 8 votos en contra. Y votamos, por último, la propuesta número 3, del grupo Izquierda Unida de Navarra. ¿Votos a favor? 6. ¿Votos en contra? 8. ¿Abstenciones? No hay. Queda rechazada. Si les parece, señorías, hacemos un receso de un cuarto de hora. A menos cuarto nos vemos aquí. Se suspende la sesión.</w:t>
      </w:r>
    </w:p>
    <w:p>
      <w:pPr>
        <w:pStyle w:val="Suspende"/>
        <w:rPr/>
      </w:pPr>
      <w:r>
        <w:rPr/>
        <w:t>(Se suspende la sesión a las 11 horas y 23 minutos).</w:t>
      </w:r>
    </w:p>
    <w:p>
      <w:pPr>
        <w:pStyle w:val="Comienza"/>
        <w:rPr/>
      </w:pPr>
      <w:r>
        <w:rPr/>
        <w:t>(Se reanuda la sesión a las 11 horas y 49 minutos).</w:t>
      </w:r>
    </w:p>
    <w:p>
      <w:pPr>
        <w:pStyle w:val="Texto"/>
        <w:rPr/>
      </w:pPr>
      <w:r>
        <w:rPr/>
        <w:t>SR. PRESIDENTE (Sr. Garijo Pérez): Señorías, se reanuda la sesión. Si les parece, puesto que todos los portavoces han intervenido anteriormente y han fijado la posición de sus grupos, lo que vamos a hacer es agilizar el trámite de las votaciones. Si en algún caso concreto algún portavoz quiere explicar el sentido de su voto, puede pedir la palabra con toda confianza. Pasamos a la propuesta número 4, del Partido Socialista. Señora Torres, tiene la palabra.</w:t>
      </w:r>
    </w:p>
    <w:p>
      <w:pPr>
        <w:pStyle w:val="Texto"/>
        <w:rPr/>
      </w:pPr>
      <w:r>
        <w:rPr>
          <w:i w:val="false"/>
        </w:rPr>
        <w:t xml:space="preserve">SRA. TORRES MIRANDA: </w:t>
      </w:r>
      <w:r>
        <w:rPr/>
        <w:t>Gracias, Presidente. Todas las propuestas son consecuencia de todas esas carencias que ya van incluidas en la propuesta a la totalidad. Hemos hecho las propuestas parciales que desarrollan todo lo que este plan obvia y, en ese sentido, las doy por defendidas.</w:t>
      </w:r>
    </w:p>
    <w:p>
      <w:pPr>
        <w:pStyle w:val="Texto"/>
        <w:rPr/>
      </w:pPr>
      <w:r>
        <w:rPr>
          <w:i w:val="false"/>
        </w:rPr>
        <w:t>SR. PRESIDENTE (Sr. Garijo Pérez):</w:t>
      </w:r>
      <w:r>
        <w:rPr/>
        <w:t xml:space="preserve"> Muchas gracias, señora Torres. ¿En el turno a favor? ¿En el turno en contra? Señor Marcotegui.</w:t>
      </w:r>
    </w:p>
    <w:p>
      <w:pPr>
        <w:pStyle w:val="Texto"/>
        <w:rPr/>
      </w:pPr>
      <w:r>
        <w:rPr>
          <w:i w:val="false"/>
        </w:rPr>
        <w:t>SR. MARCOTEGUI ROS:</w:t>
      </w:r>
      <w:r>
        <w:rPr/>
        <w:t xml:space="preserve"> Intervengo para anunciar que nosotros, aparte de que nos hemos tomado con muchísimo interés el trabajo realizado por la portavoz del Partido Socialista, lo cual agradecemos sencillamente porque reconocemos que todos queremos mejorar el sistema navarro de salud, apoyaremos la propuesta número 12, que se refiere a programas de educación sanitaria; la número 13, que se refiere a impulsar programas de prevención de la anorexia y la bulimia; la 14, que se refiere a realizar campañas de prevención de enfermedades cardiovasculares; la 17, que se refiere a las enfermedades neurodegenerativas; la 19, que se refiere a mejorar los medios de la rehabilitación clínica y funcional de las personas afectadas por cardiopatía isquémica; la 23, que se refiere a elaborar un protocolo de actuaciones en situaciones de crisis, en colaboración con jueces, policías, servicios sociales y sanitarios; la 33, que se refiere a enfermedades neurodegenerativas, aunque entendemos que es redundante con la anterior. Esta incluso tiene menos contenido porque no hace más que enunciar el apartado. Quizá lo ideal sería retirarla a efectos de que en el texto no aparezcan dos cosas que parece que son iguales. La 38, que se refiere a formación a los profesionales de la salud para identificar y diagnosticar precozmente estas enfermedades. La 39, promover líneas de investigación sobre enfermedades raras, con la advertencia de que el número de enfermedades raras es muy amplio y, lógicamente, el departamento será selectivo. La 35 creo que la he mencionado. Se refiere a elaborar un sistema de información sobre estas enfermedades, también las enfermedades crónicas poco frecuentes. </w:t>
      </w:r>
    </w:p>
    <w:p>
      <w:pPr>
        <w:pStyle w:val="Texto"/>
        <w:rPr/>
      </w:pPr>
      <w:r>
        <w:rPr>
          <w:i w:val="false"/>
        </w:rPr>
        <w:t>SR. PRESIDENTE (Sr. Garijo Pérez):</w:t>
      </w:r>
      <w:r>
        <w:rPr/>
        <w:t xml:space="preserve"> Muchas gracias. He tomado nota porque, si les parece a sus señorías, podríamos hacer una votación conjunta de todas las propuestas del Partido Socialista que van a ser apoyadas y también de las de Izquierda Unida. Damos la palabra a la señora Figueras para que defienda la siguiente, que es la propuesta número 6, de modificación. Tiene la palabra.</w:t>
      </w:r>
    </w:p>
    <w:p>
      <w:pPr>
        <w:pStyle w:val="Texto"/>
        <w:rPr/>
      </w:pPr>
      <w:r>
        <w:rPr>
          <w:i w:val="false"/>
        </w:rPr>
        <w:t>SRA. FIGUERAS CASTELLANO:</w:t>
      </w:r>
      <w:r>
        <w:rPr/>
        <w:t xml:space="preserve"> Gracias, señor Presidente. Como quiera que hemos tenido la evaluación del plan anterior después de haber hecho las propuestas... Es cierto que en la propia evaluación ya se reconoce que en el tema de algunas de las enfermedades no se han podido cumplir las metas que se preveían. En el tema que tiene que ver con la propuesta sexta, que se refiere a enfermedades mentales, la evaluación que se hace por parte del departamento en este sentido dice que se ha cumplido en parte en cuanto que se ha iniciado la especialización de los centros de salud mental para los trastornos graves, reduciéndose el número de los menos graves, que están siendo atendidos progresivamente por los centros de atención primaria. Nosotros también consideramos que el tema de los trastornos mentales se ha ido solucionando en parte, pero como el asunto es de más envergadura y es más ambicioso y, además, estaba planteado que en los centros comarcales, en los hospitales de referencia, y en concreto en el de Tudela, hubiera unas camas hospitalarias dedicadas precisamente a lo que tiene que ver con el ingreso por casos de salud mental, es por lo que hacemos esta propuesta específica que tiene que ver con modificar el punto 1, en el apartado de evaluación, del plan de salud por el texto que planteamos. Los objetivos sobre trastornos mentales en este momento están lejos de haberse cumplido por cuanto que no se ha incrementado el número de camas hospitalarias en centros comarcales donde estaba previsto hacerse. Y en cuanto a la especialización de los centros de salud mental, hay que concluir que los resultados son insuficientes. En estos momentos nosotros aportamos un dato que se nos ha facilitado: los centros se encuentran saturados y las consultas se demoran hasta cuarenta y dos días, por lo tanto, a pesar de que sean atendidos es importante incrementar la contratación de personal como objetivo en el plan de salud de salud 2006-2012.</w:t>
      </w:r>
    </w:p>
    <w:p>
      <w:pPr>
        <w:pStyle w:val="Texto"/>
        <w:rPr/>
      </w:pPr>
      <w:r>
        <w:rPr>
          <w:i w:val="false"/>
        </w:rPr>
        <w:t>SR. PRESIDENTE (Sr. Garijo Pérez):</w:t>
      </w:r>
      <w:r>
        <w:rPr/>
        <w:t xml:space="preserve"> Muchas gracias, señora Figueras. En el turno en contra, señor Marcotegui, tiene la palabra.</w:t>
      </w:r>
    </w:p>
    <w:p>
      <w:pPr>
        <w:pStyle w:val="Texto"/>
        <w:rPr/>
      </w:pPr>
      <w:r>
        <w:rPr>
          <w:i w:val="false"/>
        </w:rPr>
        <w:t xml:space="preserve">SR. MARCOTEGUI ROS: </w:t>
      </w:r>
      <w:r>
        <w:rPr/>
        <w:t>Gracias, señor Presidente. Entiendo que la posición de mi grupo ha quedado establecida en el debate interesante y amplio de las tres propuestas anteriores. Nosotros también agradecemos el trabajo hecho por la portavoz de Izquierda Unida y su grupo en el intento de enriquecer el plan, aunque es cierto que algunas de las cosas no nos satisfacen, pero vaya por delante este agradecimiento. Estaríamos dispuestos, porque nos parecen de interés, a que el plan se enriquezca con la propuesta número 16, que se refiere a enfermedades raras, crónicas, poco frecuentes, en las cuales se impide que se dé satisfacción al paciente en cuanto a pruebas y resultados de análisis. Entendemos que ya se les da, pero, en fin, no obstante, queremos recoger esta inquietud de Izquierda Unida. Y también con la número 34, que se refiere a una política de coordinación con el Departamento de Bienestar Social y también con Educación. No recuerdo exactamente ahora, no lo tengo anotado... Personas menores, empezar a trabajar en la prevención de su estado sanitario desde la propia escuela. Bien, pues en ese sentido, creo que la portavoz del CDN está...</w:t>
      </w:r>
    </w:p>
    <w:p>
      <w:pPr>
        <w:pStyle w:val="Texto"/>
        <w:rPr/>
      </w:pPr>
      <w:r>
        <w:rPr>
          <w:i w:val="false"/>
        </w:rPr>
        <w:t>SR. PRESIDENTE (Sr. Garijo Pérez):</w:t>
      </w:r>
      <w:r>
        <w:rPr/>
        <w:t xml:space="preserve"> Sí, señora Oreja, si quiere... ¿Está todo aclarado? Muchas gracias. Señora Figueras, ¿va a utilizar su turno? No. Entonces, vamos a proceder, si les parece, señorías, a la votación de todas aquellas propuestas que van a ser apoyadas. Vamos a distinguir dos grupos, aquellas que, como han dicho los portavoces, se van a apoyar y aquellas que no van a ser apoyadas. Haremos dos votaciones. Votamos, en primer lugar...</w:t>
      </w:r>
    </w:p>
    <w:p>
      <w:pPr>
        <w:pStyle w:val="Texto"/>
        <w:rPr/>
      </w:pPr>
      <w:r>
        <w:rPr>
          <w:i w:val="false"/>
        </w:rPr>
        <w:t xml:space="preserve">SR. ETXEGARAI ANDUEZA: </w:t>
      </w:r>
      <w:r>
        <w:rPr/>
        <w:t>Perdón, señor Presidente. Yo separaría la 8.</w:t>
      </w:r>
    </w:p>
    <w:p>
      <w:pPr>
        <w:pStyle w:val="Texto"/>
        <w:keepLines/>
        <w:widowControl/>
        <w:bidi w:val="0"/>
        <w:spacing w:lineRule="exact" w:line="220" w:before="0" w:after="85"/>
        <w:ind w:firstLine="283"/>
        <w:jc w:val="both"/>
        <w:rPr/>
      </w:pPr>
      <w:r>
        <w:rPr>
          <w:i w:val="false"/>
        </w:rPr>
        <w:t>SR. PRESIDENTE (Sr. Garijo Pérez):</w:t>
      </w:r>
      <w:r>
        <w:rPr/>
        <w:t xml:space="preserve"> Muy bien. Muchas gracias. Si algún portavoz desea que hagamos alguna excepción en alguna propuesta, nos lo puede decir. Si les parece, votamos, en primer lugar, la número 8. ¿Votos a favor? 2 votos a favor. ¿Votos en contra? 8. ¿Abstenciones? 1. Queda rechazada por 2 votos a favor, 8 en contra y 1 abstención. Si les parece, señorías, votamos las propuestas 12 –pueden ir anotando, si quieren–, 13, 14, 17, 19, 23, 33, 35, 38 y 39, todas ellas presentadas por el grupo Socialistas del Parlamento de Navarra, que hacen referencia, como ha quedado explicado, a diferentes aspectos del plan de salud. ¿Votos a favor de las mismas? 11 votos a favor. Ningún voto en contra, ninguna abstención. Se aprueba por unanimidad. Votamos las propuestas 16 y 34, presentadas por el grupo Izquierda Unida de Navarra. ¿Votos a favor? 11 votos a favor. Ningún voto en contra, ninguna abstención. Votamos el resto de las propuestas, tanto del grupo Izquierda Unida como del grupo socialista, que son los dos grupos que han presentado. ¿Votos a favor? 3 votos a favor. ¿Votos en contra? 8. Abstenciones no hay. Quedan rechazadas. Por lo tanto, quedan aprobadas las propuestas 12, 13, 14, 16, 17, 19, 23, 33, 34, 35, 38 y 39, que se incorporarán al plan de salud de Navarra 2006-2012. Procedemos ahora a la votación expresa con estas incorporaciones de dicho plan. ¿Votos a favor? ¿Votos en contra? ¿Abstenciones? Se aprueba por 9 votos a favor, ningún voto en contra, 2 abstenciones. Queda aprobado el Plan de Salud de Navarra para el periodo 2006-2012.  Señorías, vamos a hacer un receso de tres minut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11:00Z</dcterms:created>
  <dc:creator/>
  <dc:description/>
  <dc:language>en-US</dc:language>
  <cp:lastModifiedBy>Ana</cp:lastModifiedBy>
  <dcterms:modified xsi:type="dcterms:W3CDTF">2007-05-24T12:12:00Z</dcterms:modified>
  <cp:revision>2</cp:revision>
  <dc:subject/>
  <dc:title/>
</cp:coreProperties>
</file>