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reintegración de gastos por asistencia sanitaria a los funcionarios sujetos al régimen de uso especial por parte del Gobierno de Navarra sobre la reintegración de gastos por asistencia sanitaria a los funcionarios sujetos al régimen de uso especial por parte del Gobierno de Navarra, publicada en el Boletín Oficial del Parlamento de Navarra núm. 23 de 9 de marzo de 2007.</w:t>
      </w:r>
    </w:p>
    <w:p>
      <w:pPr>
        <w:pStyle w:val="Normal"/>
        <w:rPr/>
      </w:pPr>
      <w:r>
        <w:rPr>
          <w:rStyle w:val="Normal1"/>
          <w:lang w:val="es-ES_tradnl"/>
        </w:rPr>
        <w:t>Pamplona, 18 de abril de 2007</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n relación con la pregunta formulada por doña Mª Gracia Iribarren Ribas, Parlamentaria Foral adscrita al Grupo Parlamentario Socialistas del Parlamento de Navarra, sobre supuestos retrasos en el pago de la asistencia sanitaria de los funcionarios sujetos al régimen de Uso especial, se informa lo siguiente:</w:t>
      </w:r>
    </w:p>
    <w:p>
      <w:pPr>
        <w:pStyle w:val="Normal"/>
        <w:rPr/>
      </w:pPr>
      <w:r>
        <w:rPr>
          <w:rStyle w:val="Normal1"/>
          <w:lang w:val="es-ES_tradnl"/>
        </w:rPr>
        <w:t>1º.- La normativa reguladora del Servicio de Asistencia Sanitaria Uso especial de los funcionarios de las Administraciones Públicas de Navarra acogidos al mismo está constituida por el Reglamento del Servicio de Asistencia Sanitaria, aprobado por Acuerdo de la Diputación Foral de 24 de agosto de 1973, y por el Decreto Foral 186/2002, de 19 de agosto, en el que se recogen las tarifas del Servicio actualmente vigentes.</w:t>
      </w:r>
    </w:p>
    <w:p>
      <w:pPr>
        <w:pStyle w:val="Normal"/>
        <w:rPr/>
      </w:pPr>
      <w:r>
        <w:rPr>
          <w:rStyle w:val="Normal1"/>
          <w:lang w:val="es-ES_tradnl"/>
        </w:rPr>
        <w:t>2º.- Por lo que se refiere al sistema de reintegro de los gastos presentados, existen dos modalidades:</w:t>
      </w:r>
    </w:p>
    <w:p>
      <w:pPr>
        <w:pStyle w:val="Normal"/>
        <w:rPr/>
      </w:pPr>
      <w:r>
        <w:rPr>
          <w:rStyle w:val="Normal1"/>
          <w:lang w:val="es-ES_tradnl"/>
        </w:rPr>
        <w:t>A) Reintegro trimestral de gastos (artículo 33 a 35 del Reglamento del Servicio de Asistencia Sanitaria).</w:t>
      </w:r>
    </w:p>
    <w:p>
      <w:pPr>
        <w:pStyle w:val="Normal"/>
        <w:rPr/>
      </w:pPr>
      <w:r>
        <w:rPr>
          <w:rStyle w:val="Normal1"/>
          <w:lang w:val="es-ES_tradnl"/>
        </w:rPr>
        <w:t>En esta modalidad de reintegro, que es la ordinaria, los funcionarios presentan la relación de los gastos sanitarios dentro de los veinte días siguientes a cada trimestre. Esto es, que del día 1 al 20 de los meses de enero, abril, julio y octubre los funcionarios pueden presentar los gastos realizados, en principio, durante el trimestre anterior; aunque pueden ser, y de hecho ocurre en muchísimas ocasiones, que los gastos correspondan a periodos anteriores (hay muchos funcionarios que, por ejemplo, presentan en el mes de enero los gastos realizados durante todo el año anterior).</w:t>
      </w:r>
    </w:p>
    <w:p>
      <w:pPr>
        <w:pStyle w:val="Normal"/>
        <w:rPr/>
      </w:pPr>
      <w:r>
        <w:rPr>
          <w:rStyle w:val="Normal1"/>
          <w:lang w:val="es-ES_tradnl"/>
        </w:rPr>
        <w:t>Por razones obvias de organización del trabajo, se divide el reintegro de los gastos en tres grandes grupos: Gobierno de Navarra, Ayuntamientos (excepto Pamplona) y Ayuntamiento de Pamplona.</w:t>
      </w:r>
    </w:p>
    <w:p>
      <w:pPr>
        <w:pStyle w:val="Normal"/>
        <w:rPr/>
      </w:pPr>
      <w:r>
        <w:rPr>
          <w:rStyle w:val="Normal1"/>
          <w:lang w:val="es-ES_tradnl"/>
        </w:rPr>
        <w:t>De conformidad con esta división, los gastos presentados en el mes de enero se reintegran en el mes de marzo siguiente a los funcionarios del Gobierno de Navarra, en el mes de abril a los de los Ayuntamientos y en el mes de mayo al Ayuntamiento de Pamplona, actuando de la misma forma con los reintegros de los otros tres trimestres.</w:t>
      </w:r>
    </w:p>
    <w:p>
      <w:pPr>
        <w:pStyle w:val="Normal"/>
        <w:rPr/>
      </w:pPr>
      <w:r>
        <w:rPr>
          <w:rStyle w:val="Normal1"/>
          <w:lang w:val="es-ES_tradnl"/>
        </w:rPr>
        <w:t>B) Reintegro mensual de gastos (artículo 3 del Decreto Foral 186/2002, de 19 de agosto).</w:t>
      </w:r>
    </w:p>
    <w:p>
      <w:pPr>
        <w:pStyle w:val="Normal"/>
        <w:rPr/>
      </w:pPr>
      <w:r>
        <w:rPr>
          <w:rStyle w:val="Normal1"/>
          <w:lang w:val="es-ES_tradnl"/>
        </w:rPr>
        <w:t>Mediante esta modalidad de reintegro, los funcionarios pueden presentar, dentro de los cinco primeros días de cada mes, los gastos sanitarios realizados en el mes anterior cuando superen la cifra de 300,51 euros.</w:t>
      </w:r>
    </w:p>
    <w:p>
      <w:pPr>
        <w:pStyle w:val="Normal"/>
        <w:rPr/>
      </w:pPr>
      <w:r>
        <w:rPr>
          <w:rStyle w:val="Normal1"/>
          <w:lang w:val="es-ES_tradnl"/>
        </w:rPr>
        <w:t>En este caso, los gastos se reintegran a finales del mismo mes de su presentación, a los del Gobierno de Navarra en su nómina respectiva y a los municipales directamente en las cuentas bancarias facilitadas por cada uno de ellos.</w:t>
      </w:r>
    </w:p>
    <w:p>
      <w:pPr>
        <w:pStyle w:val="Normal"/>
        <w:rPr/>
      </w:pPr>
      <w:r>
        <w:rPr>
          <w:rStyle w:val="Normal1"/>
          <w:lang w:val="es-ES_tradnl"/>
        </w:rPr>
        <w:t>En esta modalidad de reintegro son admitidos y tramitados, incluso, los expedientes en los que no conste la justificación del pago, la cual deberá aportarse posteriormente y una vez efectuado el reintegro al funcionario.</w:t>
      </w:r>
    </w:p>
    <w:p>
      <w:pPr>
        <w:pStyle w:val="Normal"/>
        <w:rPr>
          <w:rStyle w:val="Normal1"/>
          <w:lang w:val="es-ES_tradnl"/>
        </w:rPr>
      </w:pPr>
      <w:r>
        <w:rPr>
          <w:rStyle w:val="Normal1"/>
          <w:lang w:val="es-ES_tradnl"/>
        </w:rPr>
        <w:t>3º.- La modalidad de presentación trimestral de los gastos sanitarios, así como los plazos de reintegro señalados en el apartado anterior, es el procedimiento vigente desde la aprobación del Reglamento del Servicio de Asistencia Sanitaria en el año 1973.</w:t>
      </w:r>
    </w:p>
    <w:p>
      <w:pPr>
        <w:pStyle w:val="Normal"/>
        <w:rPr/>
      </w:pPr>
      <w:r>
        <w:rPr>
          <w:rStyle w:val="Normal1"/>
          <w:lang w:val="es-ES_tradnl"/>
        </w:rPr>
        <w:t>Por su parte, la modalidad de presentación y de reintegro mensual de gastos está vigente desde el año 1988.</w:t>
      </w:r>
    </w:p>
    <w:p>
      <w:pPr>
        <w:pStyle w:val="Normal"/>
        <w:rPr/>
      </w:pPr>
      <w:r>
        <w:rPr>
          <w:rStyle w:val="Normal1"/>
          <w:lang w:val="es-ES_tradnl"/>
        </w:rPr>
        <w:t>4º.- Tanto en una modalidad de reintegro como en la otra, en estos últimos cuatro años, al igual que en los anteriores, se han cumplido escrupulosamente los plazos señalados para el abono a los funcionarios de las cuantías que les corresponden por este concepto, siempre que, como es obvio, se hayan presentado los gastos dentro de los periodos fijados y aportando los justificantes necesarios.</w:t>
      </w:r>
    </w:p>
    <w:p>
      <w:pPr>
        <w:pStyle w:val="Normal"/>
        <w:rPr/>
      </w:pPr>
      <w:r>
        <w:rPr>
          <w:rStyle w:val="Normal1"/>
          <w:lang w:val="es-ES_tradnl"/>
        </w:rPr>
        <w:t>5º.- Por todo lo anterior, no se comparte en absoluto la afirmación de que se están generando retrasos en el reintegro de los gastos de la asistencia sanitaria de los funcionarios.</w:t>
      </w:r>
    </w:p>
    <w:p>
      <w:pPr>
        <w:pStyle w:val="Normal"/>
        <w:rPr/>
      </w:pPr>
      <w:r>
        <w:rPr>
          <w:rStyle w:val="Normal1"/>
          <w:lang w:val="es-ES_tradnl"/>
        </w:rPr>
        <w:t>Por otro lado, tampoco se comparte la afirmación de que “en algunos casos las deudas del Gobierno a este personal alcanzan cantidades que generan problemas a los interesados en su equilibrio económico”, por varias razones:</w:t>
      </w:r>
    </w:p>
    <w:p>
      <w:pPr>
        <w:pStyle w:val="Normal"/>
        <w:rPr/>
      </w:pPr>
      <w:r>
        <w:rPr>
          <w:rStyle w:val="Normal1"/>
          <w:lang w:val="es-ES_tradnl"/>
        </w:rPr>
        <w:t>A) Tal y como se ha explicado en el apartado 2º anterior, mediante la modalidad de presentación mensual se reintegran al mes siguiente de su realización los gastos que superen los 300, 51 euros, reintegrándose incluso gastos sanitarios sin justificante de pago, lo que le permite al funcionario abonar la factura con el reintegro que se le realiza y posteriormente justificar el pago.</w:t>
      </w:r>
    </w:p>
    <w:p>
      <w:pPr>
        <w:pStyle w:val="Normal"/>
        <w:rPr/>
      </w:pPr>
      <w:r>
        <w:rPr>
          <w:rStyle w:val="Normal1"/>
          <w:lang w:val="es-ES_tradnl"/>
        </w:rPr>
        <w:t>B) Debe tenerse en cuenta que los funcionarios acogidos al sistema de Asistencia Sanitaria Uso especial tienen derecho a la asistencia primaria y especializada del Servicio Navarro de Salud-Osasunbidea en las mismas condiciones que el personal afiliado a los distintos regímenes de la Seguridad Social, por lo que, salvo en lo que atañe a la prestación farmacéutica y al transporte sanitario, los reintegros se refieren a la medicina privada de la que, voluntariamente y además del sistema público, haya hecho uso este colectivo de funcionarios.</w:t>
      </w:r>
    </w:p>
    <w:p>
      <w:pPr>
        <w:pStyle w:val="Normal"/>
        <w:rPr/>
      </w:pPr>
      <w:r>
        <w:rPr>
          <w:rStyle w:val="Normal1"/>
          <w:lang w:val="es-ES_tradnl"/>
        </w:rPr>
        <w:t>C) Cuando estos funcionarios necesitan asistencia sanitaria urgente en centros sanitarios situados fuera de la Comunidad Foral de Navarra, está previsto el reintegro en su totalidad de los gastos causados y, además, la posibilidad de realizar el abono directamente al centro sanitario cuando los gastos superen los 600,01 euros (apartado 7 de las tarifas contenidas en el Anexo del Decreto Foral 186/2002, de 19 de agosto).</w:t>
      </w:r>
    </w:p>
    <w:p>
      <w:pPr>
        <w:pStyle w:val="Normal"/>
        <w:rPr/>
      </w:pPr>
      <w:r>
        <w:rPr>
          <w:rStyle w:val="Normal1"/>
          <w:lang w:val="es-ES_tradnl"/>
        </w:rPr>
        <w:t>Pamplona a 27 de marzo de 2007</w:t>
      </w:r>
    </w:p>
    <w:p>
      <w:pPr>
        <w:pStyle w:val="Normal"/>
        <w:keepLines/>
        <w:widowControl/>
        <w:bidi w:val="0"/>
        <w:spacing w:lineRule="exact" w:line="230" w:before="0" w:after="113"/>
        <w:ind w:firstLine="283"/>
        <w:jc w:val="both"/>
        <w:rPr/>
      </w:pPr>
      <w:r>
        <w:rPr>
          <w:rStyle w:val="Normal1"/>
          <w:lang w:val="es-ES_tradnl"/>
        </w:rPr>
        <w:t>El Consejero de Presidencia, Justicia e Interior: Javier Caballero Martí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