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8 de diciembre de 2006, acordó admitir a trámite la pregunta formulada por el Parlamentario Foral Ilmo. Sr. D. Miguel José Izu Belloso sobre la realización de cursos y acciones formativas dirigidas al personal de las administraciones públicas de Navarra incluidos en el Plan de Formación 2006 elaborado por el Instituto Navarro de Administración Públ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Plan de Formación 2006 elaborado por el Instituto Navarro de Administración Pública incluía la realización de diversos cursos y acciones formativas dirigidas al personal de las Administraciones Públicas de Navarra.</w:t>
      </w:r>
    </w:p>
    <w:p>
      <w:pPr>
        <w:pStyle w:val="Normal"/>
        <w:rPr/>
      </w:pPr>
      <w:r>
        <w:rPr>
          <w:rStyle w:val="Normal1"/>
          <w:lang w:val="es-ES_tradnl"/>
        </w:rPr>
        <w:t>Finalizando ya el ejercicio de 2006 y a fin de poder evaluar el cumplimiento de dicho Plan de Formación, interesa que por el Gobierno de Navarra se informe de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cursos y acciones formativas, de los previstos en el Plan de Formación, que se han impartido efectivamente, distinguiendo el número de títulos diferentes y el número de grupos distintos, y número de alumnos que han asistido a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y relación de cursos y acciones formativas, de los previstos en el Plan de Formación, que no se han llegado a impartir, con expresión del tipo de cursos, número de plazas que se preveían y los motivos por los cuales en cada caso no se han celeb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empleados que solicitaron la participación en cursos; número de empleados, en su caso, que solicitaron acudir a cursos pero cuya solicitud no fue atendida; número de empleados que acudieron a los cursos a solicitud propia y de los que acudieron por iniciativa de los servicios afectados o dentro de procedimientos de ingreso o pro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total de impartición de las acciones contenidas en el Plan de Formación 2006 previsto inicialmente, y coste total efectivamente realizado, expresando las partidas presupuestarias con cargo a las cuales se sufragó.</w:t>
      </w:r>
    </w:p>
    <w:p>
      <w:pPr>
        <w:pStyle w:val="Normal"/>
        <w:rPr/>
      </w:pPr>
      <w:r>
        <w:rPr>
          <w:rStyle w:val="Normal1"/>
          <w:lang w:val="es-ES_tradnl"/>
        </w:rPr>
        <w:t>Pamplona-Iruña, a 13 de diciem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