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sesión celebrada el día 22 de diciembre de 2006, el Pleno de la Cámara se dio por enterado de la retirada de la pregunta sobre los datos que tiene el Gobierno de Navarra para cuestionar la objetividad de la Cámara de Comptos, presentada por el Ilmo. Sr. D. Maiorga Ramirez Erro y publicada en el Boletín Oficial del Parlamento núm. 96 de 10 de noviembre de 2006.</w:t>
      </w:r>
    </w:p>
    <w:p>
      <w:pPr>
        <w:pStyle w:val="Normal"/>
        <w:keepLines/>
        <w:rPr/>
      </w:pPr>
      <w:r>
        <w:rPr>
          <w:rStyle w:val="Normal1"/>
          <w:lang w:val="es-ES_tradnl"/>
        </w:rPr>
        <w:t>Pamplona, 27 de diciembre de 2006</w:t>
      </w:r>
    </w:p>
    <w:p>
      <w:pPr>
        <w:pStyle w:val="Normal"/>
        <w:keepLines/>
        <w:spacing w:before="0" w:after="113"/>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