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Toma en consideración, si procediere, de la proposición de Ley Foral de medidas relativas a la enseñanza entre 0 y 3 años, presentada por el G.P. Izquierda Unida de Navarra-Nafarroako Ezker Batua.</w:t>
      </w:r>
    </w:p>
    <w:p>
      <w:pPr>
        <w:pStyle w:val="Texto"/>
        <w:rPr/>
      </w:pPr>
      <w:r>
        <w:rPr>
          <w:i w:val="false"/>
          <w:iCs/>
        </w:rPr>
        <w:t>SR. PRESIDENTE:</w:t>
      </w:r>
      <w:r>
        <w:rPr/>
        <w:t xml:space="preserve"> Pasamos al octavo punto del orden del día: Toma en consideración, si procediere, de la proposición de ley foral de medidas relativas a la enseñanza entre 0 y 3 años, presentada por el Grupo Parlamentario de Izquierda Unida. Señor Izu, tiene la palabra.</w:t>
      </w:r>
    </w:p>
    <w:p>
      <w:pPr>
        <w:pStyle w:val="Texto"/>
        <w:rPr/>
      </w:pPr>
      <w:r>
        <w:rPr>
          <w:i w:val="false"/>
        </w:rPr>
        <w:t>SR. IZU BELLOSO:</w:t>
      </w:r>
      <w:r>
        <w:rPr/>
        <w:t xml:space="preserve"> Gracias, señor Presidente. Buenas tardes. Traemos un tema que no es nuevo, y ya antes de recibir la acusación la asumiré. Desde luego, no es nuevo el tema, la propuesta es similar a otra que ya se debatió en esta Cámara y seguimos diciendo lo mismo que hemos dicho en ocasiones anteriores, es decir, que vamos a ser insistentes. Incluso si nos quieren calificar de pesados, pues vamos a ser pesados. La cuestión es que este tema nos sigue pareciendo muy importante y, como nos sigue pareciendo muy importante, lo volvemos a traer con ánimo de debatir, con ánimo de volver a llamar la atención sobre esta cuestión. Dudamos mucho que salga adelante esta proposición de ley foral, porque ya llevamos casi cuatro años y sabemos que el argumento fundamental que se nos suele dar es el de los votos, como no tenemos votos difícilmente podemos sacar adelante una ley, pero, en cualquier caso, nos parece importante volver a señalar una serie de cuestiones que creemos que no se han resuelto en esta legislatura, entre otras cosas porque creo que no se quieren resolver y que finalizaremos la legislatura con una asignatura pendiente.</w:t>
      </w:r>
    </w:p>
    <w:p>
      <w:pPr>
        <w:pStyle w:val="Texto"/>
        <w:rPr/>
      </w:pPr>
      <w:r>
        <w:rPr/>
        <w:t>Nosotros volvemos a centrar el debate en la enseñanza entre 0 y 3 años en el derecho a la educación y también en el derecho a la igualdad. Entendemos que todo planteamiento sobre este tramo, que ya sabemos que no es obligatorio, que ya sabemos que ni la ley orgánica vigente ni la anterior, no sabemos si la próxima, establece que no está dentro de la enseñanza obligatoria, que es voluntario, pero pese a eso creemos que tenemos que centrarnos en el derecho de los niños y de las niñas desde su nacimiento a recibir una educación de calidad, en condiciones y, sobre todo, que tengan las mismas oportunidades desde esa edad. Entendemos que no se puede seguir considerando esta etapa educativa fundamentalmente un recurso para las familias ni siquiera un recurso para la conciliación de la vida laboral y familiar, que también lo será, pero entendemos que no es lo principal sino que tenemos que pensar que desde esa más tierna infancia hay que asegurar una igualdad de oportunidades a todos y entendemos que es mucho más importante esta época de la vida que otras en las que es mucho más habitual desde la Administración presumir de que se está atendiendo la demanda, el derecho de todos a acceder, y me estoy refiriendo a etapas como el bachiller o la universidad en donde hay mucha más aproximación a cubrir la demanda, acercarse a que todo el que quiere puede acceder a una plaza en un centro educativo en esas etapas. Entendemos que es en esa primera etapa entre los 0 y 3 años, y también entre los 3 y 6, que tampoco es una etapa obligatoria pero en la que está mucho más asegurado el poder acceder a una plaza, donde ya se está condicionando el futuro de una persona, su futuro en el sistema educativo y su futuro en general en la sociedad y las oportunidades que va a tener de desarrollarse en esa sociedad. Seguimos constatando lo mismo, que hay una insuficiencia de plazas y que no se garantiza a todas las familias que puedan mandar a sus hijos a un centro educativo. Sí es verdad que se ofrecen a veces otras cosas, se ofrece una guardería, se ofrece donde dejar a los niños mientras sus padres trabajan, pero sigue habiendo miles de familias que quieren una plaza en un centro educativo en esta etapa y no se les garantiza. Seguimos viendo una demanda social importante que, de momento, recae fundamentalmente sobre las entidades locales que en este y en otros muchos temas no tienen los suficientes recursos y la suficiente capacidad para atender lo que se les está exigiendo.</w:t>
      </w:r>
    </w:p>
    <w:p>
      <w:pPr>
        <w:pStyle w:val="Texto"/>
        <w:rPr/>
      </w:pPr>
      <w:r>
        <w:rPr/>
        <w:t>Esta proposición de ley foral, en el mismo sentido que lo hacía una proposición presentada por sesenta y siete ayuntamientos de Navarra hace año y pico, se dirige a que mediante ley se garantice que haya un número de plazas suficiente en los centros educativos de entre 0 y 3 años para atender toda la demanda, es decir, que no sea una lotería, como es ahora, que a una familia le den o no le den una plaza en un centro público. Entendemos que tiene que haber una red única cuya gestión corresponda al Departamento de Educación, y que esta red tenga una adecuada financiación desde los Presupuestos Generales de Navarra para garantizar que todo el mundo tenga acceso a un centro educativo. No decimos que tenga que ser una etapa gratis al cien por cien, pero sí que haya una financiación suficiente para que todas las familias y, sobre todo, las que tienen más dificultades económicas puedan acceder sin ningún problema. Por eso, fundamentalmente esta ley foral, en el improbable caso de que se aprobara, debería llevar a un plan de desarrollo de la educación en la etapa 0-3 años para garantizar esa atención. Para acabar repito lo que he dicho antes, entendemos que esta es una asignatura pendiente que va a dejar este Gobierno en esta legislatura y entendemos que es un tema lo suficientemente importante como para que siga en la agenda política de Navarra. Gracias.</w:t>
      </w:r>
    </w:p>
    <w:p>
      <w:pPr>
        <w:pStyle w:val="Texto"/>
        <w:rPr/>
      </w:pPr>
      <w:r>
        <w:rPr>
          <w:i w:val="false"/>
        </w:rPr>
        <w:t>SR. PRESIDENTE:</w:t>
      </w:r>
      <w:r>
        <w:rPr/>
        <w:t xml:space="preserve"> Muchas gracias, señor Izu. Abrimos ahora un turno a favor. Adelante, señor Campoy, por el Gobierno.</w:t>
      </w:r>
    </w:p>
    <w:p>
      <w:pPr>
        <w:pStyle w:val="Texto"/>
        <w:rPr/>
      </w:pPr>
      <w:r>
        <w:rPr>
          <w:i w:val="false"/>
        </w:rPr>
        <w:t xml:space="preserve">SR. CONSEJERO DE EDUCACIÓN (Sr. Campoy Zueco): </w:t>
      </w:r>
      <w:r>
        <w:rPr/>
        <w:t xml:space="preserve">Gracias, señor Presidente. Buenas tardes, señorías. Es difícil intervenir porque deja usted poca opciones. Usted se hace las preguntas, usted mismo se responde, usted dice que va a ser improbable aprobarla. Se ve que usted tiene poca convicción, y tan poca convicción que corremos el riesgo de repetir todo el debate del punto anterior, porque parece ser que es un </w:t>
      </w:r>
      <w:r>
        <w:rPr>
          <w:i w:val="false"/>
        </w:rPr>
        <w:t>leitmotiv</w:t>
      </w:r>
      <w:r>
        <w:rPr/>
        <w:t xml:space="preserve"> de ustedes repetirse constantemente en las mismas cosas. O no tienen otras cosas que hacer o les sobra el tiempo, en fin, no deja de sorprender que si el 25 de diciembre de 2005 ustedes basaban la proposición de ley en unas leyes derogadas, hoy vuelven a basarla en las mismas leyes que están más derogadas todavía que entonces. Hombre, al menos habría que ponerse a la altura de la ley que tenemos ahora, que es una ley, por cierto, que la votaron ustedes y con mucha alegría y ni siquiera la nombran. Ustedes se basan en una ley que repudiaban, que era la LOCE, de tal manera que para ustedes todavía está en el presente, porque dicen: ha dispuesto la LOCE. Dispuso en todo caso, pero no ha dispuesto, la que ha dispuesto es la LOE. Por tanto, yo creo que no han cambiado ni una coma, es la misma visión que tenían en diciembre de 2005, no han cambiado nada, están inmóviles, no subrayan ni enfatizan nada diferente que entonces, lo hacen con poca convicción y parece una foto congelada ¿enviado a sepia?, esas películas que hacen los ingleses para recordarnos el siglo XIX. Muy bien, pero la realidad es otra. Desde diciembre de 2005 a febrero de 2006, no diré que ha llovido mucho porque mentiría, pero sí han pasado muchas cosas en ese tiempo y, sin embargo, esa realidad es muy diferente. Es importante el tema. Naturalmente que es importante, pero de eso participamos todos. Todos estamos de acuerdo en eso, pero desde entonces hasta ahora tenemos una nueva ley, que entonces todavía no teníamos, estábamos en un vacío, entre comillas, legislativo.</w:t>
      </w:r>
    </w:p>
    <w:p>
      <w:pPr>
        <w:pStyle w:val="Texto"/>
        <w:rPr/>
      </w:pPr>
      <w:r>
        <w:rPr/>
        <w:t>Hoy tenemos una ley que nos está indicando la normativa básica, entonces hablábamos de 68 centros y hoy tenemos 80; entonces hablábamos de 4.215 plazas y hoy están rayando las 5.000; entonces se cubría una demanda del 68,7 por ciento y hoy se cubre una demanda del 80 por ciento, y en el momento que se ponga en marcha el decreto que regula el 0-3 estaremos muy cerca de cubrir el cien por cien de las demandas. Por tanto, no sé de qué me hablan ustedes. Ustedes conocen los datos, pero pretenden ignorarlos porque, naturalmente, saber, lo saben ustedes, es muy fácil; ahora, reconocer eso ya es mucho más difícil y reconocer la buena labor realizada, la diligencia que hemos tenido en el Departamento, en estos momentos es muchísimo pedir, pero, en fin, les solicito que reconozcan que nos hemos movido y que nos hemos movido con diligencia y con prontitud. Y les dijimos en diciembre de 2005 que se iba a regular por decreto en cuanto lo permitiese la LOE y la LOE no lo permitió hasta el 30 de junio de 2006, que aprobaba la aplicación del 0-3, y entonces nos enteramos –hasta entonces no lo sabíamos– de que no iba a haber real decreto sobre el 0-3, y a partir de entonces el Departamento de Educación, no antes porque no podíamos, se puso en marcha, y hoy en día el decreto que regula los requisitos necesarios en los centros y los contenidos ya ha pasado el informe del Consejo Escolar, ha pasado el informe de la Comisión de Régimen Foral y en estos momentos está esperando el dictamen del Consejo de Navarra. Por tanto, yo creo que ya tenemos regulado el 0-3. No hay que pedir una ley. Ya está regulado con la máxima legislación normativa que existe en nuestra Comunidad, que es un decreto foral que aprueba el Gobierno de nuestra Comunidad. Hoy la realidad es otra y la situación del primer ciclo de Educación Infantil es otra muy distinta que la que se planteaba en diciembre de 2005. Señorías, yo creo que no es normal, que algo falla en esta Comunidad, que donde mejor se está más se exija. Yo creo que algo no funciona en esta Comunidad. Alguien dijo que estábamos en un país de locos, yo no sé si aquí estamos cercanos a esa locura, no lo sé, pero yo creo que algo no funciona.</w:t>
      </w:r>
    </w:p>
    <w:p>
      <w:pPr>
        <w:pStyle w:val="Texto"/>
        <w:rPr/>
      </w:pPr>
      <w:r>
        <w:rPr/>
        <w:t xml:space="preserve">¿Qué es lo que interesa de esta proposición de ley? Aparte del interés que tiene el 0-3, aparte de lo importante que es para la igualdad y tal, lo que importa es la financiación. Ese es el núcleo de la proposición de ley, la financiación. Bien, pues habrá que remitirse a lo que dice el artículo 15.1 de la LOE, que es la ley básica, y dice: establece que las Administraciones Públicas –en plural– promoverán un incremento progresivo de las plazas públicas y coordinarán las políticas de cooperación entre ellas. Bueno, hasta ahora la cooperación ha respondido a que aquel yo creo que magnífico acuerdo que hubo entre el PSN y el Gobierno de UPN, de tal manera que el Gobierno ha venido pagando en realidad el 60 por ciento. Yo creo que ha sido un acuerdo bastante ventajoso para los Ayuntamientos. En estos momentos lo que los ayuntamientos están pagando no llega al 22 por ciento. El Gobierno llega al 45 por ciento y pagan más aquellas familias que más pueden pagar, y las que no pueden pagar no pagan. Alguien me decía que algunas familias estaban pagando tres euros. Yo creo que es necesario que paguen, porque el cero siempre se convierte en negativo. </w:t>
      </w:r>
    </w:p>
    <w:p>
      <w:pPr>
        <w:pStyle w:val="Texto"/>
        <w:rPr/>
      </w:pPr>
      <w:r>
        <w:rPr/>
        <w:t>Dice también la ley que se determinarán las condiciones en las que las corporaciones locales podrán hacer convenios. ¿Convenios para qué, si lo va a pagar todo la Administración de la Comunidad? ¿Para qué quieren hacer convenios? Cuando la ley prevé convenios es porque alguna corresponsabilidad en esa cofinanciación tendrán que tener los Ayuntamientos. ¿Es cooperación entre las Administraciones lo que propone la ley? Lo que ustedes proponen en su ley no encaja en el marco normativo de aplicación, porque se pretende trasladar la responsabilidad de las Administraciones en plural exclusivamente a una Administración, eludiendo la corresponsabilidad, lo que no responde en absoluto al espíritu de la ley básica. Y, por otro lado, no se puede asimilar a la Educación Primaria, como ustedes pretenden, porque saben ustedes que la Educación Primaria es obligatoria y es gratuita. Por eso, me pregunto yo: ¿requiere una ley el primer ciclo de Educación Infantil? ¿Ustedes se imaginan qué cantidad de leyes necesitaría todo el sistema educativo si para el 0-3 hacemos una ley, otra para el primer ciclo de Primaria, otra para Secundaria...? Yo creo que de momento al menos es desproporcionado hacer una ley para el primer ciclo de Educación Infantil y, por otro lado, pretender hacer una ley cuando ustedes conocen y saben en qué proceso está un decreto foral yo creo que al menos es extemporáneo. Tiempo habrá –en órdenes forales, que es lo que corresponde– de tratar del sistema de financiación. Hay muchas maneras de financiar, y lo vemos en comunidades próximas que todos conocemos, hay consorcios, hay... ¿Ustedes saben cuánto supondría en estos momentos el pago del nivel 0-3 en Navarra? Rayaría los ciento sesenta y ocho millones de euros. Eso supone una tercera parte del presupuesto de Educación. En orden foral habrá tiempo de debatir y de tratar un sistema de financiación que, como digo, no sé por qué no podría ser un consorcio. Muchas gracias.</w:t>
      </w:r>
    </w:p>
    <w:p>
      <w:pPr>
        <w:pStyle w:val="Texto"/>
        <w:rPr/>
      </w:pPr>
      <w:r>
        <w:rPr>
          <w:i w:val="false"/>
        </w:rPr>
        <w:t>SR. PRESIDENTE:</w:t>
      </w:r>
      <w:r>
        <w:rPr/>
        <w:t xml:space="preserve"> Muchas gracias, señor Campoy. En el turno a favor, por el grupo socialista, señor Cristóbal.</w:t>
      </w:r>
    </w:p>
    <w:p>
      <w:pPr>
        <w:pStyle w:val="Texto"/>
        <w:rPr/>
      </w:pPr>
      <w:r>
        <w:rPr>
          <w:i w:val="false"/>
        </w:rPr>
        <w:t>SR. CRISTÓBAL GARCÍA:</w:t>
      </w:r>
      <w:r>
        <w:rPr/>
        <w:t xml:space="preserve"> Muchas gracias, señor Presidente. Señorías, buenas tardes. Como ya se ha recordado aquí, nos encontramos ante el debate del texto de una proposición de ley que ya debatimos en diciembre de 2005, no el 25 de diciembre, el día de Navidad, señor Campoy, que todavía no hemos llegado a esos extremos, sino el día 15 de diciembre. Ese día el Pleno del Parlamento debatió como iniciativa legislativa de una serie de Ayuntamientos una proposición de ley idéntica a la que hoy debatimos. Mi grupo en aquel momento votó a favor de la toma en consideración de aquella proposición de ley haciendo bastantes salvedades al fondo de la misma, porque pensaba que era necesario abrir en este Parlamento un debate sobre el ciclo 0-3 años, sobre todo sobre su financiación, pero, sinceramente, pasados los meses que han pasado, mi grupo ya no ve interesante que volvamos a abrir ese debate respecto a la financiación, ya no es momento, ya se han aprobado los presupuestos para este año, hay por en medio unas elecciones forales y, por tanto, mi grupo no va a votar a favor de la toma en consideración sino que se va a abstener porque le siguen pareciendo importantes las partes negativas que se plantean en esta proposición de ley, la primera de ellas la ha dicho el señor Consejero hace un momento, mi grupo no ve tampoco imprescindible ni necesario que se regule por ley la cuestión que nos ocupa, no sé muy bien qué va a aportar. Sí que sé que en la Comunidad Foral de Navarra, desde el famoso pacto entre el PSN y el Gobierno, no de UPN, señor Consejero, sino de Navarra, porque el pacto fue entre el PSN y el Gobierno de Navarra, desde entonces, desde el año 2000, hasta este momento no se ha regulado el 0-3 años. La elaboración y aprobación de un decreto foral para que se regulara era una asignatura pendiente y siete años después se ha aprobado, parece, aunque yo todavía no he leído reseña respecto a su aprobación en un Consejo de Gobierno, pero, vamos, será problema mío, el decreto que regula la educación 0-3 años. Bien, creo que estoy en un error, creo que el proceso todavía no ha llegado al final, cosa que he malinterpretado de la intervención del señor Consejero, porque había entendido que ya se había aprobado el decreto foral. Mis contactos en el departamento, iba a decir mis espías, pero no los tengo, hablaban de que el lunes pasado iba al Consejo de Gobierno y que no se aprobó, pero, vamos, me extrañaba y podía estar equivocado, y lo que es verdad, repito, es que yo no he leído que se hubiera aprobado, pero me ha parecido entender de la intervención del señor Campoy que era así. No es así y, por tanto, es algo pendiente, pero está claro que ya se han dado todos los pasos en el departamento y que a pesar de todas las dificultades nos encontramos con que hemos tardado siete años en tener regulada esta cuestión, algo no achacable exclusivamente al Departamento de Educación, está claro.</w:t>
      </w:r>
    </w:p>
    <w:p>
      <w:pPr>
        <w:pStyle w:val="Texto"/>
        <w:rPr/>
      </w:pPr>
      <w:r>
        <w:rPr/>
        <w:t>Y otro de los problemas que teníamos siempre a la hora de fijar postura respecto a esta proposición de ley era la cuestión de la financiación y la extensión que se quiere dar a este ciclo. Mi grupo siempre ha entendido que lo que hay que hacer es atender la demanda y aunque no participa de la enorme satisfacción del Consejero, a quien le parece que toda la demanda está atendida, pensamos que es un objetivo a cumplir y que las estadísticas, como siempre, pueden medio engañar. El 80 por ciento puede estar atendido y eso puede ser compatible con que una de cada tres familias de Pamplona que quieren escolarizar a su niño en 0-3 años no tengan plaza. Por tanto, estamos de acuerdo con ello.</w:t>
      </w:r>
    </w:p>
    <w:p>
      <w:pPr>
        <w:pStyle w:val="Texto"/>
        <w:rPr/>
      </w:pPr>
      <w:r>
        <w:rPr/>
        <w:t>En todo caso, y dado que tampoco quiero abusar del tiempo –ya se me ha señalado con las luces que debo ir acabando–, quiero fijar la postura de mi grupo, que en esta ocasión no considera interesante este debate, que realmente nunca ha participado de que se deba regular esta cuestión por ley y que el problema de la regulación ya no es una asignatura pendiente pero que sigue habiendo asignaturas pendientes en el tema del 0-3 años que habrá que seguir abordando. Nada más.</w:t>
      </w:r>
    </w:p>
    <w:p>
      <w:pPr>
        <w:pStyle w:val="Texto"/>
        <w:rPr/>
      </w:pPr>
      <w:r>
        <w:rPr>
          <w:i w:val="false"/>
        </w:rPr>
        <w:t>SR. PRESIDENTE:</w:t>
      </w:r>
      <w:r>
        <w:rPr/>
        <w:t xml:space="preserve"> Muchas gracias, señor Cristóbal. Por Aralar, señor Telletxea.</w:t>
      </w:r>
    </w:p>
    <w:p>
      <w:pPr>
        <w:pStyle w:val="Texto"/>
        <w:rPr/>
      </w:pPr>
      <w:r>
        <w:rPr>
          <w:i w:val="false"/>
        </w:rPr>
        <w:t>SR. TELLETXEA EZKURRA:</w:t>
      </w:r>
      <w:r>
        <w:rPr/>
        <w:t xml:space="preserve"> Muchas gracias, señor Presidente. Buenas tardes, señores y señoras Parlamentarios. Bueno, la tarde se ha animado con la salida al ruedo del señor Consejero con una intervención que yo creo que ha sido una de las faenas mejor hilvanadas, con chicuelinas, en fin, todo tipo de artes taurinas, las cuales hemos echado de menos durante esta legislatura, pero, aun así, yo agradezco al señor Campoy que haya entrado hoy a matar el toro y tengo que decir que a mi parecer, a mi humilde parecer, ha encajado y ha hincado un par de banderillas bien colocadas.</w:t>
      </w:r>
    </w:p>
    <w:p>
      <w:pPr>
        <w:pStyle w:val="Texto"/>
        <w:rPr/>
      </w:pPr>
      <w:r>
        <w:rPr/>
        <w:t>Bien, el señor Campoy nos viene a decir en su intervención: nosotros hemos respondido a lo que marca la Ley Orgánica de Educación y no nos pidan más, porque nosotros respetamos la norma básica, no vayamos a ser nosotros más toreros que lo que marca norma básica, la Ley Orgánica de Educación. Y nosotros lo que le decimos es que Navarra puede ir a más, si así lo quiere, y es cierto que la norma básica, la Ley Orgánica de Educación, efectivamente, solo señala que será gratuito el segundo ciclo de la Educación Infantil, pero no dice que nosotros no podamos, en atribución de nuestras competencias exclusivas en educación, ir a más, llegar a más, y así como queremos y estamos consiguiendo que Navarra esté comunicada y tenga unas infraestructuras viarias muy buenas norte-sur-este-oeste, también podríamos, si quisiéramos, ir mucho más allá que esta ley básica de mínimos. Lógicamente, yo comprendo que en el Estado español establezcan unos mínimos para que esos mínimos se cumplan, pero nosotros, señor Campoy, no debemos fijarnos, que también, en lo que hacen en el Estado español, porque atendiendo a nuestro PIB, atendiendo a nuestro desarrollo industrial, atendiendo a nuestra capacidad, debemos fijarnos en lo que están haciendo en Europa, ¿y por qué debe ser algo extraordinario y que nosotros no podamos establecer, como pide esta proposición de ley, que la Educación Infantil sea gratuita? Ya hablaremos de cómo financiar todos esos millones que usted señalaba. Se puede establecer. ¿Hay que subir impuestos? Pues se suben impuestos, los suecos no tienen miedo a subir impuestos, ni los de Dinamarca, lo que quieren son buenos servicios, que esos hijos, que esas hijas sean atendidos con calidad, no en aparcamientos de chicos y de chicas, no en guarderías en las que nadie saben lo que hacen, sino en centros educativos. La gente estaría dispuesta a pagar algo más para poder hacer frente a esa gran financiación que necesitaría este programa, sin ningún género de dudas, pero así como Navarra va a hacerse cargo con el peaje en la sombra del supercosto del Canal de Navarra, del costo de la autovía de Estella, ¿por qué no podemos también financiar con un peaje en la sombra el costo de una educación 0-3 pública en toda Navarra? ¿Que España quiere que solo sea voluntaria para los que quieren? Bien, pero es que nosotros estamos muy altos por el PIB, nosotros estamos a un nivel europeo, muy superior al de la mayoría de las comarcas o provincias españolas.</w:t>
      </w:r>
    </w:p>
    <w:p>
      <w:pPr>
        <w:pStyle w:val="Texto"/>
        <w:rPr/>
      </w:pPr>
      <w:r>
        <w:rPr/>
        <w:t>Señor Campoy, usted decía: este es un país de locos, donde mejor se está más se exige. ¿No le parece a usted bueno, señor Campoy, que en la Comunidad Foral de Navarra seamos muy exigentes con la educación? Yo creo que eso es bueno, eso significa que los que vivimos en esta Comunidad estamos preocupados por el hecho educativo, que no nos vale sota, caballo, rey, que queremos más. Eso es bueno. Yo comprendo, señor Campoy, que usted está en el Departamento de Educación y, lógicamente, rasca lo que rasca en las sesiones de Gobierno y en los presupuestos que usted tiene que negociar con el señor Iribarren, pero, insisto, no es malo esto, usted dice que le parece raro, no es malo que nos preocupemos por la educación y que exijamos más donde mejor se está. Por eso no se preocupe, no pasa nada, si Navarra no exigiera y no le exigiéramos a usted más cada día, mala señal.</w:t>
      </w:r>
    </w:p>
    <w:p>
      <w:pPr>
        <w:pStyle w:val="Texto"/>
        <w:rPr/>
      </w:pPr>
      <w:r>
        <w:rPr/>
        <w:t>Bien, este es el hilo argumental. Insisto, una Navarra rica, como es, puede, si quiere, ofertar este servicio a los navarros. Podemos hacerlo porque así compensaremos las desigualdades sociales, haremos que la mujer pueda trabajar, que pueda acceder al mercado de trabajo y podremos reflejar mucho mejor la conciliación de la vida familiar y laboral. Qué pena que esto lo tengamos que hacer en un futuro, cuando lleguen otras generaciones de políticos para los cuales la inversión en educación sea tan importante como la inversión en kilómetros, en autovías y en canales. Muchas gracias.</w:t>
      </w:r>
    </w:p>
    <w:p>
      <w:pPr>
        <w:pStyle w:val="Texto"/>
        <w:rPr/>
      </w:pPr>
      <w:r>
        <w:rPr>
          <w:i w:val="false"/>
        </w:rPr>
        <w:t>SR. PRESIDENTE:</w:t>
      </w:r>
      <w:r>
        <w:rPr/>
        <w:t xml:space="preserve"> Muchas gracias, señor Telletxea. Por Eusko Alkartasuna, señor Ramirez Erro.</w:t>
      </w:r>
    </w:p>
    <w:p>
      <w:pPr>
        <w:pStyle w:val="Texto"/>
        <w:rPr/>
      </w:pPr>
      <w:r>
        <w:rPr>
          <w:i w:val="false"/>
        </w:rPr>
        <w:t>SR. RAMIREZ ERRO:</w:t>
      </w:r>
      <w:r>
        <w:rPr/>
        <w:t xml:space="preserve"> Eskerrik asko, Presidente jauna. Buenas tardes, señorías. Al final, más allá de lo que es el debate legal de si encaja con las leyes orgánicas que actualmente están vigentes en el Estado español o si puede haber una coherencia entre la trayectoria que se ha llevado históricamente con respecto a la Educación Infantil, etcétera, nosotros queremos plantear que vamos a apoyar la proposición de ley por una cuestión muy clara y muy nítida, y es que creemos que universalizar el servicio de educación 0-3 años sería un baremo, una clave, un parámetro que garantizaría o que elevaría nuestro nivel de bienestar. Nosotros vemos una Navarra con posibilidades, una Navarra que tiene capacidad para dotar a sus ciudadanos de mayores garantías, de mayores recursos, de mayores servicios y, entre ellos, vemos claramente el servicio de educación 0-3 años como una de las posibilidades que podemos ofertar a nuestros ciudadanos y a nuestras ciudadanas. Hay países que así lo hacen, y nosotros tenemos que tener como referencia aquellos países que dan servicio a sus ciudadanos y ciudadanas en clave de ofertar universalmente este servicio 0-3 años. ¿Podemos o no podemos? ¿Tenemos capacidad financiera o no tenemos capacidad financiera? ¿Tenemos capacidad legal, normativa para poder establecerlo? ¿Sí o no? Son tres preguntas. ¿Podemos? Nosotros creemos que sí, que en Navarra somos capaces de implementar un servicio de estas características. ¿Tenemos capacidad financiera? El señor Consejero ha dicho que costaría ciento sesenta y ocho millones de euros, así respondió a una pregunta realizada por este Parlamentario acerca de cuánto costaría universalizar, permitir que todos los ciudadanos y ciudadanas de nuestra Comunidad tuviesen acceso a este servicio de educación 0-3. No lo sé. No se nos desglosó. Más o menos. A nosotros nos da la sensación de que costaría algo menos, porque, claro, parece que cuando al Gobierno le interesa justificar que no se pone en marcha un servicio, pues, bueno, tiende a inflar las cifras o a no prever ese ahorro de recursos o ese ahorro de dinero que podría hacerse de llevar una gestión más progresiva o más ajustada. Bueno, ciento sesenta y ocho millones de euros. Además, nos sorprendió gratamente porque precisamente la respuesta a esa pregunta vino precedida por una respuesta en la que no se nos respondía cuando preguntábamos cuánto costaría poner en marcha y universalizar el acceso de todos los ciudadanos y ciudadanas navarras a una enseñanza pública en euskera. Se nos respondió: es que eso, como no es legalmente posible, ni nos lo planteamos. Al parecer, esto, como sí es legalmente posible, sí se lo plantean. Y nosotros se lo tenemos que agradecer aunque tendría que entrar dentro de la normalidad parlamentaria que se responda a las preguntas. En cuanto a la otra, pues bueno, tendremos que hacer nuestros cálculos, pero ciento sesenta y ocho millones de euros tirando bastante alto, y sus señorías reconocerán que es así.</w:t>
      </w:r>
    </w:p>
    <w:p>
      <w:pPr>
        <w:pStyle w:val="Texto"/>
        <w:rPr/>
      </w:pPr>
      <w:r>
        <w:rPr/>
        <w:t>Por lo tanto. ¿tenemos capacidad de asumir ese gasto de ciento sesenta y ocho millones de euros, dejémoslo en ciento veinte o ciento cuarenta? Bueno, nosotros creemos que sí, si otros países lo hacen, nosotros creemos que sí. ¿Qué coste tendría esto? ¿Sacar el dinero de Iberdrola? Pues no lo sé, tendríamos que mirarlo. Indudablemente, desde la responsabilidad de gobierno uno sabe mejor de dónde se puede sacar el dinero para dar un servicio al ciudadano y a la ciudadana, pero nosotros creemos que tenemos posibilidad.</w:t>
      </w:r>
    </w:p>
    <w:p>
      <w:pPr>
        <w:pStyle w:val="Texto"/>
        <w:rPr/>
      </w:pPr>
      <w:r>
        <w:rPr/>
        <w:t>Por lo tanto, no queremos centrar el debate tanto en las posibilidades legales, que es la tercera cuestión, que creemos que las tenemos, tenemos asumidas las competencias en materia de educación y tenemos el perfecto derecho y reconocimiento por el Estado para poder implementar este servicio, ponerlo en marcha y universalizarlo.</w:t>
      </w:r>
    </w:p>
    <w:p>
      <w:pPr>
        <w:pStyle w:val="Texto"/>
        <w:rPr/>
      </w:pPr>
      <w:r>
        <w:rPr/>
        <w:t>Entonces, centrando en esta cuestión el debate, nosotros creemos que tenemos la oportunidad, tenemos la posibilidad y debemos hacerlo. La sociedad por la que apuesta Eusko Alkartasuna es una sociedad del bienestar en la que, independientemente del nivel de renta de cada ciudadano o ciudadana, cada ciudadano y ciudadana pueda acceder a un servicio educativo como es el de 0-3 años. Tenemos responsabilidades, lo podemos hacer.</w:t>
      </w:r>
    </w:p>
    <w:p>
      <w:pPr>
        <w:pStyle w:val="Texto"/>
        <w:rPr/>
      </w:pPr>
      <w:r>
        <w:rPr/>
        <w:t>Por lo tanto, esta proposición de ley que ha registrado por segunda vez Izquierda Unida puede servir para abrir este debate y nosotros por eso vamos a votar a favor, e indudablemente tenemos la absoluta convicción de que el tiempo nos dará la razón y, al final, con el tiempo se acabará universalizando este servicio por muchos motivos, porque se va a ver, se va a observar que es totalmente necesario, al igual que progresivamente se han ido universalizando otros ciclos educativos que en su día no eran obligatorios y no eran totalmente públicos.</w:t>
      </w:r>
    </w:p>
    <w:p>
      <w:pPr>
        <w:pStyle w:val="Texto"/>
        <w:rPr/>
      </w:pPr>
      <w:r>
        <w:rPr/>
        <w:t>Sin embargo, en la proposición que nos plantea Izquierda Unida hay una cuestión que nos preocupa, porque nosotros acentuamos o queremos acentuar más la cuestión referente a los derechos educativos, es decir, los niños y las niñas tienen también derecho a la educación, porque existe la convicción o la creencia generalizada de que de los cero a los tres años es un período de tiempo no tanto de formación como de cría. Se suele decir: este muete ya está criado. Y no, en esos años, de cero a tres años, hay una posibilidad, y los niños tienen derecho a ser educados y yo puedo constatar que hay una diferencia sustancial entre los niños que reciben esa educación 0-3 años y los que no la reciben, y por eso también nosotros queremos hablar del derecho a la educación que tienen esos niños y niñas de cero a tres años. Sin embargo, Izquierda Unida plantea, y leo textualmente: los centros que atienden la etapa 0-3 años cumplen en el ámbito social una importante función compensadora de desigualdades, que también, facilita la elección de las mujeres para su incorporación al mercado laboral, también, y permite la conciliación de la vida laboral y familiar del padre y de la madre para compartir la educación del hijo o de la hija. Esas son cuestiones fundamentales pero que quizás entroncan más dentro del ámbito de la guardería: voy a dejar a mi hijo para que me lo guarden, que en el ámbito del derecho a la educación y de que de los cero a los tres años el niño tenga la posibilidad de recibir una formación que indudablemente es fundamental y muy importante para su desarrollo futuro tanto en lo humano como en lo intelectual como en las destrezas, etcétera.</w:t>
      </w:r>
    </w:p>
    <w:p>
      <w:pPr>
        <w:pStyle w:val="Texto"/>
        <w:rPr/>
      </w:pPr>
      <w:r>
        <w:rPr/>
        <w:t>En estos momentos nosotros creemos que es importante darle un voto positivo, porque es un voto positivo más que a la iniciativa en sí, que ya está debatida y ya está votada, al debate y a la reflexión, desde la convicción de que los próximos años van a ratificar la postura de los que creemos que este ciclo debe ser gratuito y universal, ¿por qué?, porque, evidentemente, la posibilidad de ejercer este servicio constituye un derecho que corresponde a todos los ciudadanos y ciudadanas y eso va a ser un índice del nivel de bienestar del que se dota a esta sociedad, la sociedad de la Comunidad Foral de Navarra. Eso si apostamos por elevar el nivel de bienestar, si apostamos por que todo ciudadano y ciudadana debe tener el mismo acceso a servicios básicos, ahora bien, si apostamos por que a los niveles 0-3 años puedan acceder aquellos que se lo puedan pagar, pues en ese modelo de sociedad, indudablemente, no entra este tipo de iniciativas de universalización y de que este tipo de servicios sea público y gratuito.</w:t>
      </w:r>
    </w:p>
    <w:p>
      <w:pPr>
        <w:pStyle w:val="Texto"/>
        <w:rPr/>
      </w:pPr>
      <w:r>
        <w:rPr/>
        <w:t>Nosotros, asimismo, le anunciamos al señor Consejero, a raíz del nuevo decreto que es previsible que algún día de estos se apruebe, que le hemos realizado una serie de preguntas que nos parecen importantes porque estamos definiendo, al fin y al cabo, el futuro de lo que son las escuelas 0-3 años. ¿Qué se entiende, con la mayor precisión posible –le preguntamos al señor Consejero–, por un centro de primer ciclo de Educación Infantil que presta un servicio educativo de manera regular, es decir, continuada y sistemática a niños de cero a tres años? Porque en esta pregunta subyacen la concepción y la convicción que nos guían a la hora de diseñar la posibilidad de ejercicio de oferta de este servicio, porque, claro, en muchas ocasiones un centro de 0-3 años puede ser desde una guardería con unas titulaciones, con unas infraestructuras, hasta un centro bien dotado, con unos profesionales con una remuneración y con un reconocimiento administrativo. Tenemos una serie de preguntas que no voy a reproducir porque, sin duda, el señor Consejero va a tener la oportunidad de responderlas por escrito.</w:t>
      </w:r>
    </w:p>
    <w:p>
      <w:pPr>
        <w:pStyle w:val="Texto"/>
        <w:rPr/>
      </w:pPr>
      <w:r>
        <w:rPr/>
        <w:t>Y termino, señor Presidente, porque, efectivamente, salga lo que salga de esta votación, salga lo que salga de este debate, yo creo que todos tenemos el convencimiento de que el nivel de bienestar de la ciudadanía se va a poder medir también por la posibilidad que haya o por la realidad que se pueda constatar de universalización de este ciclo educativo y de su gratuidad, del mismo modo que lo son y lo han sido paulatinamente el resto de ciclos educativos. Eskerrik asko.</w:t>
      </w:r>
    </w:p>
    <w:p>
      <w:pPr>
        <w:pStyle w:val="Texto"/>
        <w:rPr/>
      </w:pPr>
      <w:r>
        <w:rPr>
          <w:i w:val="false"/>
        </w:rPr>
        <w:t>SR. PRESIDENTE:</w:t>
      </w:r>
      <w:r>
        <w:rPr/>
        <w:t xml:space="preserve"> Gracias, señor Ramirez Erro. Estamos en el turno en contra. Por UPN, señor Garijo, tiene la palabra.</w:t>
      </w:r>
    </w:p>
    <w:p>
      <w:pPr>
        <w:pStyle w:val="Texto"/>
        <w:rPr/>
      </w:pPr>
      <w:r>
        <w:rPr>
          <w:i w:val="false"/>
        </w:rPr>
        <w:t>SR. GARIJO PÉREZ:</w:t>
      </w:r>
      <w:r>
        <w:rPr/>
        <w:t xml:space="preserve"> Muchas gracias, señor Presidente. Buenas tardes, señorías. Nuestro grupo va a votar en contra de esta proposición de ley foral de medidas relativas a la enseñanza entre cero y tres años que presenta el grupo de Izquierda Unida. La verdad es que lo primero que nos llamó la atención al ver esta proposición de ley es que es una copia casi literal de la proposición de ley ya tratada y rechazada en este Pleno del Parlamento de Navarra el pasado 15 de diciembre a raíz de la iniciativa legislativa de la asamblea de los Ayuntamientos por el 0-3 años tras la famosa recogida de firmas en una merindad de nuestra Comunidad Foral como fue la de Olite y su posterior presentación al Parlamento, como así nos lo ha reconocido hasta el propio portavoz de Izquierda Unida. El texto es tan similar que el único cambio que ha realizado el Grupo Parlamentario de Izquierda Unida ha sido la actualización de la fecha en la disposición final segunda, que en lugar de ser 1 de enero de 2006 es 1 de enero de 2007. Creemos que esta pequeña modificación ha sido realizada con la finalidad de que en caso de ser aprobada se tengan en cuenta sus consecuencias presupuestarias para este ejercicio 2007.</w:t>
      </w:r>
    </w:p>
    <w:p>
      <w:pPr>
        <w:pStyle w:val="Texto"/>
        <w:rPr/>
      </w:pPr>
      <w:r>
        <w:rPr/>
        <w:t>Nos sorprende que el Grupo Parlamentario de Izquierda Unida, como ha dicho el señor Consejero, no haya tenido en cuenta que la LOE ya ha sido aprobada, no haciendo ninguna alusión expresa a la misma y, sin embargo, citando la Logse y la Loce, tal como figuraba en la anterior proposición de ley y considerando esta última como norma todavía en proceso de implantación.</w:t>
      </w:r>
    </w:p>
    <w:p>
      <w:pPr>
        <w:pStyle w:val="Texto"/>
        <w:rPr/>
      </w:pPr>
      <w:r>
        <w:rPr/>
        <w:t>Para nosotros, los argumentos que en su día fueron válidos para poder rechazar la iniciativa legislativa popular propuesta por esa asamblea de Ayuntamientos siguen siendo hoy válidos para rechazar esta propuesta, pero habría que sumar, además, los que nos aporta el marco normativo actual, es decir, la LOE, y que ha detallado ya el señor Consejero en su intervención. Debemos tener presente que cualquier disposición reguladora de la enseñanza entre cero y tres años debe necesariamente emanar y desarrollar la normativa básica vigente, en este caso la LOE. Por lo tanto, el hecho de obviarlo se debe considerar, como mínimo, un craso error o, si no, tal vez como un olvido malintencionado. Por lo tanto, debemos dejar claro aquí que la responsabilidad de la oferta de plazas recae en el conjunto genérico de Administraciones Públicas, incluidas, por tanto, las Administraciones Locales. También debemos dejar claro que las Administraciones deben coordinarse y cooperar entre ellas para asegurar la oferta educativa y que podrán establecerse convenios con las corporaciones locales para ello, tal como se viene haciendo en nuestra Comunidad Foral de Navarra.</w:t>
      </w:r>
    </w:p>
    <w:p>
      <w:pPr>
        <w:pStyle w:val="Texto"/>
        <w:rPr/>
      </w:pPr>
      <w:r>
        <w:rPr/>
        <w:t>También quiero dejar claro que se debe delimitar que las Administraciones Públicas sigan trabajando en el ritmo de crecimiento de la oferta de plazas en este ciclo, entendiendo que su papel es el de la promoción de un incremento progresivo, lejos, a nuestro entender, de las pretensiones de la proposición de ley que Izquierda Unida hoy plantea, pues a todas luces supondría sobrecargar de responsabilidades a la Administración foral eximiendo de su parte a los Ayuntamientos y realizándolo, además, en términos excesivos, puesto que garantizar una oferta suficiente para atender la demanda existente, tal y como se pretende en esta proposición de ley, supondría una exigencia que va mucho más allá de lo que marca la ley y dicha responsabilidad tendría que ser asumida en términos generales por una única Administración, en este caso el Gobierno foral.</w:t>
      </w:r>
    </w:p>
    <w:p>
      <w:pPr>
        <w:pStyle w:val="Texto"/>
        <w:rPr/>
      </w:pPr>
      <w:r>
        <w:rPr/>
        <w:t xml:space="preserve">Datos como los que hoy ha dado el señor Consejero de Educación del aumento de centros públicos este año o del aumento de niños y niñas escolarizados, u otro que recoge el propio documento elaborado por el MEC el 31 de mayo de 2005, en el documento conocido como Memoria económica, donde se estima un aumento de la oferta de plazas en el primer ciclo de Infantil de alrededor del 9 por ciento anual, ritmo de crecimiento, por cierto, que en Navarra se dobla por curso en esta legislatura, son una pequeña muestra de la realidad de Navarra hoy en este ciclo 0-3 años. Es el propio Gobierno de Navarra el que a través del Departamento de Educación, recogiendo las demandas y propuestas que amplios sectores implicados en esta modalidad de enseñanza venían realizando desde hace tiempo, ha elaborado un borrador de decreto foral que regula las enseñanzas de este primer ciclo de Infantil en Navarra y desarrolla la normativa de la LOE, con el fin de conseguir la implantación de las enseñanzas correspondientes al primer ciclo de la Educación Infantil para el curso 2008-2009, borrador, por cierto, cuyo dictamen fue aprobado en el Consejo Escolar el pasado 26 de septiembre y que, como ha dicho también el Consejero, se encuentra en trámite en la Comisión Foral de Régimen Local y posteriormente pasará al Consejo de Navarra. </w:t>
      </w:r>
    </w:p>
    <w:p>
      <w:pPr>
        <w:pStyle w:val="Texto"/>
        <w:rPr/>
      </w:pPr>
      <w:r>
        <w:rPr/>
        <w:t>Por lo tanto, nuestro grupo, Unión del Pueblo Navarro, va a votar en contra de esta proposición de ley ya que en absoluto se corresponde con la realidad actual de estas enseñanzas en nuestra Comunidad Foral ni con el marco legislativo general que regula este ciclo de 0-3 años ni con las actuaciones del Gobierno de Navarra. Muchas gracias.</w:t>
      </w:r>
    </w:p>
    <w:p>
      <w:pPr>
        <w:pStyle w:val="Texto"/>
        <w:rPr/>
      </w:pPr>
      <w:r>
        <w:rPr>
          <w:i w:val="false"/>
        </w:rPr>
        <w:t>SR. PRESIDENTE:</w:t>
      </w:r>
      <w:r>
        <w:rPr/>
        <w:t xml:space="preserve"> Muchas gracias, señor Garijo. Por Convergencia, señor Pérez-Nievas, tiene la palabra.</w:t>
      </w:r>
    </w:p>
    <w:p>
      <w:pPr>
        <w:pStyle w:val="Texto"/>
        <w:rPr/>
      </w:pPr>
      <w:r>
        <w:rPr>
          <w:i w:val="false"/>
        </w:rPr>
        <w:t>SR. PÉREZ-NIEVAS LÓPEZ DE GOICOECHEA:</w:t>
      </w:r>
      <w:r>
        <w:rPr/>
        <w:t xml:space="preserve"> Muchas gracias, señor Presidente. Brevemente voy a mostrar los argumentos para rechazar esta proposición de ley, que yo me atrevería a decir que en algún aspecto casi no es propia del grupo que la ha traído a este Parlamento, porque, ciertamente, traer una copia literal, cambiando una fecha, de una proposición de ley que fue convenientemente debatida en este Parlamento sabiendo cuál es la solución, después de lo que han estado criticando a lo largo de la mañana las iniciativas legislativas de este Gobierno... Podrían haber tenido yo creo que el sentido común de haberla retirado, porque, bueno, es incoherente, por un lado, con lo que ustedes dicen del Gobierno, el Gobierno no puede traer proyectos de ley pero ustedes pueden traernos aquí copiadas y fotocopiadas proposiciones de ley anteriores sin ningún empacho, y yo creo, sinceramente, repito, que eso no es propio del grupo proponente, de Izquierda Unida, a lo largo de su trayectoria en la oposición en esta legislatura. Se habrá contagiado de actuaciones de otros grupos, con lo cual, acaba también francamente mal.</w:t>
      </w:r>
    </w:p>
    <w:p>
      <w:pPr>
        <w:pStyle w:val="Texto"/>
        <w:rPr/>
      </w:pPr>
      <w:r>
        <w:rPr/>
        <w:t>En cuanto al contenido, repito, tampoco van a ser necesarias muchas más argumentaciones porque han sido convenientemente expuestas por el Consejero. Estamos ante un tema que, francamente, tuvo un momento de ebullición, y yo creo que la propia dinámica, la propia realidad, el desconcierto legislativo en algún aspecto acabó haciendo entrar en razón a esa parte de la sociedad, a aquellos partidos políticos que estaban haciendo una campaña con el 0-3, una campaña que francamente ha decaído mucho en su ímpetu y en su empuje social por muchas razones, las cuales, evidentemente, se han expuesto por el Consejero yo creo que perfectamente. Es decir, hay una colaboración, se está atendiendo a un porcentaje altísimo de niños, prácticamente el total, una serie de razones que tampoco conviene en este caso repetir, pero, claro, algunos cambian la opinión, el Partido Socialista lo hace, pero resulta que Eusko Alkartasuna, cuyo portavoz desaparece, nos viene a decir cuáles son sus objetivos sobre el 0-3, que una comunidad como esta se lo puede permitir, habla del tema educativo, critica las guarderías, pero, claro, resulta tan sorprendente como que a la vez que va hablando el portavoz de Eusko Alkartasuna uno pincha en la página web del Gobierno Vasco, en el que la responsabilidad en Educación corresponde a Eusko Alkartasuna, y se ve que titulan este ciclo de la siguiente manera: 0-3 ciclo educativo y asistencial. Bueno, pues entonces habrá que ver si son un partido distinto. ¿Son también ustedes una asociación o federación? Es que me sorprende. Voluntario, por supuesto. ¿Están ustedes tan mal que no pueden...? ¿Pero cómo pueden plantear y decir que vendrán otros políticos a acabar implantando lo que no estamos haciendo aquí? ¿Cuántos años llevan ustedes de responsabilidad política y no lo hacen porque no quieren?</w:t>
      </w:r>
    </w:p>
    <w:p>
      <w:pPr>
        <w:pStyle w:val="Texto"/>
        <w:rPr/>
      </w:pPr>
      <w:r>
        <w:rPr/>
        <w:t>Entonces, yo creo que esta proposición de ley retrata perfectamente y desgraciadamente la situación política de esta Comunidad. Por un lado, se fotocopia una proposición de ley rechazada, sin tener en cuenta ni siquiera la legislación vigente, y se vuelve a presentar cuando se está criticando que el Gobierno traiga proyectos de ley. Parte de la oposición que apoya critica la acción del Gobierno, nos hablan de cuál será el ideal futuro en educación cuando tienen responsabilidades directas en nuestra comunidad vecina y son incapaces porque no comparten la filosofía que ustedes muestran aquí, y no es su socio de Gobierno, son ustedes, es su partido político, que tiene la misma filosofía, los mismos principios allí que aquí y allí ustedes no están haciendo lo que aquí exigen al Gobierno de UPN y de CDN.</w:t>
      </w:r>
    </w:p>
    <w:p>
      <w:pPr>
        <w:pStyle w:val="Texto"/>
        <w:rPr/>
      </w:pPr>
      <w:r>
        <w:rPr/>
        <w:t xml:space="preserve">Por lo tanto, yo creo sinceramente que esto es una muestra francamente desasosegante de las políticas que ha llevado la oposición en esta legislatura, y las razones para rechazarla son las mismas que yo propuse el 15 de diciembre de 2005 pero acentuadas. Yo entonces dije que esto más que una proposición de ley era la suma de varias mociones, que esto, desde luego, no podría regularse de esa manera, que estaba pendiente entonces de aprobarse un texto básico, que ya lo tenemos y no se recoge aquí. Si aprobamos esto, disparate total, porque ni aprobando esto podríamos conseguir nada. </w:t>
      </w:r>
    </w:p>
    <w:p>
      <w:pPr>
        <w:pStyle w:val="Texto"/>
        <w:rPr/>
      </w:pPr>
      <w:r>
        <w:rPr/>
        <w:t xml:space="preserve">Francamente, yo repito que me parece una iniciativa desafortunadísima, yo creo que la regulación del 0-3 en esta Comunidad Foral de Navarra se está haciendo dentro de unos parámetros más que razonables, más razonables que en ninguna otra comunidad, y, francamente, votaremos en contra, yo creo que la crítica ha sido suficientemente clara, sobre el motivo propio. </w:t>
      </w:r>
    </w:p>
    <w:p>
      <w:pPr>
        <w:pStyle w:val="Texto"/>
        <w:rPr/>
      </w:pPr>
      <w:r>
        <w:rPr>
          <w:i w:val="false"/>
        </w:rPr>
        <w:t>SR. PRESIDENTE:</w:t>
      </w:r>
      <w:r>
        <w:rPr/>
        <w:t xml:space="preserve"> Muchas gracias, señor Pérez-Nievas. Su réplica, señor Izu.</w:t>
      </w:r>
    </w:p>
    <w:p>
      <w:pPr>
        <w:pStyle w:val="Texto"/>
        <w:rPr/>
      </w:pPr>
      <w:r>
        <w:rPr>
          <w:i w:val="false"/>
        </w:rPr>
        <w:t>SR. IZU BELLOSO:</w:t>
      </w:r>
      <w:r>
        <w:rPr/>
        <w:t xml:space="preserve"> Gracias, señor Presidente. Si me lo permite, hablaré desde el escaño porque voy a ser breve, porque al igual que decía al inicio de mi intervención que pocas cosas nuevas íbamos a decir, pues pocas cosas nuevas también he escuchado al resto de los grupos, aunque, por cierto, también era lo esperado. En todo caso, voy a hacer un par de reflexiones. Decía el señor Consejero que qué poca convicción tenemos que venimos con los mismos argumentos y el mismo texto, y decimos que probablemente no va a ser aprobado. Bueno, convicción en los principios que defendemos no es lo que nos falta, lo que pasa es que también somos realistas y sabemos lo que sucede en esta Cámara Pleno tras Pleno, no tenemos los votos de momento, algún día a lo mejor los tenemos, así que de momento reitero que lo que queríamos era suscitar el debate.</w:t>
      </w:r>
    </w:p>
    <w:p>
      <w:pPr>
        <w:pStyle w:val="Texto"/>
        <w:rPr/>
      </w:pPr>
      <w:r>
        <w:rPr/>
        <w:t>Decía el Consejero también que hace año y pico estábamos en un vacío legislativo que ahora se ha cubierto. En ningún momento ha habido un vacío legislativo. Es verdad que podíamos haber incluido la novedad de la Ley Orgánica de Educación, aprobada el año pasado, lo que sucede es que a estos efectos tanto da, porque la Logse, la Loce y ahora la LOE en estos aspectos, en lo que nos interesaba para este debate, dicen exactamente lo mismo, que la Educación Infantil es una etapa voluntaria, pero que a pesar de eso las Administraciones Públicas deben facilitar, dentro de lo que les parezca más oportuno, el acceso de las familias que quieran a esta etapa educativa. En eso estamos exactamente igual que estábamos y de eso es de lo que estamos hablando, de que aunque no es una etapa obligatoria, nuestra intención es que se cubra la demanda de todas las familias que quieran porque sigue sin cubrirse, por mucho que se nos diga que ya falta poco. Falta poco, pero también según cómo se cojan las estadísticas sigue habiendo muchas familias que no pueden acceder a un centro educativo para esta etapa.</w:t>
      </w:r>
    </w:p>
    <w:p>
      <w:pPr>
        <w:pStyle w:val="Texto"/>
        <w:rPr/>
      </w:pPr>
      <w:r>
        <w:rPr/>
        <w:t>Nos dicen: es que esto no encaja en el marco legal. Pues por supuesto que no, por eso traemos una proposición de ley foral, para variar el marco legal, cuando lo que queremos no encaja en la ley hay que modificar la ley. Ya sabemos que de momento no tenemos votos para modificar nada, pero como también ha dicho algún otro portavoz no hay ninguna contradicción entre lo que establece el marco legislativo estatal, como debe ser, y las facultades que tenemos en Navarra. Mediante una ley foral se puede expresar lo que aquí estamos diciendo y lo que hemos plasmado en la proposición de ley foral, es decir, en cuanto a la garantía de satisfacer la demanda y en cuanto a la financiación. Eso no contradice en absoluto la legislación foral, exactamente igual que tampoco entramos en los aspectos que se están regulando en las normas reglamentarias de las que nos hablaba el Consejero. Por supuesto, reglamentariamente hay que hacer una regulación de contenidos, de cómo se va a dar esa educación, de los currículos, etcétera, y nosotros estamos refiriéndonos a otra cosa. No hay absolutamente ninguna contradicción, nos parece muy bien que el departamento esté elaborando esas normas reglamentarias no en su contenido, que ya veremos, sino en que lo haga exactamente igual que para el resto de las etapas educativas, la Educación Primaria, la Secundaria, el Bachiller y, evidentemente, ahí no necesitamos ninguna ley con los objetivos de esta proposición de ley foral, porque ahí ya está cubierto. Son etapas obligatorias o donde no son obligatorias se está garantizando perfectamente el acceso de todo el que quiere y se está garantizando la financiación. Es en la etapa 0-3 años donde está el problema y queríamos plasmar por dónde creemos que tiene que ir la solución.</w:t>
      </w:r>
    </w:p>
    <w:p>
      <w:pPr>
        <w:pStyle w:val="Texto"/>
        <w:rPr/>
      </w:pPr>
      <w:r>
        <w:rPr/>
        <w:t>Bueno, como ya sabemos de inicio, tendrá que esperar a mejores tiempos, pero también, como decía, queda sobre la mesa como un tema pendiente satisfacer esa demanda y el problema de financiación que existe en este momento.</w:t>
      </w:r>
    </w:p>
    <w:p>
      <w:pPr>
        <w:pStyle w:val="Texto"/>
        <w:rPr/>
      </w:pPr>
      <w:r>
        <w:rPr>
          <w:i w:val="false"/>
        </w:rPr>
        <w:t>SR. PRESIDENTE:</w:t>
      </w:r>
      <w:r>
        <w:rPr/>
        <w:t xml:space="preserve"> Muchas gracias, señor Izu. Vamos a proceder ahora a la toma en consideración mediante votación. Señores Parlamentarios, les ruego que estén atentos. Comienza la votación.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10; en contra, 25; abstenciones, 9.</w:t>
      </w:r>
    </w:p>
    <w:p>
      <w:pPr>
        <w:pStyle w:val="Texto"/>
        <w:keepLines/>
        <w:widowControl/>
        <w:bidi w:val="0"/>
        <w:spacing w:lineRule="exact" w:line="220" w:before="0" w:after="85"/>
        <w:ind w:firstLine="283"/>
        <w:jc w:val="both"/>
        <w:rPr/>
      </w:pPr>
      <w:r>
        <w:rPr>
          <w:i w:val="false"/>
        </w:rPr>
        <w:t>SR. PRESIDENTE:</w:t>
      </w:r>
      <w:r>
        <w:rPr/>
        <w:t xml:space="preserve"> Por tanto, se ha rechazado la toma en consideración de la proposición de ley foral de medidas relativas a la enseñanza entre 0 y 3 año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2:14:00Z</dcterms:created>
  <dc:creator/>
  <dc:description/>
  <dc:language>en-US</dc:language>
  <cp:lastModifiedBy>mertxe</cp:lastModifiedBy>
  <dcterms:modified xsi:type="dcterms:W3CDTF">2007-02-26T12:15:00Z</dcterms:modified>
  <cp:revision>3</cp:revision>
  <dc:subject/>
  <dc:title/>
</cp:coreProperties>
</file>