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el grado de satisfacción del Ejecutivo con la gestión de la Consejería de Cultura, presentada por el G.P. Socialistas del Parlamento de Navarra.</w:t>
      </w:r>
    </w:p>
    <w:p>
      <w:pPr>
        <w:pStyle w:val="Texto"/>
        <w:rPr/>
      </w:pPr>
      <w:r>
        <w:rPr>
          <w:i w:val="false"/>
          <w:iCs/>
        </w:rPr>
        <w:t>SR. PRESIDENTE:</w:t>
      </w:r>
      <w:r>
        <w:rPr/>
        <w:t xml:space="preserve"> Buenas tardes, señoras y señores, reanudamos la sesión. Estamos en el quinto punto del orden del día: Interpelación sobre el grado de satisfacción del Ejecutivo con la gestión de la consejería de Cultura, presentada por el Grupo Parlamentario Socialistas del Parlamento de Navarra. Su portavoz, señora Berruezo, tiene la palabra.</w:t>
      </w:r>
    </w:p>
    <w:p>
      <w:pPr>
        <w:pStyle w:val="Texto"/>
        <w:rPr/>
      </w:pPr>
      <w:r>
        <w:rPr>
          <w:i w:val="false"/>
        </w:rPr>
        <w:t xml:space="preserve">SRA. BERRUEZO VALENCIA: </w:t>
      </w:r>
      <w:r>
        <w:rPr/>
        <w:t>Gracias, señor Presidente. Buenas tardes, señorías. Perezosas tardes, diríamos algunos, después de una comida estupenda y, desde aquí, también quiero felicitar el Año Nuevo a todos, a los que estamos y a los que no, cuando lleguen, que se den por enterados. Les deseo lo mejor.</w:t>
      </w:r>
    </w:p>
    <w:p>
      <w:pPr>
        <w:pStyle w:val="Texto"/>
        <w:rPr/>
      </w:pPr>
      <w:r>
        <w:rPr/>
        <w:t>Nos encontramos de alguna manera en la recta final de la legislatura, una legislatura que comenzaba con una nueva consejería, la de Cultura, que se separaba de la de Educación para tener vida propia. El mismo Presidente del Gobierno la denominó como la estrella de su nuevo Gobierno. Fueron muchas las esperanzas que pusimos en esta nueva consejería, al fin, la gestión y el impulso institucional de la cultura tendrían su propio espacio, el que se merecían, el que se merecen los ciudadanos de la Comunidad Foral. Para los socialistas, la cultura es un derecho básico ciudadano, al margen de la clase o posición social de cada individuo. Si este punto del Pleno fuera la reválida de su Bachillerato, señor Corpas, el suspenso lo tendría garantizado. No es, evidentemente, la reválida de su Bachillerato, pero sí de su mandato al frente de la consejería de Cultura. Nueva consejería que conforme pasa el tiempo más convencidos estamos de que fue hecha a su medida y no para dar a la cultura el espacio que le corresponde.</w:t>
      </w:r>
    </w:p>
    <w:p>
      <w:pPr>
        <w:pStyle w:val="Texto"/>
        <w:rPr/>
      </w:pPr>
      <w:r>
        <w:rPr/>
        <w:t xml:space="preserve">Usted ha sido la primera persona en poder gestionar la consejería de Cultura. Anteriormente, hubo otras personas que tuvieron esa responsabilidad compartiéndola con Educación, pero le diré que lo hicieron mucho mejor que usted. El señor Burillo, el señor Marcotegui y el señor Laguna, entre otros, quizás no hicieron todo lo que había que hacer, pero, desde luego, no deshicieron nada, trabajaron tratando de mantener con todo el respeto lo que encontraron. Nos encontramos, a juicio del grupo socialista, con una situación lamentable y preocupante. En patrimonio nos hemos quedado a la cola de la preservación y recuperación del mismo. Le pregunto: ¿se puede amar, sentir como propio o valorar lo que no se conoce? Nuestros monumentos, cascos históricos, la variada arquitectura civil, en definitiva, los bienes culturales no darán de sí todo cuanto encierran si los ciudadanos no los conocen, comprenden y valoran. La envidiable situación de antaño se ha perdido, se encuentran en estado lamentable algunas de las obras arquitectónicas importantes del patrimonio de Navarra, como son el claustro del Monasterio de Fitero, la aguja gótica de San Pedro, el Cerco de Artajona, el claustro de la Catedral de Pamplona y la fachada de la misma, entre otros muchos. </w:t>
      </w:r>
    </w:p>
    <w:p>
      <w:pPr>
        <w:pStyle w:val="Texto"/>
        <w:rPr/>
      </w:pPr>
      <w:r>
        <w:rPr/>
        <w:t>Reconocemos el esfuerzo hecho para restaurar la Catedral de Tudela, cómo no, pero tengo que decirles que el señor Corpas, fiel a su forma de trabajar, realizó la obra con una absoluta falta de planes directores tanto arquitectónicos como arqueológicos.</w:t>
      </w:r>
    </w:p>
    <w:p>
      <w:pPr>
        <w:pStyle w:val="Texto"/>
        <w:rPr/>
      </w:pPr>
      <w:r>
        <w:rPr/>
        <w:t>Haciendo seguimiento de sus responsabilidades les diré que ustedes se negaron a aceptar la proposición de ley de museos y colecciones museográficas que presentó mi grupo con la excusa de que el Gobierno estaba terminando su proyecto de ley sobre museos. Hemos podido comprobar que no era verdad. Estos días se han traído todo tipos de proyectos de ley a esta Cámara menos ese. Podemos concluir que no les gusta que la oposición se adelante con algunas propuestas y, desde luego, ha quedado claro que el Departamento de Cultura no tiene intención de ordenar y planificar los museos de Navarra, y así van estas cosas.</w:t>
      </w:r>
    </w:p>
    <w:p>
      <w:pPr>
        <w:pStyle w:val="Texto"/>
        <w:rPr/>
      </w:pPr>
      <w:r>
        <w:rPr/>
        <w:t>Falta un plan general de museos. ¿Qué va a ocurrir con el museo etnográfico? Se está perdiendo la oportunidad de hacer un gran centro de estudio y exposición en favor de presentar una pequeña parte de la colección en un lugar en el que no caben todos los objetos de que se dispone, según algunos de sus técnicos, evidentemente.</w:t>
      </w:r>
    </w:p>
    <w:p>
      <w:pPr>
        <w:pStyle w:val="Texto"/>
        <w:rPr/>
      </w:pPr>
      <w:r>
        <w:rPr/>
        <w:t>¿Cuánto tiempo lleva cerrado el Museo Arrese? ¿Por qué una inversión económica tan importante en un edificio privado, negándose su propietario a abrir e impidiendo que los ciudadanos navarros y quienes nos visitan puedan conocer lo que allí se guarda pero que no se expone?</w:t>
      </w:r>
    </w:p>
    <w:p>
      <w:pPr>
        <w:pStyle w:val="Texto"/>
        <w:rPr/>
      </w:pPr>
      <w:r>
        <w:rPr/>
        <w:t>En este momento, gracias a la magnífica gestión de don Pedro Manterola, se empieza a conocer en toda su magnitud el legado de Jorge Oteiza, pero no basta con eso, no tiene la proyección mediática necesaria y como consecuencia de ello apenas recibe visitas. Ahora bien, la exposición más importante que se ha realizado de la obra de Oteiza se ha llevado fuera, al Guggenheim. ¿No se podía haber hecho en el propio Museo Oteiza, o por lo menos en Navarra? Hubiera sido lo correcto por dos motivos: uno, por respeto al propio escultor, que dejó dicho claramente, y se puede tirar de hemeroteca y comprobarlo, que a ese museo no iría su obra jamás, pero, claro, aquí estaba el señor Corpas para contradecirle; y, segundo, había una oportunidad importantísima para promocionar turísticamente la Comunidad Foral, que falta le hace, pero, bueno, una vez más, oportunidad perdida.</w:t>
      </w:r>
    </w:p>
    <w:p>
      <w:pPr>
        <w:pStyle w:val="Texto"/>
        <w:rPr/>
      </w:pPr>
      <w:r>
        <w:rPr/>
        <w:t>Y podemos seguir. El museo del carlismo sigue sin terminarse. ¿Cuántos años se lleva trabajando en este proyecto? Ya no le voy a preguntar, como pensaba hace unos días, si se ha reunido con el Partido Carlista. El señor Pérez-Nievas –no don Carlos, que no sé si está por aquí, sino su tío– ha dicho que no, y que además no se le trata bien, que se le trata mejor en la Comunidad Autónoma Vasca, en la comunidad vecina, que allí se le consulta todo y aquí ni siquiera se le pregunta qué va a pasar con los fondos de ese museo, que se supone que deben estar aquí.</w:t>
      </w:r>
    </w:p>
    <w:p>
      <w:pPr>
        <w:pStyle w:val="Texto"/>
        <w:rPr/>
      </w:pPr>
      <w:r>
        <w:rPr/>
        <w:t>Desde luego, existe un panorama museístico con graves deficiencias dotacionales y grandes lagunas temáticas y territoriales, están disminuyendo las plazas fijas, y en muchos casos no se cumplen las normas mínimas de conservación, exposición y tampoco se tiene el personal adecuado.</w:t>
      </w:r>
    </w:p>
    <w:p>
      <w:pPr>
        <w:pStyle w:val="Texto"/>
        <w:rPr/>
      </w:pPr>
      <w:r>
        <w:rPr/>
        <w:t>No hace falta recordarles, señorías, que no hace muchos días se puso de manifiesto, mediante una moción que presentó mi grupo, la dramática situación por la que está pasando la Red de Bibliotecas Públicas de Navarra, que están cerrando una tras otra por falta de personal, más correcto sería decir por falta de planificación de quien dirige el departamento.</w:t>
      </w:r>
    </w:p>
    <w:p>
      <w:pPr>
        <w:pStyle w:val="Texto"/>
        <w:rPr/>
      </w:pPr>
      <w:r>
        <w:rPr/>
        <w:t>Así se trabaja a sus órdenes, señor Corpas. Comprenderán que no nos guste. Lo pagan los ciudadanos. Usted no asume la crítica, solo espera loas a su gestión, loas que no le podemos dar. Su trabajo se puede resumir fácilmente en cuatro palabras: improvisación y arbitrariedad, además de sectarismo e incapacidad.</w:t>
      </w:r>
    </w:p>
    <w:p>
      <w:pPr>
        <w:pStyle w:val="Texto"/>
        <w:rPr/>
      </w:pPr>
      <w:r>
        <w:rPr/>
        <w:t>¿Qué quiere que le diga del CNAC? Es uno de sus grandes incumplimientos. No solo suyo, en este caso lo es también del Gobierno de coalición, pues fue uno de los acuerdos de los dos partidos a la hora de conformar este Gobierno.</w:t>
      </w:r>
    </w:p>
    <w:p>
      <w:pPr>
        <w:pStyle w:val="Texto"/>
        <w:rPr/>
      </w:pPr>
      <w:r>
        <w:rPr/>
        <w:t>En cualquier caso, este es uno de esos fracasos más notables. Tanto tiempo diciéndonos, a preguntas mías en concreto, que el proyecto se encontraba en fase de estudio, de definición e idoneidad... Está claro, usted no ha sabido definir y, por tanto, no ha conseguido ver la idoneidad y, como consecuencia de ello, Navarra no dispondrá de un centro de arte.</w:t>
      </w:r>
    </w:p>
    <w:p>
      <w:pPr>
        <w:pStyle w:val="Texto"/>
        <w:rPr/>
      </w:pPr>
      <w:r>
        <w:rPr/>
        <w:t>Que le quede claro que los socialistas vamos a seguir insistiendo, no vamos a renunciar al Centro Navarro de Arte Contemporáneo. Los artistas y los creadores que aquí viven se merecen un esfuerzo y pensamos luchar por ello. Quizás esté más cerca de lo que le parece que podamos lograrlo.</w:t>
      </w:r>
    </w:p>
    <w:p>
      <w:pPr>
        <w:pStyle w:val="Texto"/>
        <w:rPr/>
      </w:pPr>
      <w:r>
        <w:rPr/>
        <w:t>Está claro que usted dedica poco tiempo a la cultura. Supongo que se dedica a otras cosas, quizás al turismo, pero vemos que los resultados en esa materia tampoco son los esperados, ni gastando más de trece millones de euros en la celebración del quinto centenario ha conseguido atraer turismo. La repercusión que ha tenido fuera de Navarra ha sido escasa, por no decir nula, no es que aquí haya tenido mucha, si no llega a ser por todos los esfuerzos hechos con Ayuntamientos, asociaciones diversas más colegios, etcétera, los visitantes a Javier habrían sido los de todos los años.</w:t>
      </w:r>
    </w:p>
    <w:p>
      <w:pPr>
        <w:pStyle w:val="Texto"/>
        <w:rPr/>
      </w:pPr>
      <w:r>
        <w:rPr/>
        <w:t xml:space="preserve">Le decía que como no se dedica a sus tareas nos encontramos con algunas situaciones kafkianas. Desaparecen las becas artísticas y no sabemos aún por qué, ya que el señor Iribarren nos informa de que se cierra el ejercicio del año anterior con un superávit de 195 millones de euros, pero aun así no había dinero para formar brillantes alumnos navarros fuera de la Comunidad Foral, a pesar de las penurias que algunas familias pasan y a pesar de que otros alumnos han tenido que abandonar. ¿Es consciente de lo que eso supone para algunas personas y para la propia sociedad? ¿Es consciente, señor Consejero, de su responsabilidad en este tema? </w:t>
      </w:r>
    </w:p>
    <w:p>
      <w:pPr>
        <w:pStyle w:val="Texto"/>
        <w:rPr/>
      </w:pPr>
      <w:r>
        <w:rPr/>
        <w:t>Para ocultar estos graves errores y dar la sensación de que no ha pasado nada, le enmienda la plana el propio señor Presidente del Gobierno, el señor Sanz, exigiendo que se pongan en marcha inmediatamente y que se abonen o se paguen, pero a día de hoy las becas siguen sin llegar a los bolsillos de los alumnos. Usted no ha querido hacerse responsable de lo sucedido y para acallar nuestras voces y las de los afectados se inventa el plan de impulso a las artes, un plan de gran envergadura, según usted, pero, en fin, con 999.000 euros, menos dinero que el que piensa aportar su departamento al centro de Huarte. Con esta cantidad piensa recuperar las becas de ampliación de estudios artísticos que su departamento suprimió y reordenar el resto de ayudas culturales. No sé, le diré sin que sirva más que de broma, para que la tarde no sea tan tediosa, que si lo consigue será el milagro de los panes y los peces.</w:t>
      </w:r>
    </w:p>
    <w:p>
      <w:pPr>
        <w:pStyle w:val="Texto"/>
        <w:rPr/>
      </w:pPr>
      <w:r>
        <w:rPr/>
        <w:t xml:space="preserve">Bromas aparte, como le decía, lo más llamativo es que usted se crea que este plan pueda ser creíble al final de la legislatura. Los planes se elaboran al principio, no al final, que es cuando se pueden poner en marcha si es que hay voluntad. Esto, Consejero, no es más que un parche que constata su nula sensibilidad para con los artistas de nuestra Comunidad. </w:t>
      </w:r>
    </w:p>
    <w:p>
      <w:pPr>
        <w:pStyle w:val="Texto"/>
        <w:rPr/>
      </w:pPr>
      <w:r>
        <w:rPr/>
        <w:t>Para el Departamento de Cultura los restos arqueológicos aparecidos en Navarra no han merecido apenas respeto. Algunos quizás hayan merecido alguna consideración por su parte, pero, desde luego, los que han aparecido en Pamplona ninguna.</w:t>
      </w:r>
    </w:p>
    <w:p>
      <w:pPr>
        <w:pStyle w:val="Texto"/>
        <w:rPr/>
      </w:pPr>
      <w:r>
        <w:rPr/>
        <w:t>El catedrático de Arqueología de la Universidad de Zaragoza, y además creo que en alguna otra ocasión ya lo he dicho, don Manuel Martín Blanco, decía refiriéndose a los restos arqueológicos aparecidos en la Plaza del Castillo: Cuando se ha decidido que se van a conservar los restos desmontar es destruir ordenadamente, y no se entiende bien cómo se puede pedir declarar Bien Patrimonio de la Humanidad para la muralla y que destruyan este gran libro de historia.</w:t>
      </w:r>
    </w:p>
    <w:p>
      <w:pPr>
        <w:pStyle w:val="Texto"/>
        <w:rPr/>
      </w:pPr>
      <w:r>
        <w:rPr/>
        <w:t>Otro profesor de la misma universidad dijo en una conferencia: Me parece un auténtico atentado contra la historia de Pamplona, de Navarra e incluso contra la de Europa, me atrevería a decir, una auténtica salvajada. Es muy difícil encontrar en España un conjunto de tanta monumentalidad con tal variación de elementos culturales como los que hay en la Plaza del Castillo.</w:t>
      </w:r>
    </w:p>
    <w:p>
      <w:pPr>
        <w:pStyle w:val="Texto"/>
        <w:rPr/>
      </w:pPr>
      <w:r>
        <w:rPr/>
        <w:t>Yo le haría una pregunta, señor Consejero, ¿usted cree que todo esto ha merecido la pena por un aparcamiento?</w:t>
      </w:r>
    </w:p>
    <w:p>
      <w:pPr>
        <w:pStyle w:val="Texto"/>
        <w:rPr/>
      </w:pPr>
      <w:r>
        <w:rPr>
          <w:i w:val="false"/>
        </w:rPr>
        <w:t>SR. PRESIDENTE:</w:t>
      </w:r>
      <w:r>
        <w:rPr/>
        <w:t xml:space="preserve"> Vaya terminando, señora Berruezo.</w:t>
      </w:r>
    </w:p>
    <w:p>
      <w:pPr>
        <w:pStyle w:val="Texto"/>
        <w:rPr/>
      </w:pPr>
      <w:r>
        <w:rPr>
          <w:i w:val="false"/>
        </w:rPr>
        <w:t>SRA. BERRUEZO VALENCIA:</w:t>
      </w:r>
      <w:r>
        <w:rPr/>
        <w:t xml:space="preserve"> Sí, señor Presidente. Termino inmediatamente. Me voy a referir brevemente a las fundaciones, no hay mucho tiempo, como está visto. El Gobierno ha potenciado y creado varias fundaciones con los riesgos que esto conlleva. Se abandona la gestión cultural a favor de las mismas, se pierde liderazgo y además se las mantiene con dinero público que no se controla. La Cámara de Comptos incluso informó de que las actuaciones no eran correctas. Baluarte nos sorprende con más de cinco millones de euros de déficit. De la Fundación Oteiza está casi todo dicho, pero se han invertido grandes cantidades de dinero que no son capaces de rentabilizar, culturalmente, quiero decir. La Fundación para la conservación del patrimonio no está cumpliendo en absoluto con los objetivos fundacionales, como es la captación de dinero externo para recuperar el patrimonio. Diré como anécdota, porque nos lo dijo la gerente en una comparecencia en este Parlamento...</w:t>
      </w:r>
    </w:p>
    <w:p>
      <w:pPr>
        <w:pStyle w:val="Texto"/>
        <w:rPr/>
      </w:pPr>
      <w:r>
        <w:rPr>
          <w:i w:val="false"/>
        </w:rPr>
        <w:t>SR. PRESIDENTE:</w:t>
      </w:r>
      <w:r>
        <w:rPr/>
        <w:t xml:space="preserve"> Señora Berruezo, debe terminar.</w:t>
      </w:r>
    </w:p>
    <w:p>
      <w:pPr>
        <w:pStyle w:val="Texto"/>
        <w:rPr/>
      </w:pPr>
      <w:r>
        <w:rPr>
          <w:i w:val="false"/>
        </w:rPr>
        <w:t>SRA. BERRUEZO VALENCIA:</w:t>
      </w:r>
      <w:r>
        <w:rPr/>
        <w:t xml:space="preserve"> ... que solo se han conseguido seis mil euros de Iberdrola para recuperar el patrimonio, aparte de lo que Caja Navarra pone pero que ya lo hacía </w:t>
      </w:r>
      <w:r>
        <w:rPr>
          <w:i w:val="false"/>
        </w:rPr>
        <w:t>in illo témpore</w:t>
      </w:r>
      <w:r>
        <w:rPr/>
        <w:t>. Gracias.</w:t>
      </w:r>
    </w:p>
    <w:p>
      <w:pPr>
        <w:pStyle w:val="Texto"/>
        <w:rPr/>
      </w:pPr>
      <w:r>
        <w:rPr>
          <w:i w:val="false"/>
        </w:rPr>
        <w:t>SR. PRESIDENTE:</w:t>
      </w:r>
      <w:r>
        <w:rPr/>
        <w:t xml:space="preserve"> Gracias, señora Berruezo. Para contestar en nombre del Gobierno, señor Presidente, don Miguel Sanz, tiene la palabra.</w:t>
      </w:r>
    </w:p>
    <w:p>
      <w:pPr>
        <w:pStyle w:val="Texto"/>
        <w:rPr/>
      </w:pPr>
      <w:r>
        <w:rPr>
          <w:i w:val="false"/>
        </w:rPr>
        <w:t xml:space="preserve">SR. PRESIDENTE DEL GOBIERNO DE NAVARRA (Sr. Sanz Sesma): </w:t>
      </w:r>
      <w:r>
        <w:rPr/>
        <w:t>Muchas gracias, señor Presidente. Señorías, muy buenas tardes. Cuando yo tuve conocimiento de esta interpelación inmediatamente acudí a lo que había sido mi discurso de investidura, y bajo el subtítulo Retos culturales en Navarra se ponía de manifiesto, efectivamente, la importancia que mi Gobierno quería dar a este departamento, que no consejería, de Cultura y Turismo.</w:t>
      </w:r>
    </w:p>
    <w:p>
      <w:pPr>
        <w:pStyle w:val="Texto"/>
        <w:rPr/>
      </w:pPr>
      <w:r>
        <w:rPr/>
        <w:t>En cualquier caso, entre los retos culturales en Navarra que mostraba mi discurso de investidura se reflejaba con absoluta claridad, y casi diría que con exclusividad, lo que han sido actuaciones preferentes en el Departamento de Cultura y Turismo a lo largo de esta legislatura. Se ponía de manifiesto que el Auditorio y Palacio de Congresos de Pamplona, el Baluarte, iba a dotar a Pamplona de un equipamiento necesario que Pamplona y la sociedad navarra venían demandando, especialmente en el mundo del espectáculo en vivo y las artes escénicas, y que además tendría que ser un espacio idóneo para la organización de ferias y congresos, etcétera.</w:t>
      </w:r>
    </w:p>
    <w:p>
      <w:pPr>
        <w:pStyle w:val="Texto"/>
        <w:rPr/>
      </w:pPr>
      <w:r>
        <w:rPr/>
        <w:t>Se ponía de manifiesto, como reto cultural, lo que iba a ser el desarrollo y la actividad a realizar en la nueva sede del Archivo General de Navarra, que además de acoger el ingente caudal documental sería también un espacio idóneo para poder realizar o llevar a cabo exposiciones y otro tipo de actividades culturales. Se ponía de manifiesto que la Biblioteca General era uno de los retos que este Gobierno iba a tener en su legislatura, y luego diré todo lo que se ha hecho para que usted saque las conclusiones, que, desde luego, están muy alejadas de lo que ha sido su intervención, y creo que además es muy poco justa, señora Berruezo. Bastaría con que usted analizase etapas precedentes y el salto espectacular que en materia presupuestaria ha dado el Departamento de Cultura y Turismo para que se diese cuenta de cuál es la evolución que ha tenido la cultura en nuestra Comunidad, y además si es objetiva y en su análisis aparta todas aquellas dosis de partidismo, que, sin duda, debe tener cualquier acción política que en defensa de una ideología determinada, un partido político, tienen que tener los Parlamentarios, usted tendrá que reconocer que, efectivamente, el salto y la actividad en el Departamento de Cultura han sido espectaculares.</w:t>
      </w:r>
    </w:p>
    <w:p>
      <w:pPr>
        <w:pStyle w:val="Texto"/>
        <w:rPr/>
      </w:pPr>
      <w:r>
        <w:rPr/>
        <w:t xml:space="preserve">Se decía que la red de equipamientos municipales de casas de cultura y equipamientos escénicos tiene que seguir adelante en algunas localidades. Luego diré qué es lo que hemos hecho, primero estoy reflejando lo que yo denominé Retos culturales para esta legislatura. Se decía que, aprovechando la circunstancia del quinto centenario del nacimiento de San Francisco Javier, íbamos a llevar a cabo una efemérides con una proyección internacional precisamente en el espacio donde nació San Francisco Javier, el navarro más universal. Se decía también que aprovechando el milenio de la entronización del rey Sancho Garcés III, el Mayor, íbamos a llevar a cabo una magna exposición, y se decía también que íbamos a poner en valor el rico patrimonio histórico-artístico que tiene Navarra a fin de potenciar nuestro turismo cultural. Se hablaba del fomento de los museos a través de la puesta en marcha de importantes dotaciones culturales ligadas a lo que son hoy museos ampliamente reconocidos, etcétera. </w:t>
      </w:r>
    </w:p>
    <w:p>
      <w:pPr>
        <w:pStyle w:val="Texto"/>
        <w:rPr/>
      </w:pPr>
      <w:r>
        <w:rPr/>
        <w:t>Pues bien, desde el pleno convencimiento de que, efectivamente, los bienes culturales y los recursos turísticos de Navarra constituyen un instrumento fundamental para su desarrollo, se creó el Departamento de Cultura y Turismo, y repito que se creó ex novo, porque al Partido Socialista, a pesar de haber estado siete años en el Gobierno de Navarra y otro año más liderando el tripartito, no se le pasó por la cabeza crear un departamento, porque tenían muy alejada la cultura de sus actividades fundamentales como Gobierno, muy alejada. Por cierto, tampoco se les ocurrió que Navarra necesitaba un gran palacio de congresos, exposiciones y auditorio. Tampoco se les ocurrió que el rico patrimonio documental que Navarra tenía mal conservado necesitaba un espacio idóneo para que fuese conservado dándole el valor que realmente tiene, algunos incluso dicen que tiene un valor histórico documental muy superior a lo que es el Archivo de Indias, y no se les ocurrió hacer un espacio idóneo como el que hoy se refleja en el proyecto de Rafa Moneo, antiguo Palacio de los Virreyes o antigua Capitanía General. No se les ocurrió. Tampoco se les ocurrió hacer el museo Jorge Oteiza a pesar de la voluntad del artista, de su amor por el arte contemporáneo y de la donación que había hecho a Navarra de su obra; no se les ocurrió hacer un museo, por lo visto, ignoraban que cualquier fondo artístico necesita también un continente para poder albergar las obras. No se les ocurrió.</w:t>
      </w:r>
    </w:p>
    <w:p>
      <w:pPr>
        <w:pStyle w:val="Texto"/>
        <w:rPr/>
      </w:pPr>
      <w:r>
        <w:rPr/>
        <w:t xml:space="preserve">Pues bien, a nosotros sí se nos ha ocurrido, y se nos ha ocurrido que para poder llevar a cabo y desarrollar todo este tipo de actividades culturales, no solamente en cuanto a lo que son actividades, sino también en cuanto a lo que son infraestructuras culturales, era imprescindible que el Departamento de Cultura tuviese presupuesto adecuado y tuviese suficiencia financiera, que todas las actividades y todas las infraestructuras tuviesen cobertura económica. </w:t>
      </w:r>
    </w:p>
    <w:p>
      <w:pPr>
        <w:pStyle w:val="Texto"/>
        <w:rPr/>
      </w:pPr>
      <w:r>
        <w:rPr/>
        <w:t>El Baluarte costó once mil millones de pesetas, señora Berruezo, no quince mil; el museo de Jorge Oteiza, más de tres mil millones de pesetas, ahora no lo recuerdo porque estoy hablando de memoria, pero más de tres mil millones de pesetas; el Archivo General de Navarra costó más de tres mil millones de pesetas, y lo que está costando. En fin, este significativo aumento de la dotación presupuestaria destinada a cultura a lo largo de esta legislatura ha supuesto que los 40,6 millones de euros que estaban consignados para ese departamento en el año 2003 alcanzasen la nada desdeñable cifra en el año 2007, y a partir de esta misma mañana, que se han aprobado los presupuestos, de cerca de noventa millones de euros: ochenta y dos millones y pico más quinientos y pico mil euros que se han añadido, más siete millones de euros, que  creo que son las dotaciones para la fundación de la conservación del patrimonio histórico de Navarra, o sea, cerca de noventa millones de euros.</w:t>
      </w:r>
    </w:p>
    <w:p>
      <w:pPr>
        <w:pStyle w:val="Texto"/>
        <w:rPr/>
      </w:pPr>
      <w:r>
        <w:rPr/>
        <w:t>Usted ha hablado de bibliotecas. Mire, Navarra es la única comunidad autónoma española, la única, en la que la organización y financiación del sistema de bibliotecas públicas se ejerce en régimen de corresponsabilidad con los municipios. Navarra ocupa los primeros puestos del ranking de regiones españolas en la prestación de este tipo de servicios a los ciudadanos, y desde el año 2003 se han abierto en la Comunidad un total de diez nuevas bibliotecas públicas: Berriozar, Noáin, Alsasua, Cáseda, Aoiz, Chantrea, Viana, Miranda,  reforma de la de Bera y Pamplona en los barrios de San Jorge y de Mendillorri, y además ha sido precisamente en esta legislatura cuando se ha abordado el proyecto de biblioteca y filmoteca general de Navarra que ningún otro Gobierno fue capaz de acometer y ha sido precisamente el Gobierno actual el que le ha dado solución, con el proyecto ya en marcha, a punto de comenzar las obras en el solar de Mendebaldea, y junto o anexo a lo que va a ser el edificio del Conservatorio de Música de Pamplona.</w:t>
      </w:r>
    </w:p>
    <w:p>
      <w:pPr>
        <w:pStyle w:val="Texto"/>
        <w:rPr/>
      </w:pPr>
      <w:r>
        <w:rPr/>
        <w:t>En relación con el patrimonio histórico, usted ha citado la Catedral de Tudela, la mayor intervención en materia de patrimonio que se ha hecho en esta Comunidad en materia de conservación del patrimonio, pero es que, señora Berruezo, no ha sido la única actuación. En materia de conservación del patrimonio histórico le podría citar el Palacio del Gobernador; Santa María Jus del Castillo, de Estella; conjunto monumental de Roncesvalles; la ermita de Santiago de Itsasperri; el Monasterio de Yarte; Santa María, de Zamartze; los hórreos de Casa Hospital, en Ecay; de Lusarreta, en Arce; y de Casa Portal de Aezkoa; intervenciones en Santa María, de Sangüesa; castillo de Monjardín; Urdax; Artajona; Monasterio de la Oliva; Leire; Iranzu; o el propio castillo de Olite o Santa María de Ujué, entre otros.</w:t>
      </w:r>
    </w:p>
    <w:p>
      <w:pPr>
        <w:pStyle w:val="Texto"/>
        <w:rPr/>
      </w:pPr>
      <w:r>
        <w:rPr/>
        <w:t>Y al conjunto de bienes restaurados con motivo de la restauración de la Catedral de Tudela se suman intervenciones como las realizadas en Santa María, de Olite; en la parroquia de Aoiz; en Los Arcos; en Intza; en San Juan Bautista, de Cintruénigo; en Santa María, en Zúñiga; o Santa Brígida, de Olite.</w:t>
      </w:r>
    </w:p>
    <w:p>
      <w:pPr>
        <w:pStyle w:val="Texto"/>
        <w:rPr/>
      </w:pPr>
      <w:r>
        <w:rPr/>
        <w:t>Si nos vamos a los museos, precisamente le diré que el Servicio de Museos, que no estaba creado, se ha creado en esta legislatura, señora Berruezo...</w:t>
      </w:r>
    </w:p>
    <w:p>
      <w:pPr>
        <w:pStyle w:val="Texto"/>
        <w:rPr/>
      </w:pPr>
      <w:r>
        <w:rPr>
          <w:i w:val="false"/>
        </w:rPr>
        <w:t>SR. PRESIDENTE:</w:t>
      </w:r>
      <w:r>
        <w:rPr/>
        <w:t xml:space="preserve"> Vaya terminando, Presidente.</w:t>
      </w:r>
    </w:p>
    <w:p>
      <w:pPr>
        <w:pStyle w:val="Texto"/>
        <w:rPr/>
      </w:pPr>
      <w:r>
        <w:rPr>
          <w:i w:val="false"/>
        </w:rPr>
        <w:t>SR. PRESIDENTE DEL GOBIERNO DE NAVARRA (Sr. Sanz Sesma):</w:t>
      </w:r>
      <w:r>
        <w:rPr/>
        <w:t xml:space="preserve"> ... se ha modificado todo el sistema de ayudas a los museos, y el Museo de Navarra ha mejorado y modernizado sus instalaciones, aumentando considerablemente no solo el volumen, sino la cantidad de su oferta expositiva. </w:t>
      </w:r>
    </w:p>
    <w:p>
      <w:pPr>
        <w:pStyle w:val="Texto"/>
        <w:rPr/>
      </w:pPr>
      <w:r>
        <w:rPr/>
        <w:t>El futuro museo del carlismo, al que usted se ha referido, continua su desarrollo, porque para que exista un museo del carlismo es necesario consolidar el continente que va a albergar las obras relacionadas con el carlismo. Por eso se ha consolidado el Palacio del Gobernador, está finalizándose la construcción del edificio anexo, se ha redactado el plan director, se está elaborando el proyecto museológico y se ha constituido el comité científico asesor del mismo.</w:t>
      </w:r>
    </w:p>
    <w:p>
      <w:pPr>
        <w:pStyle w:val="Texto"/>
        <w:rPr/>
      </w:pPr>
      <w:r>
        <w:rPr/>
        <w:t>Y en lo que respecta al arte contemporáneo, asumiendo el compromiso personal no en el discurso de investidura, el compromiso personal mío, y ante la imposibilidad, entre otras cosas por la oposición, porque ¡mira que ha habido oposición para que hiciésemos un museo de arte contemporáneo donde en una primera instancia se pretendía ubicar, que era en la Ciudadela!...</w:t>
      </w:r>
    </w:p>
    <w:p>
      <w:pPr>
        <w:pStyle w:val="Texto"/>
        <w:rPr/>
      </w:pPr>
      <w:r>
        <w:rPr>
          <w:i w:val="false"/>
        </w:rPr>
        <w:t>SR. PRESIDENTE:</w:t>
      </w:r>
      <w:r>
        <w:rPr/>
        <w:t xml:space="preserve"> Señor Presidente, su tiempo ha terminado.</w:t>
      </w:r>
    </w:p>
    <w:p>
      <w:pPr>
        <w:pStyle w:val="Texto"/>
        <w:rPr/>
      </w:pPr>
      <w:r>
        <w:rPr>
          <w:i w:val="false"/>
        </w:rPr>
        <w:t>SR. PRESIDENTE DEL GOBIERNO DE NAVARRA (Sr. Sanz Sesma):</w:t>
      </w:r>
      <w:r>
        <w:rPr/>
        <w:t xml:space="preserve"> Termino ya, señor Presidente. ... Al final, en relación con el arte contemporáneo hemos decidido participar activamente en la financiación y gestión del centro de arte contemporáneo de Huarte, una dotación cultural concebida como un proyecto para toda la Comunidad, que nace con vocación internacional y para lo que ya en los presupuestos de esta mañana hemos puesto una consignación, que creo que merece la pena poner de manifiesto y citar aquí, de más de un millón de euros. Muchas gracias.</w:t>
      </w:r>
    </w:p>
    <w:p>
      <w:pPr>
        <w:pStyle w:val="Texto"/>
        <w:rPr/>
      </w:pPr>
      <w:r>
        <w:rPr>
          <w:i w:val="false"/>
        </w:rPr>
        <w:t>SR. PRESIDENTE:</w:t>
      </w:r>
      <w:r>
        <w:rPr/>
        <w:t xml:space="preserve"> Gracias, señor Presidente. Señora Berruezo, tiene una réplica de cinco minutos.</w:t>
      </w:r>
    </w:p>
    <w:p>
      <w:pPr>
        <w:pStyle w:val="Texto"/>
        <w:rPr/>
      </w:pPr>
      <w:r>
        <w:rPr>
          <w:i w:val="false"/>
        </w:rPr>
        <w:t>SRA. BERRUEZO VALENCIA:</w:t>
      </w:r>
      <w:r>
        <w:rPr/>
        <w:t xml:space="preserve"> Gracias, señor Presidente. Ya veo que en vez de una interpelación a Cultura en general la tenía que haber hecho departamento por departamento, que nos hubiera dado para una tarde entera.</w:t>
      </w:r>
    </w:p>
    <w:p>
      <w:pPr>
        <w:pStyle w:val="Texto"/>
        <w:rPr/>
      </w:pPr>
      <w:r>
        <w:rPr/>
        <w:t>En cualquier caso, señor Presidente, le agradezco que haya intervenido en esta interpelación y lo considero un honor, porque entiendo que se preocupa por lo que está pasando en la cultura. Eso es la muestra de que a usted le preocupa todo lo que está pasando en este departamento.</w:t>
      </w:r>
    </w:p>
    <w:p>
      <w:pPr>
        <w:pStyle w:val="Texto"/>
        <w:rPr/>
      </w:pPr>
      <w:r>
        <w:rPr/>
        <w:t xml:space="preserve">En cualquier caso, cuando nos habla de Baluarte, yo le digo: ¿y a qué precio? La Cámara de Comptos insiste, y tenemos los papeles y usted también, en que son quince mil millones de pesetas, pero eso no es el problema, el problema es lo que arrastra cada año, y, desde luego, hacer un auditorio y un palacio de congresos, que es lo único que les importa, ¿es cultura? Pues, mire usted, no. Igual es turismo, y un poco, más bien es industria y exportación, que no me parece mal, pero vamos a poner las cosas en su sitio. </w:t>
      </w:r>
    </w:p>
    <w:p>
      <w:pPr>
        <w:pStyle w:val="Texto"/>
        <w:rPr/>
      </w:pPr>
      <w:r>
        <w:rPr/>
        <w:t>La dosis de partidismo ha sido escasísima, he querido ser escueta, me he querido referir a todo lo que se está haciendo en Cultura, que no es lo que haría mi partido, otra cosa es que nos les guste lo que les digamos, sin más.</w:t>
      </w:r>
    </w:p>
    <w:p>
      <w:pPr>
        <w:pStyle w:val="Texto"/>
        <w:rPr/>
      </w:pPr>
      <w:r>
        <w:rPr/>
        <w:t>Desde luego, sobre las casas de cultura le voy a repetir lo que le he dicho por la mañana, ¿para qué están haciendo tanta casa de cultura si luego no se hacen más que mítines en campañas electorales, si no hay actividad cultural? Hace cuatro días nos reunimos los grupos parlamentarios con los técnicos de Cultura de Navarra, y nos dijeron lo que estaba pasando, solo en cuatro casas de cultura se hace actividad cultural, porque los Ayuntamientos no tienen ni dinero ni presupuesto, y que encima me esté diciendo que están haciendo partícipes a los Ayuntamientos en las casas de cultura..., para pagarlas, hipotecándolos hasta las orejas. El ejemplo es lo que le he dicho por la mañana, lo que pasa con la casa de Cultura de Lesaka, sí, señor, y no cabecee, bueno, cabecee todo lo que quiera, que está en su derecho, solo faltaba.</w:t>
      </w:r>
    </w:p>
    <w:p>
      <w:pPr>
        <w:pStyle w:val="Texto"/>
        <w:rPr/>
      </w:pPr>
      <w:r>
        <w:rPr/>
        <w:t>Mi partido en ningún caso se ha opuesto al centro de arte contemporáneo. Usted, si quiere, nos lo explica hoy, o, si no, otro día, cuando le dé la gana. ¿Qué pasó con lo de la Ciudadela? Todavía estoy esperando a que me lo cuenten, yo estaba en el Ayuntamiento de Pamplona y algo sé de lo que allí se hizo. Hombre, fuimos a la firma del convenio. ¿Dónde está el centro? ¿Y que nosotros nos hemos opuesto? Hombre, sea un poco más riguroso.</w:t>
      </w:r>
    </w:p>
    <w:p>
      <w:pPr>
        <w:pStyle w:val="Texto"/>
        <w:rPr/>
      </w:pPr>
      <w:r>
        <w:rPr/>
        <w:t>Y, claro, ya con lo de Jorge Oteiza sí que no me puedo parar. ¿Quién firmó el convenio con Jorge Oteiza más que el Presidente del Gobierno de Navarra, que era de mi partido? Y el ex Presidente, señor Alli, que hoy no está aquí, fue el que ratificó la firma. Hombre, a usted le ha quedado hacer el edificio, claro, pero a hechos consumados. Por cierto, se suponía que era un edificio maravilloso y encantador. ¿Quiere que le diga para qué ha servido? ¿Quiere que le diga cuál ha sido la actuación de su Consejero y en otro tiempo Director General en lo que ha pasado con Oteiza? Nombró un director, Rosales, que hubo que echarlo por mangui (Risas). Ha mantenido un enfrentamiento constante con la mitad de los patronos, que ha hecho imposible la gestión de ese centro. Se despidió improcedentemente a la conservadora del museo porque informó a la Comisión de Cultura de las preguntas que se le hicieron sobre lo que estaba pasando con las tizas. Se le impidió a la Defensora del Pueblo hacer una valoración de lo que allí estaba pasando, impidiéndole casi hasta la entrada. Y una de las actuaciones más graves, queriendo echar balones fuera, se acusó de  falsificación al albacea de Jorge Oteiza, con lo que eso supone de peligro y de riesgo para lo que es la propia obra, el legado de Jorge Oteiza a esta Comunidad Foral. Se han puesto en cuestión todas las obras que compran los coleccionistas, todo lo que han hecho los galeristas, todo eso se ha puesto en cuestión simplemente por echar balones fuera, ¿y usted me está hablando de lo que han hecho con el Museo Oteiza? Si Jorge Oteiza levantara la cabeza, como se suele decir habitualmente en estos Plenos, ¿qué diría? Todos ellos fueron perjudicados gravemente, y lo que más, el legado Oteiza, como le vuelvo a repetir.</w:t>
      </w:r>
    </w:p>
    <w:p>
      <w:pPr>
        <w:pStyle w:val="Texto"/>
        <w:rPr/>
      </w:pPr>
      <w:r>
        <w:rPr/>
        <w:t xml:space="preserve">Y de las bibliotecas, ¿qué quiere que le diga? Siga haciendo bibliotecas, pero si tal como las hace las cierran por falta de personal y otras cosas. Haga lo que le dé la gana. Igual es que usted tiene mucha voluntad de hacer cosas, pero quien gestiona su departamento no tiene ninguna o por lo menos no tiene capacidad, y, si no, explíqueme qué es lo que está pasando. Usted hace mucho o quiere hacer mucho y luego resulta que aquí las cosas no van bien, porque bien no van, señor Presidente, y ni siquiera quiero poner en cuestión la voluntad que pueda tener con el tema, pero, desde luego, han dado en hueso auténtico. </w:t>
      </w:r>
    </w:p>
    <w:p>
      <w:pPr>
        <w:pStyle w:val="Texto"/>
        <w:rPr/>
      </w:pPr>
      <w:r>
        <w:rPr/>
        <w:t>¡Y cómo no le voy a reconocer lo que ha hecho con la Catedral de Tudela!, pero ¿cómo está el patrimonio en otros sitios? Se han hecho algunas cosas y hay que hacer muchas más. La mayoría del patrimonio es de la Iglesia Católica, pero insisto en que habrá que recuperarlo, ¿por qué no?, pero para eso hay que poner dinero. Si no se pone dinero y este departamento no lo tiene, no se puede gestionar el patrimonio, no se pueden gestionar las casas de cultura, no se pueden gestionar los museos, no se puede hacer actividad cultural y los Ayuntamientos no pueden hacer nada. Y no me mire así, con esa cara, porque es verdad, ese es el problema de lo que pasa en este departamento. Este departamento no funciona, ese es el gran problema, y le vuelvo a repetir, con el centro de Huarte ¿dicen ustedes que acaban de hacer la gran obra?, ¿les parece que eso es el centro de arte contemporáneo? Eso es un museo más al que se han sumado para no reconocer su incapacidad para hacer un centro de arte contemporáneo como Dios manda, pues un centro de arte contemporáneo no es un museo, es otra cosa, y estoy segura de que usted lo sabe, pero no quiere reconocer el fracaso que ha supuesto de su Gobierno de coalición y de su propio Consejero.</w:t>
      </w:r>
    </w:p>
    <w:p>
      <w:pPr>
        <w:pStyle w:val="Texto"/>
        <w:rPr/>
      </w:pPr>
      <w:r>
        <w:rPr>
          <w:i w:val="false"/>
        </w:rPr>
        <w:t>SR. PRESIDENTE:</w:t>
      </w:r>
      <w:r>
        <w:rPr/>
        <w:t xml:space="preserve">  Señora Berruezo, su tiempo ha terminado.</w:t>
      </w:r>
    </w:p>
    <w:p>
      <w:pPr>
        <w:pStyle w:val="Texto"/>
        <w:rPr/>
      </w:pPr>
      <w:r>
        <w:rPr>
          <w:i w:val="false"/>
        </w:rPr>
        <w:t>SRA. BERRUEZO VALENCIA:</w:t>
      </w:r>
      <w:r>
        <w:rPr/>
        <w:t xml:space="preserve"> Ya he terminado. Muchas gracias, señor Presidente. </w:t>
      </w:r>
    </w:p>
    <w:p>
      <w:pPr>
        <w:pStyle w:val="Texto"/>
        <w:rPr/>
      </w:pPr>
      <w:r>
        <w:rPr>
          <w:i w:val="false"/>
        </w:rPr>
        <w:t>SR. PRESIDENTE:</w:t>
      </w:r>
      <w:r>
        <w:rPr/>
        <w:t xml:space="preserve"> Gracias, señora Berruezo. Señor Presidente, tiene cinco minutos.</w:t>
      </w:r>
    </w:p>
    <w:p>
      <w:pPr>
        <w:pStyle w:val="Texto"/>
        <w:rPr/>
      </w:pPr>
      <w:r>
        <w:rPr>
          <w:i w:val="false"/>
        </w:rPr>
        <w:t xml:space="preserve">SR. PRESIDENTE DEL GOBIERNO DE NAVARRA (Sr. Sanz Sesma): </w:t>
      </w:r>
      <w:r>
        <w:rPr/>
        <w:t>Muchas gracias, señor Presidente. Mire, señora Berruezo, fue Bruto, aquel que mató a César, ya sabe usted, quien dejó escrita la frase siguiente: “Ved, César, adónde llega la maldad de mi enemigo que hasta habla bien de mí”. Es verdad que yo no esperaba del grupo socialista la sutileza del elogio por el trabajo que se ha desarrollado en el Departamento de Cultura, ni muchísimo menos. Tampoco esperaba que la intervención estuviese llena de cordialidad o cortesía. Esperaba lo que suele ser habitual en las intervenciones del Partido Socialista. Esperaba una intervención en la cual no se aportase ninguna idea, como no se ha aportado, en la cual no se aportase ninguna iniciativa para impulsar por el Gobierno en colaboración con los grupos que hoy ostentan la oposición. En definitiva, esperaba lo que se ha producido, una forma de hacer política en la que yo no voy a caer. En cualquier caso, sigan ustedes con esta política si creen que esto les da créditos, que yo seguiré con la política de los hechos, señora Berruezo, y la verdad es la verdad la diga Agamenón o su porquero.</w:t>
      </w:r>
    </w:p>
    <w:p>
      <w:pPr>
        <w:pStyle w:val="Texto"/>
        <w:rPr/>
      </w:pPr>
      <w:r>
        <w:rPr/>
        <w:t xml:space="preserve">Y en relación con el impulso que a la cultura ha dado este Gobierno los hechos están ahí, y los hechos que llevó a cabo el Gobierno socialista cuando tuvo responsabilidad, cero zapatero, cero en cultura, cero, porque no hizo nada, absolutamente nada, porque ahora si alguien tiene que hablar de algo relacionado con la cultura hablará desde referencias que han sido impulsadas y creadas por este Gobierno: Baluarte, Museo Jorge Oteiza, Archivo General, casas de cultura, espacios escénicos, referencias de este Gobierno; el ciclo de teatro clásico, en cuanto a actividades se refiere. Somos uno de los lugares donde más escenificaciones se hacen en materia de ópera y de otro tipo de actividades musicales, etcétera. </w:t>
      </w:r>
    </w:p>
    <w:p>
      <w:pPr>
        <w:pStyle w:val="Texto"/>
        <w:rPr/>
      </w:pPr>
      <w:r>
        <w:rPr/>
        <w:t xml:space="preserve">Mire, cuando nosotros llegamos al Gobierno, en materia cultural, en materia de espacios escénicos y de equipamientos culturales, Navarra estaba en el último lugar de España, en el último, y estos no son datos que me los haya inventado yo, son datos estadísticos que uno puede comprobar, si uno echa la mirada atrás inmediatamente le ponen en una situación que confirma la realidad de lo que le estoy diciendo. </w:t>
      </w:r>
    </w:p>
    <w:p>
      <w:pPr>
        <w:pStyle w:val="Texto"/>
        <w:rPr/>
      </w:pPr>
      <w:r>
        <w:rPr/>
        <w:t>Mire usted, nunca en Navarra había habido tal intensidad y diversidad de actividad cultural. La Sociedad General de Autores sitúa hoy a Baluarte como el sexto equipamiento de España en actividad cultural, siendo Pamplona la décimo novena, creo, ciudad en número de habitantes, y a Pamplona la sitúa como la población de mayor actividad de música sinfónica por habitante. La Orquesta Sinfónica de Navarra es hoy una referencia a nivel nacional en el conjunto de la música sinfónica de España, y eso es debido a este Gobierno, que ha sabido otorgar las subvenciones correspondientes para que la Orquesta Sinfónica sea lo que hoy es. Porque ¿saben ustedes qué importe recibía la Orquesta Sinfónica de Navarra, la antigua Orquesta Pablo Sarasate, de su Gobierno? Menos de cien millones de pesetas. Y en estos momentos supera los cuatro millones de euros, por poner un ejemplo. Ya le he dicho que cualquier referente que ahora tengamos en relación con las actividades culturales hay que situarlo en el tiempo alrededor de las actuaciones y acciones de este Gobierno.</w:t>
      </w:r>
    </w:p>
    <w:p>
      <w:pPr>
        <w:pStyle w:val="Texto"/>
        <w:rPr/>
      </w:pPr>
      <w:r>
        <w:rPr/>
        <w:t xml:space="preserve">Mire usted, en cuanto al arte contemporáneo, en el que usted ha metido el Museo Jorge Oteiza y ha hablado de la firma del documento de cesión o del convenio de cesión de la obra de este extraordinario escultor y lo ha patrimonializado alrededor de quien en un momento determinado fue su jefe, y ha hablado... Sí, su jefe, el señor Urralburu, Presidente del Gobierno de Navarra y su jefe pues era Secretario General del Partido Socialista... </w:t>
      </w:r>
      <w:r>
        <w:rPr>
          <w:i w:val="false"/>
          <w:smallCaps/>
        </w:rPr>
        <w:t>(Murmullos)</w:t>
      </w:r>
    </w:p>
    <w:p>
      <w:pPr>
        <w:pStyle w:val="Texto"/>
        <w:rPr/>
      </w:pPr>
      <w:r>
        <w:rPr>
          <w:i w:val="false"/>
        </w:rPr>
        <w:t>SR. PRESIDENTE:</w:t>
      </w:r>
      <w:r>
        <w:rPr/>
        <w:t xml:space="preserve"> Sí, pero no conteste, señora Berruezo, desde el escaño.</w:t>
      </w:r>
    </w:p>
    <w:p>
      <w:pPr>
        <w:pStyle w:val="Texto"/>
        <w:rPr/>
      </w:pPr>
      <w:r>
        <w:rPr>
          <w:i w:val="false"/>
        </w:rPr>
        <w:t xml:space="preserve">SR. PRESIDENTE DEL GOBIERNO DE NAVARRA (Sr. Sanz Sesma): </w:t>
      </w:r>
      <w:r>
        <w:rPr/>
        <w:t>Pero es que usted, cuando ha hablado del Museo Jorge Oteiza, ha tenido la ocurrencia de hablar de un mangui, que no sé a quién se estaba refiriendo, y le diré que mangui es el que usted dice que firmó el convenio, y a ese lo echó la sociedad, lo echaron los ciudadanos, por si acaso.</w:t>
      </w:r>
    </w:p>
    <w:p>
      <w:pPr>
        <w:pStyle w:val="Texto"/>
        <w:rPr/>
      </w:pPr>
      <w:r>
        <w:rPr>
          <w:i w:val="false"/>
        </w:rPr>
        <w:t>SR. PRESIDENTE:</w:t>
      </w:r>
      <w:r>
        <w:rPr/>
        <w:t xml:space="preserve"> Señor Presidente, debe terminar.</w:t>
      </w:r>
    </w:p>
    <w:p>
      <w:pPr>
        <w:pStyle w:val="Texto"/>
        <w:rPr/>
      </w:pPr>
      <w:r>
        <w:rPr>
          <w:i w:val="false"/>
        </w:rPr>
        <w:t xml:space="preserve">SR. PRESIDENTE DEL GOBIERNO DE NAVARRA (Sr. Sanz Sesma): </w:t>
      </w:r>
      <w:r>
        <w:rPr/>
        <w:t>En fin, esto es lo que hace este Gobierno en materia cultural, en materia de actividades y en materia de infraestructuras, nada de palabras vacías y descalificaciones, nada.</w:t>
      </w:r>
    </w:p>
    <w:p>
      <w:pPr>
        <w:pStyle w:val="Texto"/>
        <w:rPr/>
      </w:pPr>
      <w:r>
        <w:rPr/>
        <w:t>Y en cuanto al grado de satisfacción del Ejecutivo con el Departamento de Cultura y Turismo, puede usted deducirlo de mi intervención y de mis palabras. En cualquier caso, le diré que yo, como Presidente del Gobierno, estoy francamente satisfecho de la labor que están desarrollando en el Departamento de Cultura y Turismo, y prueba de mi satisfacción es que comparto y respaldo sin ninguna duda el incremento presupuestario que ha tenido este departamento en los cuatro años que forman una legislatura. Para decirlo en ratios de inversión o de gasto por habitante, le diré que Navarra fue la Comunidad que hizo el mayor esfuerzo presupuestario, duplicando los 35,6 euros del País Vasco y los 31,4 euros de Cataluña y triplicando los 22,7 euros de Andalucía, los 22 euros de Aragón, los 16 de Canarias o los 25 de Castilla-La Mancha. Esto es lo que está haciendo este Gobierno, poner dinero para que la cultura sea lo que hoy es y debe ser en el mañana. Para decirlo de una manera que hasta ustedes puedan entenderlo, el Departamento de Cultura y Turismo...</w:t>
      </w:r>
    </w:p>
    <w:p>
      <w:pPr>
        <w:pStyle w:val="Texto"/>
        <w:rPr/>
      </w:pPr>
      <w:r>
        <w:rPr>
          <w:i w:val="false"/>
        </w:rPr>
        <w:t>SR. PRESIDENTE:</w:t>
      </w:r>
      <w:r>
        <w:rPr/>
        <w:t xml:space="preserve"> Señor Sanz, su tiempo ha terminado.</w:t>
      </w:r>
    </w:p>
    <w:p>
      <w:pPr>
        <w:pStyle w:val="Texto"/>
        <w:rPr/>
      </w:pPr>
      <w:r>
        <w:rPr>
          <w:i w:val="false"/>
        </w:rPr>
        <w:t xml:space="preserve">SR. PRESIDENTE DEL GOBIERNO DE NAVARRA (Sr. Sanz Sesma): </w:t>
      </w:r>
      <w:r>
        <w:rPr/>
        <w:t xml:space="preserve">Termino ya, señor Presidente. ... ha pasado de gestionar cuarenta millones de euros a noventa en el año 2007. Y por eso, señora Berruezo, quisiera pedirle un poco de respeto y no solo para este Gobierno, que también lo merece, sino también para los trabajadores que en el Departamento, a pesar de actuar en algunos momentos desde la precariedad en cuanto al número de personas, están llevando a cabo una labor que, desde mi punto de vista, merece el elogio. Muchas gracias. </w:t>
      </w:r>
    </w:p>
    <w:p>
      <w:pPr>
        <w:pStyle w:val="Texto"/>
        <w:rPr/>
      </w:pPr>
      <w:r>
        <w:rPr>
          <w:i w:val="false"/>
        </w:rPr>
        <w:t>SR. PRESIDENTE:</w:t>
      </w:r>
      <w:r>
        <w:rPr/>
        <w:t xml:space="preserve"> Se ha excedido usted en dos minutos y medio. Ahora, como corresponde, según el Reglamento, los representantes de los grupos parlamentarios pueden intervenir si lo desean. Por UPN, señor García Adanero.</w:t>
      </w:r>
    </w:p>
    <w:p>
      <w:pPr>
        <w:pStyle w:val="Texto"/>
        <w:rPr/>
      </w:pPr>
      <w:r>
        <w:rPr>
          <w:i w:val="false"/>
        </w:rPr>
        <w:t>SR. GARCÍA ADANERO:</w:t>
      </w:r>
      <w:r>
        <w:rPr/>
        <w:t xml:space="preserve"> Muchas gracias, señor Presidente. Buenas tardes, señorías. Pues en la medida de lo posible intentaré compensar el tiempo atribuido al Presidente y que ha gastado, parece ser, de más, y yo haré todo lo posible por que sea de menos. Tenía aquí más de diez folios de realizaciones que no voy a leer porque creo que no me daría tiempo, pero si a alguien le interesa verlos, se pueden fotocopiar, y así mismo, como decía el Presidente, ahí están los valores medios por habitante en euros gastados en cultura. La Comunidad Foral de Navarra respecto al conjunto de las comunidades españolas y respecto a la siguiente comunidad dobla el gasto por habitante. </w:t>
      </w:r>
    </w:p>
    <w:p>
      <w:pPr>
        <w:pStyle w:val="Texto"/>
        <w:rPr/>
      </w:pPr>
      <w:r>
        <w:rPr/>
        <w:t>La señora Berruezo hablaba del concepto del cultura, qué es cultura, y esta mañana también la señora Egaña hacía alguna referencia a cuestiones sobre si eran cultura o no, y la verdad es que no suelo ser habitualmente el portavoz en materia de cultura, pero, por ejemplo, el otro día le oí a la Ministra de Fomento decir que el problema de Air Madrid era un problema de cultura, no sé si se estaba refiriendo a que la competencia en los aeropuertos es de la Ministra de Cultura o a que todas las personas que se estaban quejando por estar soportando ese desastre auténtico que ha sido la crisis de Air Madrid lo hacían porque no tenían cultura. Con lo cual el concepto de cultura parece ser que depende de quien lo defina.</w:t>
      </w:r>
    </w:p>
    <w:p>
      <w:pPr>
        <w:pStyle w:val="Texto"/>
        <w:rPr/>
      </w:pPr>
      <w:r>
        <w:rPr/>
        <w:t>Yendo también a las cuestiones que comentaba la señora Berruezo, hay que decir que en esa reunión con coordinadores y con agentes culturales de la Comunidad se dijeron algunas cosas, y entre otras cosas estos agentes culturales les dijeron a los grupos de la oposición que, después de cuatro años, todavía no sabían cuál era la política cultural alternativa que ofrecía la oposición al Gobierno de UPN-CDN, que no tenían ni idea de cuál era la política cultural que tenía el Partido Socialista, por ejemplo. Eso es lo que decían esos grupos, que no sabían cuáles eran las aportaciones a la cultura que hacía el Partido Socialista.</w:t>
      </w:r>
    </w:p>
    <w:p>
      <w:pPr>
        <w:pStyle w:val="Texto"/>
        <w:rPr/>
      </w:pPr>
      <w:r>
        <w:rPr/>
        <w:t>Y también le diré que más vale que el edificio del Museo Jorge Oteiza lo hizo un Gobierno de UPN, imagínese usted que lo hace un Gobierno presidido por el señor Urralburu, ¿de qué estaríamos hablando en estos momentos? Más vale que se hizo por un Gobierno de UPN.</w:t>
      </w:r>
    </w:p>
    <w:p>
      <w:pPr>
        <w:pStyle w:val="Texto"/>
        <w:rPr/>
      </w:pPr>
      <w:r>
        <w:rPr/>
        <w:t xml:space="preserve">Ya en el debate sobre el estado de la Comunidad se dio un repaso a todos los departamentos. Decía usted que sería bueno repasar todos los departamentos, pues hace poco lo hicimos, en octubre se hizo un repaso de todos los departamentos, y ustedes perdieron la oportunidad, porque en ese debate en vez de hablar de la política del Gobierno quisieron hablar de otras cuestiones que nada tenían que ver con la realidad social y con lo que le preocupa al ciudadano en el día a día. Perdieron esa oportunidad y ahora no pretendan recuperarla. </w:t>
      </w:r>
    </w:p>
    <w:p>
      <w:pPr>
        <w:pStyle w:val="Texto"/>
        <w:rPr/>
      </w:pPr>
      <w:r>
        <w:rPr/>
        <w:t xml:space="preserve">Como ha dicho el Presidente, y apoyando sus palabras, la gestión cultural del Gobierno a la vista está por gasto público y por realizaciones. Creo que ha sido una política importante, que ha habido colectivos a los que se les ha dado un tratamiento digno, como son la Orquesta Pablo Sarasate, el Orfeón, la Coral de Cámara y otros colectivos que ahí están y así lo reconocen, y que la actividad cultural en estos cuatro años se ha multiplicado en la Comunidad Foral de Navarra. Por lo tanto, creo que en ningún caso se puede suspender a la Consejería de Cultura. De todas formas, si votáramos aquí si se aprueba o no a esa Consejería el resultado sería de aprobado, lógicamente, porque cuenta con el respaldo de veintisiete Parlamentarios en esta Cámara. </w:t>
      </w:r>
    </w:p>
    <w:p>
      <w:pPr>
        <w:pStyle w:val="Texto"/>
        <w:rPr/>
      </w:pPr>
      <w:r>
        <w:rPr/>
        <w:t>Dicho esto, apoyamos a la Consejería de Cultura y al conjunto del Gobierno, y aprovechando que es mi última intervención en el Pleno de hoy les deseo una feliz Navidad y un feliz año 2007 a todas sus señorías, a las personas que trabajan en esta casa y a los representantes de los medios de comunicaciones que habitualmente nos acompañan en el trabajo parlamentario. Muchas gracias.</w:t>
      </w:r>
    </w:p>
    <w:p>
      <w:pPr>
        <w:pStyle w:val="Texto"/>
        <w:rPr/>
      </w:pPr>
      <w:r>
        <w:rPr>
          <w:i w:val="false"/>
        </w:rPr>
        <w:t>SR. PRESIDENTE:</w:t>
      </w:r>
      <w:r>
        <w:rPr/>
        <w:t xml:space="preserve"> Muchas gracias, señor García Adanero. Por Izquierda Unida, señor Izu, tiene la palabra.</w:t>
      </w:r>
    </w:p>
    <w:p>
      <w:pPr>
        <w:pStyle w:val="Texto"/>
        <w:rPr/>
      </w:pPr>
      <w:r>
        <w:rPr>
          <w:i w:val="false"/>
        </w:rPr>
        <w:t xml:space="preserve">SR. IZU BELLOSO: </w:t>
      </w:r>
      <w:r>
        <w:rPr/>
        <w:t>Gracias, señor Presidente. Como espero no alargarme demasiado intervendré desde el escaño, con su permiso. Cuando leí la interpelación que había presentado el grupo socialista me llamó la atención que era una interpelación dirigida al Consejero de Cultura y Turismo sobre el grado de satisfacción del Gobierno con la gestión de la consejería de Cultura, consejería que, según el diccionario, es el cargo de Consejero. Claro, me temí que fuera el propio Consejero el que tuviera que salir a valorar su gestión y pensé que esto iba a ser como en el colegio cuando a veces el profesor nos pedía a los alumnos que nos corrigiéramos nosotros mismos los exámenes. Claro, no hay que decir que el resultado solía dar un nivel bastante alto. Bueno, afortunadamente ha intervenido el Presidente del Gobierno, que es más lógico, para valorar la gestión de su Consejero de Cultura y Turismo, pero el resultado ha sido como si desde el colegio hubieran llamado al padre del alumno para ponerle nota, que normalmente hubiera salido también bastante bien valorado, y es lo que ha pasado aquí, que el Presidente prácticamente le ha puesto matrícula de honor, aunque luego el señor García Adanero se ha quedado en el aprobado, pero yo creo que de lo que ha dicho el Presidente se deduce una matrícula de honor y casi la conclusión de que la cultura navarra, por lo menos en cuanto a actividad cultural, prácticamente nació en 1996, cuando UPN accedió al Gobierno.</w:t>
      </w:r>
    </w:p>
    <w:p>
      <w:pPr>
        <w:pStyle w:val="Texto"/>
        <w:rPr/>
      </w:pPr>
      <w:r>
        <w:rPr/>
        <w:t>De todas maneras, como el Reglamento dice que ahora los grupos vamos a fijar la posición, simplemente voy a decir que, desde nuestro grupo, desde Izquierda Unida de Navarra, no compartimos esa valoración tan optimista. Por nuestra parte no estamos en absoluto satisfechos con la gestión que hace este Gobierno en materia de cultura, pero como este Pleno ya dura demasiado, no vamos a entrar en pormenorizar todos los motivos de discrepancia. Muchos de ellos ya los hemos ido expresando a lo largo de esta legislatura, y en algún otro momento, probablemente, ya los expresaremos. Quede simplemente clara nuestra posición y me imagino que habrá otras oportunidades para debatir. Gracias.</w:t>
      </w:r>
    </w:p>
    <w:p>
      <w:pPr>
        <w:pStyle w:val="Texto"/>
        <w:rPr/>
      </w:pPr>
      <w:r>
        <w:rPr>
          <w:i w:val="false"/>
        </w:rPr>
        <w:t>SR. PRESIDENTE:</w:t>
      </w:r>
      <w:r>
        <w:rPr/>
        <w:t xml:space="preserve"> Muchas gracias, señor Izu. Por Aralar, señora Egaña, tiene la palabra.</w:t>
      </w:r>
    </w:p>
    <w:p>
      <w:pPr>
        <w:pStyle w:val="Texto"/>
        <w:rPr/>
      </w:pPr>
      <w:r>
        <w:rPr>
          <w:i w:val="false"/>
        </w:rPr>
        <w:t xml:space="preserve">SRA. EGAÑA DESCARGA: </w:t>
      </w:r>
      <w:r>
        <w:rPr/>
        <w:t>Gracias, señor Presidente. Espero que sea conmigo tan indulgente como lo ha sido con el Presidente del Gobierno. Yo voy a ir a cosas concretas, porque me parece que tampoco es tiempo de hablar de filosofías. Biblioteca General. ¿Dónde se tenía que haber hecho la Biblioteca General para que tuviera el sitio que se merecía? En el solar que casi se le ha regalado a El Corte Inglés.</w:t>
      </w:r>
    </w:p>
    <w:p>
      <w:pPr>
        <w:pStyle w:val="Texto"/>
        <w:rPr/>
      </w:pPr>
      <w:r>
        <w:rPr/>
        <w:t>Conservatorio Superior, que también decían por ahí, aunque ya sé que no es de este departamento, que está todavía sin hacer.</w:t>
      </w:r>
    </w:p>
    <w:p>
      <w:pPr>
        <w:pStyle w:val="Texto"/>
        <w:rPr/>
      </w:pPr>
      <w:r>
        <w:rPr/>
        <w:t>Baluarte. ¿Cómo era la idea ganadora del proyecto y cómo ha quedado? Bueno, pues mirando a El Corte Inglés. Una plaza norte y todos sabemos que se modificó aquella famosa idea para darle un realce al solar de Intendencia, desgraciadamente ocupado por El Corte Inglés. Y, desde luego, estoy totalmente de acuerdo con lo que ha dicho la señora Berruezo sobre el tema de la Fundación Baluarte. Se creó para una cosa, pero sigue arrastrando unas pérdidas que, teóricamente, si tenemos tal proyección internacional y si somos tan maravillosos –que, por cierto, le he visto muy crispado, señor Presidente, que no hay que crisparse tanto–, entonces yo me imagino que tendría que haber tenido ya ganancias, que ya llevamos un montón de tiempo y esta fundación tendría que haber tenido ganancias.</w:t>
      </w:r>
    </w:p>
    <w:p>
      <w:pPr>
        <w:pStyle w:val="Texto"/>
        <w:rPr/>
      </w:pPr>
      <w:r>
        <w:rPr/>
        <w:t>Con respecto a los museos, el museo etnográfico, cierran ustedes uno, empiezan a trasladarlo, pero resulta que no es ninguna prioridad, por lo que se ve, porque todavía no sabemos qué va a pasar con el futuro museo etnográfico.</w:t>
      </w:r>
    </w:p>
    <w:p>
      <w:pPr>
        <w:pStyle w:val="Texto"/>
        <w:rPr/>
      </w:pPr>
      <w:r>
        <w:rPr/>
        <w:t>El museo del carlismo. Ustedes han hecho el continente, pero ¿qué pasa con el contenido? Si no lo negocian con el Partido Carlista lo van a tener muy mal. Y, desde luego, las declaraciones del señor Pérez-Nievas, no el que está aquí sino el presidente del Partido Carlista de Navarra, la verdad es que me han dejado muy preocupada, porque ustedes se han preocupado del continente pero ¿y el contenido?, ustedes me dirán.</w:t>
      </w:r>
    </w:p>
    <w:p>
      <w:pPr>
        <w:pStyle w:val="Texto"/>
        <w:rPr/>
      </w:pPr>
      <w:r>
        <w:rPr/>
        <w:t>¿Qué pasa con aquel proyecto que había del museo de los Baroja? Que yo sepa duerme en el limbo de los justos.</w:t>
      </w:r>
    </w:p>
    <w:p>
      <w:pPr>
        <w:pStyle w:val="Texto"/>
        <w:rPr/>
      </w:pPr>
      <w:r>
        <w:rPr/>
        <w:t>El centro de arte contemporáneo. Para usted era un reto, por lo menos en la investidura, cuando yo empecé aquí como Parlamentaria, y resulta que, al final, ustedes se han plegado a los intereses no sé de qué decir, pero para mí lo que se está planteando en Huarte no es un centro de arte contemporáneo, eso es un museo, y creo que las definiciones modernas de los centros de arte contemporáneo van mucho más allá de un tema simplemente museístico.</w:t>
      </w:r>
    </w:p>
    <w:p>
      <w:pPr>
        <w:pStyle w:val="Texto"/>
        <w:rPr/>
      </w:pPr>
      <w:r>
        <w:rPr/>
        <w:t>Hallazgos arqueológicos. ¡Qué casualidad! Cada vez que ha aparecido algo en Pamplona el señor Consejero se ha encargado de decirnos que los hallazgos arqueológicos no tienen la suficiente importancia como para que se desarrolle algo en relación con ellos. Tenemos ahí la Plaza del Castillo, los destrozos que han hecho ustedes, cómo han llevado a los vertederos hallazgos arqueológicos que en cualquier ciudad europea hubieran dado lugar a una serie de actuaciones culturales, empezando desde los museos a iniciativas culturales, etcétera. Aquí resulta que todo lo que aparece en Pamplona no tiene ninguna importancia.</w:t>
      </w:r>
    </w:p>
    <w:p>
      <w:pPr>
        <w:pStyle w:val="Texto"/>
        <w:rPr/>
      </w:pPr>
      <w:r>
        <w:rPr/>
        <w:t>San Fermín de Aldapa. Nosotros propusimos que en San Fermín de Aldapa se dejara una parte abierta a la ciudadanía para que supiera lo que había. Eso, por supuesto, no lo han aceptado nunca. No, no, hay que tapar.</w:t>
      </w:r>
    </w:p>
    <w:p>
      <w:pPr>
        <w:pStyle w:val="Texto"/>
        <w:rPr/>
      </w:pPr>
      <w:r>
        <w:rPr/>
        <w:t>¿Qué va a pasar con el solar del Euskal Jai? Ahí tenemos todas las documentaciones arqueológicas. Hay cosas importantes. Un grupo de ciudadanos y ciudadanas le han pedido que declare bienes de interés cultural los hallazgos del solar del Euskal Jai. ¿Por una vez van a hacer caso a lo que piden una serie de ciudadanos y ciudadanas, que, por cierto, están bastante bien informados y tienen bastante capacitación técnica como para pedirlo?</w:t>
      </w:r>
    </w:p>
    <w:p>
      <w:pPr>
        <w:pStyle w:val="Texto"/>
        <w:rPr/>
      </w:pPr>
      <w:r>
        <w:rPr/>
        <w:t>Casas de cultura. Continente. ¿Contenido? Cero patatero en la mitad de las ocasiones, porque no se han hecho con una planificación. Las casas de cultura han surgido como setas, seguramente igual donde no tenían que haberse creado, pero, vamos, ¿quién las dota de contenido a esas casas de cultura? Yo también estuve en el congreso de los técnicos de cultura y fue una de las cosas que decían. Aparte de decir lo de la oposición, también criticaron –no sé dónde está el portavoz de UPN– la labor cultural del Gobierno, no solo la falta de ideas de la oposición. También dijeron otra serie de cosas que, si me da tiempo, igual las comento.</w:t>
      </w:r>
    </w:p>
    <w:p>
      <w:pPr>
        <w:pStyle w:val="Texto"/>
        <w:rPr/>
      </w:pPr>
      <w:r>
        <w:rPr/>
        <w:t>Bibliotecas. Hombre, por favor, que se diga que hay un régimen de corresponsabilidad con los municipios. ¿Régimen de corresponsabilidad con los municipios es lo que hizo usted, señor Corpas, con la biblioteca de Bera que les llevó la mitad del amueblamiento usado de la antigua biblioteca de Aoiz, de mala manera y que, encima, no satisfacía en absoluto las necesidades de la biblioteca municipal?...</w:t>
      </w:r>
    </w:p>
    <w:p>
      <w:pPr>
        <w:pStyle w:val="Texto"/>
        <w:rPr/>
      </w:pPr>
      <w:r>
        <w:rPr>
          <w:i w:val="false"/>
        </w:rPr>
        <w:t>SR. PRESIDENTE:</w:t>
      </w:r>
      <w:r>
        <w:rPr/>
        <w:t xml:space="preserve"> Vaya terminando, señora Egaña.</w:t>
      </w:r>
    </w:p>
    <w:p>
      <w:pPr>
        <w:pStyle w:val="Texto"/>
        <w:rPr/>
      </w:pPr>
      <w:r>
        <w:rPr>
          <w:i w:val="false"/>
        </w:rPr>
        <w:t xml:space="preserve">SRA. EGAÑA DESCARGA: </w:t>
      </w:r>
      <w:r>
        <w:rPr/>
        <w:t>Sí, ya sabía... Teatro clásico, eso no es logro suyo, eso ya existía.</w:t>
      </w:r>
    </w:p>
    <w:p>
      <w:pPr>
        <w:pStyle w:val="Texto"/>
        <w:rPr/>
      </w:pPr>
      <w:r>
        <w:rPr/>
        <w:t>Santa María de Ujué. No ha habido un plan director. Es un desastre lo que están haciendo con Santa María de Ujué.</w:t>
      </w:r>
    </w:p>
    <w:p>
      <w:pPr>
        <w:pStyle w:val="Texto"/>
        <w:rPr/>
      </w:pPr>
      <w:r>
        <w:rPr/>
        <w:t>Y, de todas maneras, la valoración del Consejero de Cultura, según la encuesta del Diario de Navarra dada por la ciudadanía, es que es el menos valorado. Algo tendrá que decir. Y no dudo de la capacidad de los trabajadores y trabajadoras del departamento, pero, por favor, no me saquen eso como argumento, porque depende de quién dirija a los trabajadores y trabajadoras de los departamentos del Gobierno de Navarra serán los resultados, y eso sí que está perfectamente comprobado. Gracias.</w:t>
      </w:r>
    </w:p>
    <w:p>
      <w:pPr>
        <w:pStyle w:val="Texto"/>
        <w:rPr/>
      </w:pPr>
      <w:r>
        <w:rPr>
          <w:i w:val="false"/>
        </w:rPr>
        <w:t>SR. PRESIDENTE:</w:t>
      </w:r>
      <w:r>
        <w:rPr/>
        <w:t xml:space="preserve"> Gracias, señora Egaña. Por CDN, señor Pérez-Nievas.</w:t>
      </w:r>
    </w:p>
    <w:p>
      <w:pPr>
        <w:pStyle w:val="Texto"/>
        <w:rPr/>
      </w:pPr>
      <w:r>
        <w:rPr>
          <w:i w:val="false"/>
        </w:rPr>
        <w:t xml:space="preserve">SR. PÉREZ-NIEVAS LÓPEZ DE GOICOECHEA: </w:t>
      </w:r>
      <w:r>
        <w:rPr/>
        <w:t>Muchas gracias, señor Presidente. Pues se hace complicado hacer una réplica, porque ya lo ha sido para el Presidente y también para el portavoz de UPN, y no menos podía ser para este portavoz del otro partido que sustenta al Gobierno y que, desde luego, apoya la labor que se está desarrollando en cultura, y la apoya no por una obligación, digamos, de compromiso de acuerdo de Gobierno, que no está escrito en ningún sitio, porque yo entiendo la vehemencia y compromiso que la portavoz del Partido Socialista tiene con la cultura, su conocimiento, que yo lo sé y no lo pongo en duda, y probablemente su planteamiento cultural distinto, lo cual no es bueno ni malo, y entonces usted tiene todo el derecho del mundo a hacer una crítica al planteamiento cultural que pueda hacer el Consejero, lo cual tampoco quiere decir que el Consejero de Cultura esté haciendo un planteamiento malo sobre la cultura en Navarra bajo ningún concepto y, además, no se sostiene, y no se sostiene porque eso es una realidad. A ustedes no les gustan nunca las cifras pero conviene decirlas, porque yo creo que son el resultado y una plasmación clara, numérica de si algo tiene éxito o no, porque la cultura es algo difícilmente tangible, pero es evidente que si acude un millón de personas a una exposición para visitar Javier, por ejemplo, es un éxito rotundo. Si las personas van a Tudela a ver la exposición de la catedral, yo le garantizo que Tudela está satisfecha y es también un éxito. Eso es cultura, poner en valor el patrimonio que uno tiene. Luego está la labor administrativa, la labor puramente de consejería, que ustedes en su interpelación hacen una serie de valoraciones que yo me niego a dar por buenas, porque eso ya conviene matizarlo, es decir, usted quiere una programación cultural distinta, lo podemos discutir, pero no puede decir que hay actuaciones arbitrarias del departamento, porque hay algunos datos que yo no sé si el señor Presidente los ha dicho pero yo se los puedo plantear, porque actuaciones arbitrarias es actuar en contra, por capricho del Consejero. El departamento ha llevado a cabo en esta legislatura 6.488 actuaciones administrativas. De todas ellas, de las 6.488 solamente han sido recurridas 64, solamente han ido al contencioso 13, y solamente han ganado 3. Objetivamente eso no es una actuación arbitraria en ningún caso. Por lo tanto, conviene que eso no se valore así.</w:t>
      </w:r>
    </w:p>
    <w:p>
      <w:pPr>
        <w:pStyle w:val="Texto"/>
        <w:rPr/>
      </w:pPr>
      <w:r>
        <w:rPr/>
        <w:t>El recorte presupuestario alarmante que usted planteaba, en el 2003, cuarenta millones, en el 2007, ochenta y dos. A mí me parece alarmante el crecimiento, en todo caso, pero no la disminución.</w:t>
      </w:r>
    </w:p>
    <w:p>
      <w:pPr>
        <w:pStyle w:val="Texto"/>
        <w:rPr/>
      </w:pPr>
      <w:r>
        <w:rPr/>
        <w:t>Modificación de forma velada de partidas presupuestarias. Pues para todo eso hay un procedimiento, que yo no conozco que nadie haya planteado dudas al respecto o recursos y los haya ganado. ¿Usted me está diciendo que los informes de intervención del Departamento de Cultura los hace arbitrariamente? Eso no se puede decir si no se va a continuación a presentar un recurso. Por lo tanto, yo entiendo que tampoco es una afirmación que se pueda sustentar.</w:t>
      </w:r>
    </w:p>
    <w:p>
      <w:pPr>
        <w:pStyle w:val="Texto"/>
        <w:rPr/>
      </w:pPr>
      <w:r>
        <w:rPr/>
        <w:t>Otras cuestiones. Pues sí, es un proyecto de ley de museos, ustedes tuvieron otro que formalmente no era una referencia concreta a las singularidades de Navarra, que, como hacemos muchos otros, traemos prácticamente igual, calcado, copiado de otras comunidades, pero, si el departamento tiene un planteamiento trabajado por sus técnicos y lo quiere llevar a cabo, por eso se está planteando otro, que es el de este Consejero, que tiene la responsabilidad de hacerlo. Por lo tanto, adelante.</w:t>
      </w:r>
    </w:p>
    <w:p>
      <w:pPr>
        <w:pStyle w:val="Texto"/>
        <w:rPr/>
      </w:pPr>
      <w:r>
        <w:rPr/>
        <w:t>Las becas. Pues mire usted, es cierto. Las becas desaparecieron, no así las actuaciones ni las bolsas de trabajo ni las ayudas, etcétera, pero en un momento puntual desaparecieron y se ha rectificado, que el dicho popular dice que es de sabios, pues, entonces, bienvenido sea.</w:t>
      </w:r>
    </w:p>
    <w:p>
      <w:pPr>
        <w:pStyle w:val="Texto"/>
        <w:rPr/>
      </w:pPr>
      <w:r>
        <w:rPr/>
        <w:t>También plantea, en este caso la portavoz de Aralar, que por qué la Biblioteca General en ese sitio. Pero si aquí hemos venido y el Consejero nos ha traído varias veces los informes donde, de siete emplazamientos distintos, no él arbitrariamente sino los técnicos, con un desarrollo que a nosotros, y yo creo que en aquella Comisión a todo el mundo le pareció razonable, decidieron que fuera donde va a ubicarse y, por lo tanto, ese criterio a nosotros nos parece razonable. ¿Que yo prefería que fuera aquí en vez de El Corte Inglés? Pues, hombre, pues bien, eso lo decía la portavoz de Aralar, pues bienvenido sea.</w:t>
      </w:r>
    </w:p>
    <w:p>
      <w:pPr>
        <w:pStyle w:val="Texto"/>
        <w:rPr/>
      </w:pPr>
      <w:r>
        <w:rPr/>
        <w:t>Sinceramente, las actuaciones en materia cultural en Navarra, discrepando, si usted quiere, de la programación, que cada uno podremos tener la nuestra, me parece que han puesto a Navarra culturalmente en un sitio que, desde luego, no estaba. Sobre las inversiones que se hacen en cultura, a mí no me vale un criterio económico de decir, vamos a dividir por habitante cuánto nos ha supuesto, porque eso nunca reflejará el beneficio real obtenido en Navarra. ¿Que Navarra está en los medios de comunicación por las exposiciones que se han hecho desde el Departamento de Cultura?, cierto absolutamente. Tenemos el Palacio de Congresos y Auditorio, Baluarte, que no solamente son las actuaciones de tipo musical, teatral u operístico, que también conlleva la celebración de congresos que, desde luego, suponen volver a poner a Pamplona en una situación económica que antes no tenía, y eso es una explotación, explotación que se lleva a cabo por una sociedad que va a presentar un balance equilibrado, si no este año el que viene con seguridad. Por lo tanto, tampoco conviene hablar de déficit absolutamente si no se puede constatar con los números.</w:t>
      </w:r>
    </w:p>
    <w:p>
      <w:pPr>
        <w:pStyle w:val="Texto"/>
        <w:rPr/>
      </w:pPr>
      <w:r>
        <w:rPr/>
        <w:t>A mí, sinceramente, y no es por compromiso y por decir cosas por obligación, es que es una realidad que la labor cultural que se ha hecho ha puesto a Navarra donde no estaba antes, poniendo en valor las infraestructuras que tiene.</w:t>
      </w:r>
    </w:p>
    <w:p>
      <w:pPr>
        <w:pStyle w:val="Texto"/>
        <w:rPr/>
      </w:pPr>
      <w:r>
        <w:rPr>
          <w:i w:val="false"/>
        </w:rPr>
        <w:t>SR. PRESIDENTE:</w:t>
      </w:r>
      <w:r>
        <w:rPr/>
        <w:t xml:space="preserve"> Vaya terminando, señor Pérez-Nievas.</w:t>
      </w:r>
    </w:p>
    <w:p>
      <w:pPr>
        <w:pStyle w:val="Texto"/>
        <w:rPr/>
      </w:pPr>
      <w:r>
        <w:rPr>
          <w:i w:val="false"/>
        </w:rPr>
        <w:t>SR. PÉREZ-NIEVAS LÓPEZ DE GOICOECHEA:</w:t>
      </w:r>
      <w:r>
        <w:rPr/>
        <w:t xml:space="preserve"> Termino en un minuto, señor Presidente. Jorge Oteiza. Es evidente que no se puede decir que el director del museo y de la cátedra Jorge Oteiza lo está haciendo fenomenal y que el museo está mal gestionado, porque entonces es contradictorio. ¿Se puede mejorar? Todo es mejorable, pero está haciendo una labor impecable, porque el señor Consejero también lo ha puesto ahí y porque los patronos que había allí, los vocales que hubo en su momento, pues, francamente, yo de las pocas comisiones de Cultura políticas de verdad, y se lo dije a ellos, fue la que tuvieron ellos en esta Comisión. Gracias a Dios y a la labor de la consejería y a ponerse de acuerdo, ahora funciona francamente mejor.</w:t>
      </w:r>
    </w:p>
    <w:p>
      <w:pPr>
        <w:pStyle w:val="Texto"/>
        <w:rPr/>
      </w:pPr>
      <w:r>
        <w:rPr/>
        <w:t>En conclusión, a mí me parece que la labor cultural es criticable desde el punto de vista de programación, pero una crítica menos exacerbada de la que se hace aquí. Yo creo que culturalmente los navarros estamos en una buena situación, que se ha puesto en valor nuestro patrimonio, que se están haciendo cosas, que se compartirán o no, pero que resultan positivas desde todo punto de vista y, por lo tanto, lo que hay que hacer es seguir en esa línea...</w:t>
      </w:r>
    </w:p>
    <w:p>
      <w:pPr>
        <w:pStyle w:val="Texto"/>
        <w:rPr/>
      </w:pPr>
      <w:r>
        <w:rPr>
          <w:i w:val="false"/>
        </w:rPr>
        <w:t>SR. PRESIDENTE:</w:t>
      </w:r>
      <w:r>
        <w:rPr/>
        <w:t xml:space="preserve"> Señor Pérez-Nievas, el tiempo se le echa encima.</w:t>
      </w:r>
    </w:p>
    <w:p>
      <w:pPr>
        <w:pStyle w:val="Texto"/>
        <w:rPr/>
      </w:pPr>
      <w:r>
        <w:rPr>
          <w:i w:val="false"/>
        </w:rPr>
        <w:t xml:space="preserve">SR. PÉREZ-NIEVAS LÓPEZ DE GOICOECHEA: </w:t>
      </w:r>
      <w:r>
        <w:rPr/>
        <w:t>Ya acabo, señor Presidente, ... porque benefician a todos. Y, desde luego, actuaciones puntuales, y lo tengo que decir, como la Catedral de Tudela, que a mí me toca muy de cerca, suponen claramente la plasmación de que la cultura es un valor de riqueza en todos los aspectos para una comunidad y para una ciudad.</w:t>
      </w:r>
    </w:p>
    <w:p>
      <w:pPr>
        <w:pStyle w:val="Texto"/>
        <w:rPr/>
      </w:pPr>
      <w:r>
        <w:rPr>
          <w:i w:val="false"/>
        </w:rPr>
        <w:t>SR. PRESIDENTE:</w:t>
      </w:r>
      <w:r>
        <w:rPr/>
        <w:t xml:space="preserve"> Gracias, señor Pérez-Nievas. Por Eusko Alkartasuna, señor Ramirez Erro.</w:t>
      </w:r>
    </w:p>
    <w:p>
      <w:pPr>
        <w:pStyle w:val="Texto"/>
        <w:rPr/>
      </w:pPr>
      <w:r>
        <w:rPr>
          <w:i w:val="false"/>
        </w:rPr>
        <w:t xml:space="preserve">SR. RAMIREZ ERRO: </w:t>
      </w:r>
      <w:r>
        <w:rPr/>
        <w:t>Gracias, señor Presidente. Buenas tardes, arratsalde on. Tengo que felicitar a la señora Berruezo porque, efectivamente, una labor de la oposición es desgastar al Gobierno y a través de esta interpelación usted lo está consiguiendo, porque está haciendo decir al Gobierno algo que la opinión pública tiene muy claro que no es cierto, y es que están contentos con la gestión del Departamento de Cultura, porque tanto los artistas, bien sean poetas, escultores, pintores, artistas escénicos, editores, espectadores, todos coincidimos en que la gestión cultural del Gobierno es manifiestamente mejorable, por no decir que es bastante mala, y, por lo tanto, en estos momentos se le deja en evidencia a todo un Presidente del Gobierno de Navarra, porque se le hace decir que todo va bien cuando es generalizado el conocimiento de que no va tan bien. Lo que pasa es que, claro, ¿qué le va a decir? Mire, a un amigo, a un compañero de partido, a un compañero de Gobierno se le defiende por lealtad hasta donde haga falta, señora Berruezo, y en estos momentos le tendrá que oír, y yo también lo haría, si en algún momento está mi partido en el Gobierno, y defendería con lealtad la gestión del Consejero que esté siendo criticado. Otra cosa es que si usted se toma un café y posteriormente un pacharán, quizá oiga lo que la gente opina, pero ¿en una sede parlamentaria?, por favor, ¡qué le va a decir el Gobierno de Navarra!</w:t>
      </w:r>
    </w:p>
    <w:p>
      <w:pPr>
        <w:pStyle w:val="Texto"/>
        <w:rPr/>
      </w:pPr>
      <w:r>
        <w:rPr/>
        <w:t>Por lo tanto, aquí lo ha conseguido, le ha obligado al señor Presidente a decir algo que no opina nadie y, efectivamente, eso es una labor de desgaste que desde Eusko Alkartasuna alabamos, porque nosotros también tenemos la obligación de hacer todas estas cuestiones. Y los técnicos de cultura, espectadores, artistas, editores, la famosa barca, Reyno de Navarra..., si es que la verdad en este caso nos lo están poniendo fácil.</w:t>
      </w:r>
    </w:p>
    <w:p>
      <w:pPr>
        <w:pStyle w:val="Texto"/>
        <w:rPr/>
      </w:pPr>
      <w:r>
        <w:rPr/>
        <w:t>Por lo tanto, como la labor ya está hecha, como la crítica está extendida y como hemos obligado al Gobierno de Navarra a decir que va bien lo que es evidente que va mal, pues no voy a hablar más. Eskerrik asko.</w:t>
      </w:r>
    </w:p>
    <w:p>
      <w:pPr>
        <w:pStyle w:val="Texto"/>
        <w:keepLines/>
        <w:widowControl/>
        <w:bidi w:val="0"/>
        <w:spacing w:lineRule="exact" w:line="220" w:before="0" w:after="85"/>
        <w:ind w:firstLine="283"/>
        <w:jc w:val="both"/>
        <w:rPr/>
      </w:pPr>
      <w:r>
        <w:rPr>
          <w:i w:val="false"/>
        </w:rPr>
        <w:t>SR. PRESIDENTE:</w:t>
      </w:r>
      <w:r>
        <w:rPr/>
        <w:t xml:space="preserve"> Muchas gracias, señor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0:21:00Z</dcterms:created>
  <dc:creator/>
  <dc:description/>
  <dc:language>en-US</dc:language>
  <cp:lastModifiedBy>Ana</cp:lastModifiedBy>
  <dcterms:modified xsi:type="dcterms:W3CDTF">2007-01-23T10:21:00Z</dcterms:modified>
  <cp:revision>2</cp:revision>
  <dc:subject/>
  <dc:title/>
</cp:coreProperties>
</file>