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lana eta familia uztartzen lagunduko duten neurriak ezar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, 2007ko martxoaren 14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7ko martxoa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