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el Parlamentario Foral Ilmo. Sr. D. Juan José Lizarbe Baztánel Parlamentario Foral Ilmo. Sr. D. Juan José Lizarbe Baztán sobre las actuaciones en materia de infraestructuras viarias que tiene previsto realizar el Gobierno de Navarra para eliminar o reducir la cantidad de tiempo empleado en el acceso al centro de Pamplon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el Pleno de la Cámara al Gobierno de Navarra.</w:t>
      </w:r>
    </w:p>
    <w:p>
      <w:pPr>
        <w:pStyle w:val="Normal"/>
        <w:rPr/>
      </w:pPr>
      <w:r>
        <w:rPr>
          <w:rStyle w:val="Normal1"/>
          <w:lang w:val="es-ES_tradnl"/>
        </w:rPr>
        <w:t>¿Qué actuaciones en materia de infraestructuras viarias, señalización, carriles bus, transporte colectivo, ordenación del tráfico y seguridad vial tiene previsto realizar el Gobierno de Navarra, en solitario o en colaboración con los Ayuntamientos de la Comarca de Pamplona, para eliminar o reducir considerablemente la importante cantidad de tiempo que tienen que emplear los ciudadanos en el acceso al centro de Pamplona, desde los barrios de la capital y desde los municipios circundantes, dadas las deficiencias en los accesos y los importantes atascos que se producen?</w:t>
      </w:r>
    </w:p>
    <w:p>
      <w:pPr>
        <w:pStyle w:val="Normal"/>
        <w:rPr/>
      </w:pPr>
      <w:r>
        <w:rPr>
          <w:rStyle w:val="Normal1"/>
          <w:lang w:val="es-ES_tradnl"/>
        </w:rPr>
        <w:t>Pamplona, 15 de febrero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