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a Foral Ilma. Sra. D.ª Amanda Acedo Suberbiola sobre la ejecución del bucle ferroviario de Navarra, el desarrollo urbanístico de Echavacoiz y la salida de la empresa Inquinasa ubicada en esa zona de Pamplona, publicada en el Boletín Oficial del Parlamento de Navarra núm. 4 de 2 de febrero de 2007.</w:t>
      </w:r>
    </w:p>
    <w:p>
      <w:pPr>
        <w:pStyle w:val="Normal"/>
        <w:rPr/>
      </w:pPr>
      <w:r>
        <w:rPr>
          <w:rStyle w:val="Normal1"/>
          <w:lang w:val="es-ES_tradnl"/>
        </w:rPr>
        <w:t>Pamplona, 23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con la pregunta parlamentaria formulada por la Ilma. Sra. D.ª Amanda Acedo Suberviola, parlamentaria foral adscrita al Grupo Parlamentario “Socialistas del Parlamento de Navarra”, acerca de acuerdos, o compromisos suscritos con la empresa Huntsman-Inquinasa y otros pormenores relacionados con la salida de dicha empresa de su actual ubicación, tiene el honor de remitir la siguiente contestación.</w:t>
      </w:r>
    </w:p>
    <w:p>
      <w:pPr>
        <w:pStyle w:val="Normal"/>
        <w:rPr/>
      </w:pPr>
      <w:r>
        <w:rPr>
          <w:rStyle w:val="Normal1"/>
          <w:lang w:val="es-ES_tradnl"/>
        </w:rPr>
        <w:t>Pregunta</w:t>
      </w:r>
    </w:p>
    <w:p>
      <w:pPr>
        <w:pStyle w:val="Normal"/>
        <w:rPr/>
      </w:pPr>
      <w:r>
        <w:rPr>
          <w:rStyle w:val="Normal1"/>
          <w:lang w:val="es-ES_tradnl"/>
        </w:rPr>
        <w:t>Dada la información existente sobre el avance de las negociaciones y acuerdos en relación con la ejecución del bucle ferroviario de Navarra, el desarrollo urbanístico de Echavacoiz y la salida de la empresa conocida como Inquinasa sita en esta zona de Pamplona;</w:t>
      </w:r>
    </w:p>
    <w:p>
      <w:pPr>
        <w:pStyle w:val="Normal"/>
        <w:rPr/>
      </w:pPr>
      <w:r>
        <w:rPr>
          <w:rStyle w:val="Normal1"/>
          <w:lang w:val="es-ES_tradnl"/>
        </w:rPr>
        <w:t>Como quiera que se ha publicado que se ha llegado, al parecer, a un acuerdo entre el Gobierno de Navarra o alguno/os de su/s departamentos y/o sociedades públicas dependientes o participadas, con la empresa de referencia;</w:t>
      </w:r>
    </w:p>
    <w:p>
      <w:pPr>
        <w:pStyle w:val="Normal"/>
        <w:rPr/>
      </w:pPr>
      <w:r>
        <w:rPr>
          <w:rStyle w:val="Normal1"/>
          <w:lang w:val="es-ES_tradnl"/>
        </w:rPr>
        <w:t>Siendo como es éste un asunto de relevancia y trascendencia estratégica para la Comunidad, se solicita la respuesta a las preguntas que a continuación se relatan y la entrega de la documentación pertin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un acuerdo entre el Gobierno y la empresa, y en su caso entre cualquier de los departamentos o sociedades públicas o particip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es así, se haga entrega de los compromisos o acuerdos suscritos por cualquier de ellos con esta empre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alguna participación el Gobierno, a través de cualquier departamento u organismo o empresa, en la definición, oferta o concreción del posible lugar de traslado de la empresa? Si es así y está documentado, apórtese la documentación justificativa y si no lo es, justifíquese si se ha solicitado la participación pública por la empresa y las razones para asumir o no su petición o mediar en la 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á Nasuinsa implicada y de qué forma y con qué condiciones y resultado en el traslado y nueva ubicación de la empresa? Si es afirmativo, se aporten copias de las actas donde se recojan los compromisos y/o aportaciones o gestiones llevadas a cabo por esta empresa en relación con la denominada Inquinasa, actualmente Huntsm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un plazo fijado para la salida de la empresa de su actual ubicación? ¿Cuál y por qué? ¿Qué previsiones tiene el Gobierno sobre mantenimiento de puestos de trabaj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participado el Departamento de Ordenación del Territorio, Vivienda y Medio Ambiente o entes, sociedades o personas relacionadas o por encargo de éste, en alguna medida en las posibilidades urbanísticas de los suelos ocupados por la empresa, sus aspectos contaminantes, su solución a futuro, en fin, cuál es la participación de este Departam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lquier documentación de cualquier departamento o sociedades públicas que exista sobre gestiones, compromisos, peticiones, acuerdos, etc. que consten en relación con la posible salida y reubicación de la empresa Inquinasa, ubicada en Echavacoiz.</w:t>
      </w:r>
    </w:p>
    <w:p>
      <w:pPr>
        <w:pStyle w:val="Normal"/>
        <w:rPr/>
      </w:pPr>
      <w:r>
        <w:rPr>
          <w:rStyle w:val="Normal1"/>
          <w:lang w:val="es-ES_tradnl"/>
        </w:rPr>
        <w:t>Contestación</w:t>
      </w:r>
    </w:p>
    <w:p>
      <w:pPr>
        <w:pStyle w:val="Normal"/>
        <w:rPr/>
      </w:pPr>
      <w:r>
        <w:rPr>
          <w:rStyle w:val="Normal1"/>
          <w:lang w:val="es-ES_tradnl"/>
        </w:rPr>
        <w:t>El Gobierno de Navarra, en cooperación con el Ministerio de Fomento, el ADIF y los Ayuntamientos de Pamplona, Zizur Mayor y Cendea de Cizur, iniciaron con fecha 10 de marzo de 2004 los trabajos para la confección de un Plan Sectorial de Incidencia Supramunicipal para la ordenación urbanística del entorno de la nueva Estación de Alta Velocidad de Pamplona. En su planeamiento inicial no se preveía la incorporación de los terrenos correspondientes a la actual factoría de Huntsman-Inquinasa.</w:t>
      </w:r>
    </w:p>
    <w:p>
      <w:pPr>
        <w:pStyle w:val="Normal"/>
        <w:rPr/>
      </w:pPr>
      <w:r>
        <w:rPr>
          <w:rStyle w:val="Normal1"/>
          <w:lang w:val="es-ES_tradnl"/>
        </w:rPr>
        <w:t>La empresa solicitó su incorporación al citado planeamiento urbanístico. La propuesta, que conllevaba el desmantelamiento de la planta industrial, era de interés público desde el punto de vista de reordenación de dicho entorno urbano, pero el Gobierno de Navarra recabó de la sociedad Huntsman-Inquinasa su compromiso para reinstalarse con un nuevo proyecto industrial, dentro del territorio de la Comunidad Foral de Navarra. Dicha exigencia fue aceptada por Huntsman-Inquinasa.</w:t>
      </w:r>
    </w:p>
    <w:p>
      <w:pPr>
        <w:pStyle w:val="Normal"/>
        <w:rPr/>
      </w:pPr>
      <w:r>
        <w:rPr>
          <w:rStyle w:val="Normal1"/>
          <w:lang w:val="es-ES_tradnl"/>
        </w:rPr>
        <w:t>Como es habitual en estos casos, el emplazamiento en Navarra del nuevo proyecto industrial de Huntsman-Inquinasa se analizará y establecerá en colaboración con el Departamento de Industria, Tecnología, Comercio y Trabajo del Gobierno de Navarra.</w:t>
      </w:r>
    </w:p>
    <w:p>
      <w:pPr>
        <w:pStyle w:val="Normal"/>
        <w:rPr/>
      </w:pPr>
      <w:r>
        <w:rPr>
          <w:rStyle w:val="Normal1"/>
          <w:lang w:val="es-ES_tradnl"/>
        </w:rPr>
        <w:t>Está previsto que el nuevo proyecto industrial de Huntsman-Inquinasa en Navarra esté construido y operativo en un plazo no superior a 3 años desde la aprobación del Proyecto de Reparcelación del Plan Sectorial de Incidencia Supramunicipal de desarrollo del Área de la nueva Estación del Tren de Alta Velocidad y el Área de la antigua Estación de Tren de Pamplona.</w:t>
      </w:r>
    </w:p>
    <w:p>
      <w:pPr>
        <w:pStyle w:val="Normal"/>
        <w:rPr/>
      </w:pPr>
      <w:r>
        <w:rPr>
          <w:rStyle w:val="Normal1"/>
          <w:lang w:val="es-ES_tradnl"/>
        </w:rPr>
        <w:t>El Gobierno de Navarra apuesta por la incorporación a la nueva fábrica de un significativo número de trabajadores. No está previsto que el Gobierno de Navarra aporte ayudas a la empresa para realizar la operación de traslado y nuevo proyecto industrial, ya que éste debe financiarse con las indemnizaciones y aprovechamientos urbanísticos que sean propios de Huntsman-Inquinasa en el desarrollo urbanístico del citado Plan Sectorial de Incidencia Supramunicipal.</w:t>
      </w:r>
    </w:p>
    <w:p>
      <w:pPr>
        <w:pStyle w:val="Normal"/>
        <w:rPr/>
      </w:pPr>
      <w:r>
        <w:rPr>
          <w:rStyle w:val="Normal1"/>
          <w:lang w:val="es-ES_tradnl"/>
        </w:rPr>
        <w:t>En la fecha actual, el desarrollo de dicho proyecto está sometido a:</w:t>
      </w:r>
    </w:p>
    <w:p>
      <w:pPr>
        <w:pStyle w:val="Normal"/>
        <w:rPr/>
      </w:pPr>
      <w:r>
        <w:rPr>
          <w:rStyle w:val="Normal1"/>
          <w:lang w:val="es-ES_tradnl"/>
        </w:rPr>
        <w:t>1) La aprobación del “Plan Sectorial de Incidencia Supramunicipal de desarrollo del Área de la nueva Estación del Tren de Alta Velocidad y el Área de la antigua Estación de Tren de Pamplona”.</w:t>
      </w:r>
    </w:p>
    <w:p>
      <w:pPr>
        <w:pStyle w:val="Normal"/>
        <w:rPr/>
      </w:pPr>
      <w:r>
        <w:rPr>
          <w:rStyle w:val="Normal1"/>
          <w:lang w:val="es-ES_tradnl"/>
        </w:rPr>
        <w:t>2) La firma del “Protocolo General de Colaboración entre el Ministerio de Fomento, el ADIF, la Comunidad Foral de Navarra, los Ayuntamientos de Pamplona, Zizur Mayor y Cendea de Zizur para la eliminación del bucle ferroviario y nueva estación en Pamplona”.</w:t>
      </w:r>
    </w:p>
    <w:p>
      <w:pPr>
        <w:pStyle w:val="Normal"/>
        <w:rPr/>
      </w:pPr>
      <w:r>
        <w:rPr>
          <w:rStyle w:val="Normal1"/>
          <w:lang w:val="es-ES_tradnl"/>
        </w:rPr>
        <w:t>Por tanto, a partir de la aprobación formal de dichos trámites tomará validez oficial el contenido de dicho proyecto y las iniciativas a desarrollar por la empresa.</w:t>
      </w:r>
    </w:p>
    <w:p>
      <w:pPr>
        <w:pStyle w:val="Normal"/>
        <w:rPr/>
      </w:pPr>
      <w:r>
        <w:rPr>
          <w:rStyle w:val="Normal1"/>
          <w:lang w:val="es-ES_tradnl"/>
        </w:rPr>
        <w:t>La Comisión de Seguimiento del “Protocolo de Colaboración entre el Ministerio de Fomento, Renfe, el Gobierno de Navarra, el Ayuntamiento de Pamplona, el Ayuntamiento de Zizur Mayor y el Ayuntamiento de la Cendea de Cizur para la redacción del documento de planeamiento urbanístico y de gestión del área afectada por el eliminación del Bucle Ferroviario de Pamplona y el desarrollo del área de la Nueva Estación de Alta Velocidad de Pamplona” está integrada por representantes de las entidades que lo firman. Entre sus miembros existe un representante del Departamento de Medio Ambiente, Ordenación del Territorio y Vivienda.</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15 de febrero de 2007</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