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moción presentada por el Grupo Parlamentario Socialistas del Parlamento de Navarra, por la que se insta al Gobierno de Navarra a poner en marcha la tarjeta individual de derechos sociales de las personas dependient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mediante tramitación urgente, la siguiente moción.</w:t>
      </w:r>
    </w:p>
    <w:p>
      <w:pPr>
        <w:pStyle w:val="Normal"/>
        <w:rPr/>
      </w:pPr>
      <w:r>
        <w:rPr>
          <w:rStyle w:val="Normal1"/>
          <w:lang w:val="es-ES_tradnl"/>
        </w:rPr>
        <w:t>Exposición de motivos:</w:t>
      </w:r>
    </w:p>
    <w:p>
      <w:pPr>
        <w:pStyle w:val="Normal"/>
        <w:rPr/>
      </w:pPr>
      <w:r>
        <w:rPr>
          <w:rStyle w:val="Normal1"/>
          <w:lang w:val="es-ES_tradnl"/>
        </w:rPr>
        <w:t>La necesidad de facilitar la acreditación del grado de minusvalía hace necesaria la puesta en marcha de una tarjeta individual para las personas dependientes, tanto ante las diferentes administraciones públicas como ante los servicios públicos y entidades privadas de todo orden. Máxime ahora que se está tramitando en las Cortes Generales, y en el Parlamento de Navarra, respectivamente, el proyecto de Ley de Autonomía Personal y el proyecto de Ley Foral de Servicios Sociales.</w:t>
      </w:r>
    </w:p>
    <w:p>
      <w:pPr>
        <w:pStyle w:val="Normal"/>
        <w:rPr/>
      </w:pPr>
      <w:r>
        <w:rPr>
          <w:rStyle w:val="Normal1"/>
          <w:lang w:val="es-ES_tradnl"/>
        </w:rPr>
        <w:t>Por todo ello, el Grupo Parlamentario Socialista presenta la siguiente moción para su debate y aprobación en el Pleno.</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poner en marcha la tarjeta individual de derechos sociales de las personas dependientes, para que quienes voluntariamente quieran puedan acreditar su circunstancia o grado de minusvalía, tanto como los derechos que les correspondan por ser recogidos en la futura Ley de Autonomía Personal, en la futura Ley Foral de Servicios Sociales y en cualquier otra disposición normativa o reglamentaria.</w:t>
      </w:r>
    </w:p>
    <w:p>
      <w:pPr>
        <w:pStyle w:val="Normal"/>
        <w:rPr/>
      </w:pPr>
      <w:r>
        <w:rPr>
          <w:rStyle w:val="Normal1"/>
          <w:lang w:val="es-ES_tradnl"/>
        </w:rPr>
        <w:t>Pamplona, 26 de octubre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