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prestar especial atención al desarrollo de medidas que garanticen el futuro del euskera en los núcleos vascohablant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prestar especial atención al desarrollo de medidas que garanticen el futuro del euskera en los núcleos vascohablantes?</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