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que ha hecho el Gobierno de Navarra para impulsar el debate y la reflexión en el ámbito de la política lingüístic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impulsar el debate y la re</w:t>
        <w:softHyphen/>
        <w:t>flexión en el ámbito de la política lingüística, tomando como objeto de estudio lo realizado hasta ahora en este campo y las actuaciones a realizar en los próximos años?</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