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ª Gracia Iribarren Ribas sobre la Agencia Navarra de Emergencias, publicada en el Boletín Oficial del Parlamento de Navarra núm. 82 de 6 de octu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spacing w:val="0"/>
          <w:lang w:val="es-ES_tradnl"/>
        </w:rPr>
        <w:t>El Consejero de Presidencia, Justicia e Interior, en relación con la pregunta formulada por la Ilma. Sra. D.ª M.ª Gracia Iribarren Ribas, Parlamentaria Foral adscrita al Grupo Socialistas del Parlamento de Navarra, sobre la Agencia Navarra de Emergencias, tiene el honor de remitir, en relación con las cuestiones planteadas,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onsejería de Presidencia ha planteado un plan de publicidad para dar a conocer la nueva Agencia Navarra de Emergencias? </w:t>
      </w:r>
    </w:p>
    <w:p>
      <w:pPr>
        <w:pStyle w:val="Normal"/>
        <w:rPr/>
      </w:pPr>
      <w:r>
        <w:rPr>
          <w:rStyle w:val="Normal1"/>
          <w:lang w:val="es-ES_tradnl"/>
        </w:rPr>
        <w:t>Como cuestión previa, debe precisarse que tal y como determina expresamente la Ley Foral 15/2004, de 3 de diciembre, la Administración de la Comunidad Foral de Navarra se estructura en Departamentos, y no en Consejerías, siendo el Consejero el titular al frente de dicho Departamento. Dicho esto debo informarle que sí, se ha diseñando una campaña publicitaria informativa para dar a conocer la Agencia Navarra de Emerg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partida presupuestaria se tiene para la publicidad de dicha agencia? </w:t>
      </w:r>
    </w:p>
    <w:p>
      <w:pPr>
        <w:pStyle w:val="Normal"/>
        <w:rPr/>
      </w:pPr>
      <w:r>
        <w:rPr>
          <w:rStyle w:val="Normal1"/>
          <w:lang w:val="es-ES_tradnl"/>
        </w:rPr>
        <w:t xml:space="preserve">La campaña se ha abonado con cargo a la partida 220002 22100 2262 921500, denominada “publicidad gráfica” de la Dirección General de Comunic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tos anuncios en medios de comunicación han contratado para la publicidad de dicha agencia? </w:t>
      </w:r>
    </w:p>
    <w:p>
      <w:pPr>
        <w:pStyle w:val="Normal"/>
        <w:rPr/>
      </w:pPr>
      <w:r>
        <w:rPr>
          <w:rStyle w:val="Normal1"/>
          <w:lang w:val="es-ES_tradnl"/>
        </w:rPr>
        <w:t xml:space="preserve">Se han contratado un total de 19 anuncios en prensa y revistas locales, así como 240 cuñas en tres emisoras de radio. </w:t>
      </w:r>
    </w:p>
    <w:p>
      <w:pPr>
        <w:pStyle w:val="Normal"/>
        <w:rPr/>
      </w:pPr>
      <w:r>
        <w:rPr>
          <w:rStyle w:val="Normal1"/>
          <w:lang w:val="es-ES_tradnl"/>
        </w:rPr>
        <w:t xml:space="preserve">- ¿En qué medios de comunicación han sido publicados dichos anuncios? </w:t>
      </w:r>
    </w:p>
    <w:p>
      <w:pPr>
        <w:pStyle w:val="Normal"/>
        <w:rPr/>
      </w:pPr>
      <w:r>
        <w:rPr>
          <w:rStyle w:val="Normal1"/>
          <w:lang w:val="es-ES_tradnl"/>
        </w:rPr>
        <w:t>Los medios utilizados como soporte de dicha campaña han sido:</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Diario de Navarr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Diario de Noticias,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ADN,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Onda Cero,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Radio Navarra-Cope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Ser Navarr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Calle Mayor,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Plaza Nuev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Ribera Navarr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La Voz de la Riber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Ttippi Ttappa,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Entreten2,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Guaixe,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Mendixut,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Mailope, </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 xml:space="preserve">Ibaiald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 Berri. </w:t>
      </w:r>
    </w:p>
    <w:p>
      <w:pPr>
        <w:pStyle w:val="Normal"/>
        <w:rPr/>
      </w:pPr>
      <w:r>
        <w:rPr>
          <w:rStyle w:val="Normal1"/>
          <w:lang w:val="es-ES_tradnl"/>
        </w:rPr>
        <w:t xml:space="preserve">- ¿Se ha procedido a encargar a una empresa el logotipo de la agencia? </w:t>
      </w:r>
    </w:p>
    <w:p>
      <w:pPr>
        <w:pStyle w:val="Normal"/>
        <w:rPr/>
      </w:pPr>
      <w:r>
        <w:rPr>
          <w:rStyle w:val="Normal1"/>
          <w:lang w:val="es-ES_tradnl"/>
        </w:rPr>
        <w:t>S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ste ha tenido?</w:t>
      </w:r>
    </w:p>
    <w:p>
      <w:pPr>
        <w:pStyle w:val="Normal"/>
        <w:rPr/>
      </w:pPr>
      <w:r>
        <w:rPr>
          <w:rStyle w:val="Normal1"/>
          <w:lang w:val="es-ES_tradnl"/>
        </w:rPr>
        <w:t>El coste final ha sido de 3.480 euros (IVA incluid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Cuál ha sido el sistema de adjudicación? ¿Cuál ha sido la empresa a la que se ha adjudicado? </w:t>
      </w:r>
    </w:p>
    <w:p>
      <w:pPr>
        <w:pStyle w:val="Normal"/>
        <w:rPr/>
      </w:pPr>
      <w:r>
        <w:rPr>
          <w:rStyle w:val="Normal1"/>
          <w:lang w:val="es-ES_tradnl"/>
        </w:rPr>
        <w:t xml:space="preserve">Se ha adjudicado según el procedimiento habitual seguido desde la Dirección General de Comunicación para publicidad institucional, y éste ha consistido en adjudicarlo a la empresa Gap´s Comunicación Pamplona, autora también de la campaña de publicidad, en su calidad de adjudicataria, mediante concurso público,  de la gestión de la publicidad institucional general para el Gobierno de Navarra en el año 2006.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6 de octu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