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 de octubre de 2006 de 2006, acordó admitir a trámite la pregunta formulada por el Parlamentario Foral Ilmo. Sr. D. Maiorga Ramirez Erro sobre la partida presupuestaria denominada “Subvenciones a otras asociaciones”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2 de octubre de 2006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irez Erro, Parlamentario Foral por el Grupo Parlamentario Eusko Alkartasuna, amparándose en el Reglamento de la Cámara, presenta al Departamento de Bienestar Social, Deporte y Juventud del Gobierno de Navarra, para su respuesta por escrito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6, dentro del programa “Voluntariado, asociacionismo, y programas” se contempla una partida denominada “Subvenciones a otras asociaciones”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tado de ejecución del proyecto 93520-923001-4819-231300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stribución específica de los gastos bien a entidades privadas o bien a entidades públicas.</w:t>
      </w:r>
    </w:p>
    <w:p>
      <w:pPr>
        <w:pStyle w:val="Normal"/>
        <w:rPr/>
      </w:pPr>
      <w:r>
        <w:rPr>
          <w:rStyle w:val="Normal1"/>
          <w:lang w:val="es-ES_tradnl"/>
        </w:rPr>
        <w:t>En Iruña, a 26 de sept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i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