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a Mesa del Parlamento de Navarra, en sesión celebrada el día 2 de octubre de 2006 de 2006, acordó admitir a trámite la pregunta formulada por  la Parlamentaria Foral Ilma. Sra. D.ª M.ª Gracia Iribarren Ribas sobre la Agencia Navarra de Emergencias, para la que se solicita respuesta por escrit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mplona, 2 de octubre de 2006 de 2006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spacing w:lineRule="exact" w:line="227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M.ª Gracia Iribarren Ribas, Parlamentaria Foral, adscrita al grupo Parlamentario Socialistas del Parlamento de Navarra, de acuerdo a lo establecido en el Reglamento de la Cámara, realiza para su contestación por escrito las siguientes preguntas al Gobierno de Navarr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La Consejería de Presidencia ha planteado un plan de publicidad para dar a conocer la nueva Agencia Navarra de Emergencia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partida presupuestaria se tiene para la publicidad de dicha agencia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s anuncios en medios de comunicación han contratado para la publicidad de dicha agencia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medios de comunicación han sido publicados dichos anuncios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Se ha procedido a encargar a una empresa el logotipo de la agencia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coste ha tenido el mismo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ha sido el sistema de adjudicación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ha sido la empresa a la que se ha adjudicado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mplona, 27 de septiembre de 2006</w:t>
      </w:r>
    </w:p>
    <w:p>
      <w:pPr>
        <w:pStyle w:val="Normal"/>
        <w:spacing w:lineRule="exact" w:line="227" w:before="0" w:after="113"/>
        <w:rPr/>
      </w:pPr>
      <w:r>
        <w:rPr>
          <w:rStyle w:val="Normal1"/>
          <w:spacing w:val="0"/>
          <w:lang w:val="es-ES_tradnl"/>
        </w:rPr>
        <w:t>La Parlamentaria Foral: Mª Gracia Iriba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