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octubre de 2006, acordó admitir a trámite la pregunta formulada por el Parlamentario Foral Ilmo. Sr. D. Patxi Telletxea Ezkurra sobre si después de recibir un varapalo jurídico el Gobierno de Navarra piensa seguir con su política de acoso a la lengua vasc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Gobierno de Navarra de manera oral ante el Pleno del Parlamento.</w:t>
      </w:r>
    </w:p>
    <w:p>
      <w:pPr>
        <w:pStyle w:val="Normal"/>
        <w:rPr/>
      </w:pPr>
      <w:r>
        <w:rPr>
          <w:rStyle w:val="Normal1"/>
          <w:lang w:val="es-ES_tradnl"/>
        </w:rPr>
        <w:t>Motivación:</w:t>
      </w:r>
    </w:p>
    <w:p>
      <w:pPr>
        <w:pStyle w:val="Normal"/>
        <w:rPr/>
      </w:pPr>
      <w:r>
        <w:rPr>
          <w:rStyle w:val="Normal1"/>
          <w:lang w:val="es-ES_tradnl"/>
        </w:rPr>
        <w:t>La Sala de lo Contencioso-Administrativo del Tribunal Superior de Justicia de Navarra (TSJN) ha dado la razón al Ayuntamiento de la ciudad del Ega, que en acuerdo de pleno decidió a principios de este año sustituir los dos nombres oficiales de la ciudad, Estella y Lizarra, por uno solo: Estella-Lizarra.</w:t>
      </w:r>
    </w:p>
    <w:p>
      <w:pPr>
        <w:pStyle w:val="Normal"/>
        <w:rPr/>
      </w:pPr>
      <w:r>
        <w:rPr>
          <w:rStyle w:val="Normal1"/>
          <w:spacing w:val="0"/>
          <w:lang w:val="es-ES_tradnl"/>
        </w:rPr>
        <w:t>El tribunal estima así el recurso presentado por el Consistorio contra el acuerdo del Gobierno de Navarra, que denegaba el cambio de nombre. Revoca el acuerdo del Ejecutivo por “su disconformidad al ordenamiento jurídico”. Por contra, declara el derecho que le asiste al Ayuntamiento para “cambiar su denominación por la de Estella-Lizarra”.</w:t>
      </w:r>
    </w:p>
    <w:p>
      <w:pPr>
        <w:pStyle w:val="Normal"/>
        <w:rPr/>
      </w:pPr>
      <w:r>
        <w:rPr>
          <w:rStyle w:val="Normal1"/>
          <w:spacing w:val="0"/>
          <w:lang w:val="es-ES_tradnl"/>
        </w:rPr>
        <w:t>La sentencia, ante la que cabe recurso de casación, rebate tajantemente los argumentos del Gobierno de Navarra, quien aludía a la Ley Foral del Vascuence para denegar el cambio. El tribunal dice que esta ley “ni permite ni deja de permitir que la denominación de una población en zona mixta se haga con la doble toponimia castellana y vasca”, es decir, “no prohíbe en absoluto el uso o denominación de la población en ambas lenguas”, como alegaba el Gobierno. El fallo alude además al ar</w:t>
        <w:softHyphen/>
        <w:t>tículo 140 de la Constitución, según el cual, a través de la Ley Foral de Administración Local de Navarra, el Ayuntamiento está facultado para realizar la citada modificación. Por todo ello, el tribunal dice que el Ejecutivo está “obligado” a refrendar o a aprobar el cambio de denominación de la ciudad.</w:t>
      </w:r>
    </w:p>
    <w:p>
      <w:pPr>
        <w:pStyle w:val="Normal"/>
        <w:rPr/>
      </w:pPr>
      <w:r>
        <w:rPr>
          <w:rStyle w:val="Normal1"/>
          <w:lang w:val="es-ES_tradnl"/>
        </w:rPr>
        <w:t>Pregunta:</w:t>
      </w:r>
    </w:p>
    <w:p>
      <w:pPr>
        <w:pStyle w:val="Normal"/>
        <w:rPr/>
      </w:pPr>
      <w:r>
        <w:rPr>
          <w:rStyle w:val="Normal1"/>
          <w:lang w:val="es-ES_tradnl"/>
        </w:rPr>
        <w:t>Después de recibir otro varapalo jurídico en contra de la política del Gobierno con el euskera: ¿Piensa seguir el Gobierno de Navarra empecinadamente con su campaña de acoso a la lengua vasca? ¿O por el contrario va a adecuar su política lingüística al sentido común y a preservar la buena convivencia lingüística entre castellano y vascohablantes respetando la voluntad de los Ayuntamientos y ciudadanía navarra?</w:t>
      </w:r>
    </w:p>
    <w:p>
      <w:pPr>
        <w:pStyle w:val="Normal"/>
        <w:rPr/>
      </w:pPr>
      <w:r>
        <w:rPr>
          <w:rStyle w:val="Normal1"/>
          <w:lang w:val="es-ES_tradnl"/>
        </w:rPr>
        <w:t>Pamplona/Iruña, 25 de octubr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