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 de octubre de 2006 de 2006, acordó admitir a trámite la pregunta formulada por el Parlamentario Foral Ilmo. Sr. D. Maiorga Ramirez Erro sobre la partida presupuestaria denominada “Conservación, restauración y adecuación de monumentos del Gobierno de Navarra”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octubre de 2006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Maiorga Ramirez Erro, Parlamentario Foral por el Grupo Parlamentario Eusko Alkartasuna, amparándose en el Reglamento de la Cámara, presenta al Departamento de Cultura y Turismo del Gobierno de Navarra,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6, dentro del programa “Patrimonio y promoción cultural”, se contempla una partida denominada “Conservación, restauración y adecuación de monumentos del Gobierno de Navarra”.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do de ejecución del proyecto A2110-A20001-6021-337100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stribución específica de las inversiones.</w:t>
      </w:r>
    </w:p>
    <w:p>
      <w:pPr>
        <w:pStyle w:val="Normal"/>
        <w:rPr/>
      </w:pPr>
      <w:r>
        <w:rPr>
          <w:rStyle w:val="Normal1"/>
          <w:lang w:val="es-ES_tradnl"/>
        </w:rPr>
        <w:t>En Iruña, a 26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