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spacing w:val="0"/>
          <w:lang w:val="es-ES_tradnl"/>
        </w:rPr>
      </w:pPr>
      <w:r>
        <w:rPr>
          <w:spacing w:val="0"/>
          <w:lang w:val="es-ES_tradnl"/>
        </w:rPr>
        <w:t>Interpelación sobre la política del Departamento de Administración Local sobre recogida y tratamiento de residuos sólidos urbanos, plantas de tratamiento y cierre de vertederos, presentada por el G.P. Aralar.</w:t>
      </w:r>
    </w:p>
    <w:p>
      <w:pPr>
        <w:pStyle w:val="Texto"/>
        <w:rPr/>
      </w:pPr>
      <w:r>
        <w:rPr>
          <w:b w:val="false"/>
          <w:sz w:val="21"/>
          <w:lang w:val="es-ES_tradnl"/>
        </w:rPr>
        <w:t>SR. PRESIDENTE:</w:t>
      </w:r>
      <w:r>
        <w:rPr>
          <w:lang w:val="es-ES_tradnl"/>
        </w:rPr>
        <w:t xml:space="preserve"> Estamos ya en el cuarto punto del orden del día: Interpelación sobre la política del Departamento de Administración Local sobre recogida y tratamiento de residuos sólidos urbanos, plantas de tratamiento y cierre de vertederos, que ha sido presentada por Aralar. Señor Jiménez Hervas, parece que está usted hoy con mucho trabajo.</w:t>
      </w:r>
    </w:p>
    <w:p>
      <w:pPr>
        <w:pStyle w:val="Texto"/>
        <w:rPr/>
      </w:pPr>
      <w:r>
        <w:rPr>
          <w:i w:val="false"/>
          <w:lang w:val="es-ES_tradnl"/>
        </w:rPr>
        <w:t>SR. JIMÉNEZ HERVAS:</w:t>
      </w:r>
      <w:r>
        <w:rPr>
          <w:lang w:val="es-ES_tradnl"/>
        </w:rPr>
        <w:t xml:space="preserve"> Señor Presidente, es que me han tenido de guardia todo el verano y me ha tocado a mí preparar los primeros Plenos. Señor Consejero, la interpelación viene porque si bien es cierto que usted ha venido a la Comisión de Administración Local creo que por lo menos dos veces en lo que va de legislatura y nos ha expuesto detalladamente los planes directores, en concreto también el plan director que tiene que ver con la recogida y tratamiento de residuos urbanos, nuestro grupo tiene la percepción de que la ejecución de lo que nos ha venido presentando no va al ritmo que debería ir estando ya en el momento de legislatura en el que estamos. </w:t>
      </w:r>
    </w:p>
    <w:p>
      <w:pPr>
        <w:pStyle w:val="Texto"/>
        <w:rPr/>
      </w:pPr>
      <w:r>
        <w:rPr>
          <w:lang w:val="es-ES_tradnl"/>
        </w:rPr>
        <w:t>La última vez que vino habló de algunos elementos importantes, que incluso nuestro grupo los consideraba interesantes, positivos, en función de cómo se desarrollasen, pues hablábamos de la posibilidad de un consorcio, hablábamos de reducir las mancomunidades, bueno, el propio consorcio absorbería las mancomunidades, de reducir a tres los centros de tratamiento de residuos, etcétera, pero no es menos cierto que estando donde estamos no tenemos muy claro si eso está avanzando a los ritmos y según estaba previsto.</w:t>
      </w:r>
    </w:p>
    <w:p>
      <w:pPr>
        <w:pStyle w:val="Texto"/>
        <w:rPr/>
      </w:pPr>
      <w:r>
        <w:rPr>
          <w:lang w:val="es-ES_tradnl"/>
        </w:rPr>
        <w:t>Por el contrario, es cierto que hay algunos elementos que nos preocupan y en los que percibimos estancamiento. Percibimos estancamiento en todo lo que tiene que ver con el tratamiento, compostaje, biometanización, separación selectiva. Somos conscientes de que hay problemas serios con algunas de las plantas que estaban proyectadas y que están paralizadas. También nos gustaría saber qué va a pasar con ese tema, en qué punto estamos y qué salida tiene. También creemos que aunque recientemente, sorpresivamente y no sé si directamente, han promovido desde ese departamento la orden ejecutiva de cerrar veintitantos vertederos de esta Comunidad, lo cual nos parece muy positivo, no son todos los que existen ni mucho menos, siguen quedando un gran número, pero, en cualquier caso, sigue habiendo recogidas formalizadas a través de mancomunidades con problemas serios y graves deficiencias. Voy a poner como ejemplo la de Bortziri, no podía ser de otra forma, donde estamos en una situación en la que incluso hay una clara contradicción entre el propio Departamento de Ordenación del Territorio y Vivienda, con sus informes de que el problema de los lixiviados ya es grave, y el Departamento de Administración Local, que sigue prorrogando el cierre que se debería haber producido hace tiempo.</w:t>
      </w:r>
    </w:p>
    <w:p>
      <w:pPr>
        <w:pStyle w:val="Texto"/>
        <w:rPr>
          <w:lang w:val="es-ES_tradnl"/>
        </w:rPr>
      </w:pPr>
      <w:r>
        <w:rPr>
          <w:lang w:val="es-ES_tradnl"/>
        </w:rPr>
        <w:t>También se nos habló de que quizá las plantas de transferencia para todas las zonas rurales de nuestra Comunidad podrían ser una solución, pero no es menos cierto que en estos momentos todavía no conocemos si se ha dado algún paso respecto a la posibilidad de crear esas plantas de transferencia que posibiliten que se deje de verter donde se está vertiendo, que no haya que hacer esos viajes permanentes adonde toque, a Aranguren, si Aranguren lo permite. Nos podría decir también cómo están las negociaciones al respecto –ya sé que es la Mancomunidad– porque, claro, lo que ocurría, por ejemplo, en Elizondo, de que fuese la  basura desde Elizondo a Tudela no parecía en absoluto razonable, aunque creo que ya se ha solucionado. El de las plantas de transferencia nos parecía un tema importante, pero no conocemos en estos momentos que se haya avanzado al respecto.</w:t>
      </w:r>
    </w:p>
    <w:p>
      <w:pPr>
        <w:pStyle w:val="Texto"/>
        <w:rPr>
          <w:lang w:val="es-ES_tradnl"/>
        </w:rPr>
      </w:pPr>
      <w:r>
        <w:rPr>
          <w:lang w:val="es-ES_tradnl"/>
        </w:rPr>
        <w:t>Por lo tanto, en esa línea iba nuestra interpelación y esperamos que el Consejero nos dé la respuesta más amplia posible a estos temas. Gracias.</w:t>
      </w:r>
    </w:p>
    <w:p>
      <w:pPr>
        <w:pStyle w:val="Texto"/>
        <w:rPr/>
      </w:pPr>
      <w:r>
        <w:rPr>
          <w:i w:val="false"/>
          <w:lang w:val="es-ES_tradnl"/>
        </w:rPr>
        <w:t>SR. PRESIDENTE:</w:t>
      </w:r>
      <w:r>
        <w:rPr>
          <w:lang w:val="es-ES_tradnl"/>
        </w:rPr>
        <w:t xml:space="preserve"> Muchas gracias. Señor Consejero, don Alberto Catalán, tiene la palabra.</w:t>
      </w:r>
    </w:p>
    <w:p>
      <w:pPr>
        <w:pStyle w:val="Texto"/>
        <w:rPr/>
      </w:pPr>
      <w:r>
        <w:rPr>
          <w:i w:val="false"/>
          <w:lang w:val="es-ES_tradnl"/>
        </w:rPr>
        <w:t>SR. CONSEJERO DE ADMINISTRACIÓN LOCAL (Sr. Catalán Higueras):</w:t>
      </w:r>
      <w:r>
        <w:rPr>
          <w:lang w:val="es-ES_tradnl"/>
        </w:rPr>
        <w:t xml:space="preserve"> Muchas gracias, señor Presidente. Señorías, muy buenos días. Agradezco, como no puede ser de otra manera, la oportunidad que me brinda el Parlamentario del Grupo Parlamentario Aralar para exponer la situación del tema que tiene que ver con el tratamiento o recogida de los residuos sólidos urbanos, competencia, como diré a continuación, de las propias entidades locales, con la planificación correspondiente por parte del Gobierno de Navarra. Insisto en que lo agradezco y sobre todo quiero mostrar la disposición de este departamento y del Gobierno de Navarra a la hora de facilitar la información pertinente, incluso si lo considera oportuno posteriormente, en el propio departamento, en el propio Parlamento podemos avanzar e incluso ahondar en los detalles que hoy les comentaré.</w:t>
      </w:r>
    </w:p>
    <w:p>
      <w:pPr>
        <w:pStyle w:val="Texto"/>
        <w:rPr>
          <w:lang w:val="es-ES_tradnl"/>
        </w:rPr>
      </w:pPr>
      <w:r>
        <w:rPr>
          <w:lang w:val="es-ES_tradnl"/>
        </w:rPr>
        <w:t>Como es evidente, la gestión de los residuos sólidos urbanos en la Comunidad Foral de Navarra, y sus señorías lo conocen, se ha venido realizando hasta la actualidad como un plan director de desarrollo recogido en las leyes forales de los planes de infraestructuras locales, que datan ya del año 1988. Dicho plan director, en lo que tiene que ver con los residuos, pretendió como uno de sus objetivos principales recoger las actuaciones que de forma inconexa venían realizándose en el territorio de Navarra y pretendió, con las técnicas y con los conocimientos de ese momento, dotar de la infraestructura necesaria para esa recogida y tratamiento de los residuos urbanos.</w:t>
      </w:r>
    </w:p>
    <w:p>
      <w:pPr>
        <w:pStyle w:val="Texto"/>
        <w:rPr>
          <w:lang w:val="es-ES_tradnl"/>
        </w:rPr>
      </w:pPr>
      <w:r>
        <w:rPr>
          <w:lang w:val="es-ES_tradnl"/>
        </w:rPr>
        <w:t>El plan se basó, y eso hay que tenerlo muy en cuenta y lo hacía el propio Parlamentario en su intervención, en una premisa fundamental, que no es otra que el principio de competencia, es decir, la competencia para la recogida y tratamiento de residuos urbanos es municipal y debe ser ejercida por las entidades locales, bien por sí solas o bien agrupadas.</w:t>
      </w:r>
    </w:p>
    <w:p>
      <w:pPr>
        <w:pStyle w:val="Texto"/>
        <w:rPr>
          <w:lang w:val="es-ES_tradnl"/>
        </w:rPr>
      </w:pPr>
      <w:r>
        <w:rPr>
          <w:lang w:val="es-ES_tradnl"/>
        </w:rPr>
        <w:t>Aquel plan creó para la prestación de este servicio veintidós zonas geográficas, que hoy se han reducido a diecisiete y esperemos que en los próximos meses, porque algún objetivo y también trabajo hay realizado, se puedan reducir todavía un poquito más.</w:t>
      </w:r>
    </w:p>
    <w:p>
      <w:pPr>
        <w:pStyle w:val="Texto"/>
        <w:rPr>
          <w:lang w:val="es-ES_tradnl"/>
        </w:rPr>
      </w:pPr>
      <w:r>
        <w:rPr>
          <w:lang w:val="es-ES_tradnl"/>
        </w:rPr>
        <w:t>Como objetivo de aquel plan se estableció un horizonte inicial para el año 2002, a cuyo término debía quedar resuelta la problemática más acuciante, que era la de la recogida; un segundo horizonte se estableció para el año 95 y pretendía entonces optimizar las soluciones y sobre todo el aumento de las tasas de recuperación de residuos, fomentando, como no puede ser de otra forma, la recogida selectiva en origen, y también potenciando la reutilización de los materiales recuperados.</w:t>
      </w:r>
    </w:p>
    <w:p>
      <w:pPr>
        <w:pStyle w:val="Texto"/>
        <w:rPr>
          <w:lang w:val="es-ES_tradnl"/>
        </w:rPr>
      </w:pPr>
      <w:r>
        <w:rPr>
          <w:lang w:val="es-ES_tradnl"/>
        </w:rPr>
        <w:t>En el año 99, el Gobierno, ya en ejecución de la Ley estatal de residuos, que atribuye a las comunidades autónomas la competencia para elaborar planes autonómicos, aprobó el plan integrado de residuos sólidos de Navarra, hoy todavía vigente.</w:t>
      </w:r>
    </w:p>
    <w:p>
      <w:pPr>
        <w:pStyle w:val="Texto"/>
        <w:rPr>
          <w:lang w:val="es-ES_tradnl"/>
        </w:rPr>
      </w:pPr>
      <w:r>
        <w:rPr>
          <w:lang w:val="es-ES_tradnl"/>
        </w:rPr>
        <w:t>En esa línea también, conscientes de que la gestión de los residuos urbanos en Navarra iba evolucionando con rapidez y que las previsiones iniciales a las que me he referido y que contaban o provenían del año 88 se iban superando, se consideró oportuno, como ya informé en mi comparecencia en octubre de 2003 ante la Comisión, que el Departamento de Administración Local pusiera en marcha una política de reestructuración de determinadas áreas funcionales.</w:t>
      </w:r>
    </w:p>
    <w:p>
      <w:pPr>
        <w:pStyle w:val="Texto"/>
        <w:rPr>
          <w:lang w:val="es-ES_tradnl"/>
        </w:rPr>
      </w:pPr>
      <w:r>
        <w:rPr>
          <w:lang w:val="es-ES_tradnl"/>
        </w:rPr>
        <w:t>Por lo que a la recogida de tratamiento se refiere, la evolución ha sido evidente y ya no encontramos en ninguna comunidad autónoma un modelo similar al que se venía dando hasta ahora en Navarra. No debemos olvidar, como decía, que tenemos en la actualidad diecisiete entes de gestión para la recogida y tratamiento de residuos en una Comunidad de poco más de 600.000 habitantes, y en otras comunidades el espacio mínimo para la gestión de estos residuos sólidos no es ni la localidad ni la mancomunidad ni incluso la provincia, en aquellas comunidades autónomas pluriprovinciales. Ya nadie entiende, por lo tanto, dadas las mejoras técnicas disponibles y los procedimientos técnicos empleados, que el municipio, aun asociado, como decía, en mancomunidades, sea capaz de una gestión eficaz de este servicio. Si a ello añadimos, y yo creo que es una cuestión muy importante, las exigencias de las propias directivas europeas a este respecto y el análisis del tamaño y la capacidad técnica de los órganos y de los entes de gestión que hay en Navarra, es de concluir que el sector de la recogida y tratamiento de residuos urbanos en nuestra sociedad precisa de una constante reorganización.</w:t>
      </w:r>
    </w:p>
    <w:p>
      <w:pPr>
        <w:pStyle w:val="Texto"/>
        <w:rPr>
          <w:lang w:val="es-ES_tradnl"/>
        </w:rPr>
      </w:pPr>
      <w:r>
        <w:rPr>
          <w:lang w:val="es-ES_tradnl"/>
        </w:rPr>
        <w:t>A solucionar algunos de estos problemas vino ese plan al que me refería y en cuya parte fundamental ya ha hecho usted hincapié, que se resumía en que el tratamiento de los residuos urbanos se iba a realizar en tres plantas: la de biometanización a iniciativa de la Mancomunidad de la Comarca de Pamplona, la de biometanización a iniciativa de la propia Mancomunidad de Residuos Sólidos de la Ribera, y también la de Cárcar, a iniciativa y desarrollo de las competencias de la Mancomunidad de Montejurra.</w:t>
      </w:r>
    </w:p>
    <w:p>
      <w:pPr>
        <w:pStyle w:val="Texto"/>
        <w:rPr>
          <w:lang w:val="es-ES_tradnl"/>
        </w:rPr>
      </w:pPr>
      <w:r>
        <w:rPr>
          <w:lang w:val="es-ES_tradnl"/>
        </w:rPr>
        <w:t>Con el objeto de seguir avanzando también en lo que tiene que ver, y eso también quiero dejarlo muy claro, exclusivamente con el tratamiento de los residuos sólidos urbanos, se dispuso ya en el año 2004 la creación en el Departamento de Administración Local de un grupo de trabajo en el que se integraron representantes de las mancomunidades de Pamplona, Tudela y Cárcar, del propio Departamento de Administración Local, del de Medio Ambiente y de las empresas públicas Nilsa y Namainsa, con el fin de elaborar un documento estratégico para la recogida y tratamiento de residuos urbanos. Este documento, por cierto, integrado por fases, establecía como objetivos el análisis del control, el marco legal tanto comunitario como español y autonómico, la definición de los principios de este documento, el diagnóstico de la situación de Navarra y la elaboración de los posibles escenarios de modelo de gestión. Este documento, como digo, ya fue presentado en la última comparecencia, en la segunda, a la que hacía referencia el señor Jiménez, y se dio cuenta del mismo en la  Comisión de Administración Local de este departamento.</w:t>
      </w:r>
    </w:p>
    <w:p>
      <w:pPr>
        <w:pStyle w:val="Texto"/>
        <w:rPr/>
      </w:pPr>
      <w:r>
        <w:rPr>
          <w:lang w:val="es-ES_tradnl"/>
        </w:rPr>
        <w:t>En julio de 2005 se empezó a poner en marcha este documento, y por ello a tomar contacto con responsables políticos de las tres mancomunidades gestoras de estas plantas de tratamiento, a fin de contar con su colaboración, con su opinión y con su trabajo sobre cuál de los modelos de gestión previsibles y posibles tendrían una mayor y una mejor afectación. Esa es una cuestión que no definimos en aquella Comisión y, por lo tanto, hoy avanzaré alguna cosita más en esta cuestión. En este sentido, debo recordar el esfuerzo económico que tanto el Gobierno de Navarra como la Unión Europea han llevado a cabo para financiar las plantas de biometanización de la comarca de Pamplona y de Tudela, como pilares básicos para la gestión de los residuos sólidos urbanos en Navarra junto a la planta de la Mancomunidad de Montejurra.</w:t>
      </w:r>
    </w:p>
    <w:p>
      <w:pPr>
        <w:pStyle w:val="Texto"/>
        <w:rPr>
          <w:lang w:val="es-ES_tradnl"/>
        </w:rPr>
      </w:pPr>
      <w:r>
        <w:rPr>
          <w:lang w:val="es-ES_tradnl"/>
        </w:rPr>
        <w:t>Las incidencias de índole judicial a las que hacía referencia su señoría respecto a la planta que lidera la Mancomunidad de la Comarca de Pamplona han condicionado, como no puede ser de otra forma, algunos de los objetivos iniciales en este plan de residuos, si tenemos en cuenta que dicha planta, como ya anuncié en estas comparecencias y viene recogido en el plan, una vez finalizada y puesta en funcionamiento, debe asumir una parte muy importante del tratamiento de las basuras en el conjunto de la Comunidad Foral de Navarra, no solo por el tamaño de la Mancomunidad de la Comarca de Pamplona, sino porque también a la hora de buscar y garantizar una financiación de esa planta que precisaba esta Mancomunidad se puso como contrapartida, yo creo que además es justo, objetivo y riguroso hacerlo así, que dada esa elevada financiación europea y foral esta planta debía asumir los residuos de la zona norte de Navarra.</w:t>
      </w:r>
    </w:p>
    <w:p>
      <w:pPr>
        <w:pStyle w:val="Texto"/>
        <w:rPr>
          <w:lang w:val="es-ES_tradnl"/>
        </w:rPr>
      </w:pPr>
      <w:r>
        <w:rPr>
          <w:lang w:val="es-ES_tradnl"/>
        </w:rPr>
        <w:t>Estando cuestionada esta planta, queda implícitamente afectada esa previsión inicial que se venía realizando, y en este caso concreto y en este sentido, como solicitaba su señoría y en aras de colaborar en la realización de este proyecto con la Mancomunidad de la Comarca de Pamplona, y dada la cuantiosa aportación económica que la Unión Europea asignaba a esta planta, el Departamento de Administración Local, y esta es una información que le facilito y de la que usted no disponía hasta el momento, ha solicitado ya oficialmente a la Comisión Europea una moratoria de la decisión establecida en diciembre de 2003 para conseguir el mantenimiento de las aportaciones económicas del fondo de cohesión que están asignadas a esta planta al menos hasta el 31 de diciembre de 2010. Todo ello en tanto se resuelven los aspectos jurídicos de la cuestión.</w:t>
      </w:r>
    </w:p>
    <w:p>
      <w:pPr>
        <w:pStyle w:val="Texto"/>
        <w:rPr/>
      </w:pPr>
      <w:r>
        <w:rPr>
          <w:lang w:val="es-ES_tradnl"/>
        </w:rPr>
        <w:t>También es cierto que estas dificultades, aunque han puesto mayor situación que afrontar respecto a las previsiones iniciales, no han limitado nuestras intenciones, y en este momento el departamento trabaja para aprovechar cuanto se ha realizado en esta materia, y para ello se han tenido contactos ya con las Mancomunidades de Valdizarbe, Tudela, Mairaga y Sangüesa, a fin de reordenar al menos la zona de Navarra no afectada por la previsión de la planta de biometanización de Pamplona, es decir, por aquellos sectores y mancomunidades de Navarra cuyos residuos no estaba previsto que fueran tratados en Pamplona.</w:t>
      </w:r>
    </w:p>
    <w:p>
      <w:pPr>
        <w:pStyle w:val="Texto"/>
        <w:rPr/>
      </w:pPr>
      <w:r>
        <w:rPr>
          <w:lang w:val="es-ES_tradnl"/>
        </w:rPr>
        <w:t>Asimismo, otra información que les facilito a su señoría y a todas sus señorías hoy es que se encomendó hace ya unos meses a la sociedad pública Navarra de Infraestructuras Locales, sociedad anónima, la preparación de una previsión para la gestión de alguna planta de transferencia a la que usted se refería para que pueda hacerse posible en este mismo año y, por lo tanto, se puedan cubrir los objetivos que ya anunciamos como Gobierno de Navarra y más concretamente como Departamento de Administración Local en esas dos comparecencias.</w:t>
      </w:r>
    </w:p>
    <w:p>
      <w:pPr>
        <w:pStyle w:val="Texto"/>
        <w:rPr>
          <w:lang w:val="es-ES_tradnl"/>
        </w:rPr>
      </w:pPr>
      <w:r>
        <w:rPr>
          <w:lang w:val="es-ES_tradnl"/>
        </w:rPr>
        <w:t>Asimismo, y esta es otra información nueva, se ha elaborado un proyecto de estatutos de consorcio, que será tramitado esperemos que en breve, después, como no puede ser de otra forma, de los correspondientes trámites de audiencia ciudadana, para la puesta en marcha de estas medidas, y se elaboran los estudios de costes, también una cuestión muy importante, para que al menos -esa es la intención inicial del departamento, puesta en común también con los responsables de mancomunidades y entidades locales- si es posible, se repercuta a los usuarios, de forma igualitaria a todos ellos, el coste de la puesta en marcha de estas plantas y este tratamiento de la fracción orgánica de los residuos sólidos urbanos.</w:t>
      </w:r>
    </w:p>
    <w:p>
      <w:pPr>
        <w:pStyle w:val="Texto"/>
        <w:rPr/>
      </w:pPr>
      <w:r>
        <w:rPr>
          <w:i w:val="false"/>
          <w:lang w:val="es-ES_tradnl"/>
        </w:rPr>
        <w:t>SR. PRESIDENTE:</w:t>
      </w:r>
      <w:r>
        <w:rPr>
          <w:lang w:val="es-ES_tradnl"/>
        </w:rPr>
        <w:t xml:space="preserve"> Vaya terminando, señor Catalán.</w:t>
      </w:r>
    </w:p>
    <w:p>
      <w:pPr>
        <w:pStyle w:val="Texto"/>
        <w:rPr/>
      </w:pPr>
      <w:r>
        <w:rPr>
          <w:i w:val="false"/>
          <w:lang w:val="es-ES_tradnl"/>
        </w:rPr>
        <w:t>SR. CONSEJERO DE ADMINISTRACIÓN LOCAL (Sr. Catalán Higueras):</w:t>
      </w:r>
      <w:r>
        <w:rPr>
          <w:lang w:val="es-ES_tradnl"/>
        </w:rPr>
        <w:t xml:space="preserve"> Termino ya, señor Presidente. El horizonte que se persigue es, como usted solicitaba en su solicitud de información, el marcado por la directiva europea, que entre otros objetivos persigue la drástica reducción del enterramiento en vertedero de los residuos orgánicos o biodegradables, y estos objetivos pueden resumirse, y son los que tiene comprometidos el Gobierno de Navarra, en que para el año 2016 la fracción orgánica destinada a vertedero deberá haberse reducido hasta el 35 por ciento de la cantidad que se enterraba en el 95, que no puede procederse al enterramiento de residuos que no hayan sido previamente tratados, que los vertederos existentes deben adecuarse a la directiva europea, disponer de la autorización ambiental integrada y que los vertederos que no cumplan dicha normativa deberán ser clausurados en el plazo de ocho años desde la entrada en vigor de esa directiva, es decir, deberán ser clausurados para el año 2007. Y en esa línea van el esfuerzo y el trabajo que viene realizando el Departamento de Administración Local. </w:t>
      </w:r>
    </w:p>
    <w:p>
      <w:pPr>
        <w:pStyle w:val="Texto"/>
        <w:rPr>
          <w:lang w:val="es-ES_tradnl"/>
        </w:rPr>
      </w:pPr>
      <w:r>
        <w:rPr>
          <w:lang w:val="es-ES_tradnl"/>
        </w:rPr>
        <w:t>Este es, señorías, señor Jiménez, el resumen de los datos que le he podido facilitar, los más importantes. También estamos dispuestos a facilitar una información más detallada de la política del Departamento de Administración Local y del Gobierno de Navarra en esta materia, considerando además que esta es una política posible y real. ¿Y qué quiere decir esto?, que queremos actuar con el mayor consenso posible, fundamentalmente de los responsables y de los competentes en la materia, como son las entidades locales y de manera especial las mancomunidades que las agrupan, que cuenta también con los recursos económicos precisos y que ya es una realidad toda vez que la planta de Cárcar está activa, la planta de la Mancomunidad de Montejurra, la planta de biometanización de la Ribera está prácticamente terminada, está ya en período de pruebas y el resto de medidas precisas se irán poniendo en marcha, como anunciaba, a lo largo de los próximos meses.</w:t>
      </w:r>
    </w:p>
    <w:p>
      <w:pPr>
        <w:pStyle w:val="Texto"/>
        <w:rPr/>
      </w:pPr>
      <w:r>
        <w:rPr>
          <w:i w:val="false"/>
          <w:lang w:val="es-ES_tradnl"/>
        </w:rPr>
        <w:t>SR. PRESIDENTE:</w:t>
      </w:r>
      <w:r>
        <w:rPr>
          <w:lang w:val="es-ES_tradnl"/>
        </w:rPr>
        <w:t xml:space="preserve"> Muchas gracias. Señor Jiménez Hervas, dispone de cinco minutos.</w:t>
      </w:r>
    </w:p>
    <w:p>
      <w:pPr>
        <w:pStyle w:val="Texto"/>
        <w:rPr/>
      </w:pPr>
      <w:r>
        <w:rPr>
          <w:i w:val="false"/>
          <w:lang w:val="es-ES_tradnl"/>
        </w:rPr>
        <w:t>SR. JIMÉNEZ HERVAS:</w:t>
      </w:r>
      <w:r>
        <w:rPr>
          <w:lang w:val="es-ES_tradnl"/>
        </w:rPr>
        <w:t xml:space="preserve"> Primero, quiero agradecer al Consejero la información y esas primicias que nos ha dado. Hombre, alguna no es muy halagüeña, tendrá que pedir la moratoria en la subvención para la planta de biometanización de Ororbia, que no me parece muy halagüeño, no refleja sino un conflicto que no sabemos cómo se va a resolver.</w:t>
      </w:r>
    </w:p>
    <w:p>
      <w:pPr>
        <w:pStyle w:val="Texto"/>
        <w:rPr>
          <w:lang w:val="es-ES_tradnl"/>
        </w:rPr>
      </w:pPr>
      <w:r>
        <w:rPr>
          <w:lang w:val="es-ES_tradnl"/>
        </w:rPr>
        <w:t>Este grupo quería hacer esta interpelación entre otras cosas porque ya va siendo hora de que ustedes den cuenta de los tres años y pico que llevan, es decir, de cómo se lo encontraron y cómo lo van a dejar. Ya veremos lo que pasa, no vamos a hacer ahora chistes sobre lo que pueda pasar en mayo del año que viene, pero en la medida en que el mandato de ustedes, que están gobernando en esta legislatura, empieza a tener ya su punto final, nuestro grupo no es tan condescendiente con la actividad que ha hecho su departamento en ese tema, porque si bien es cierto que se han hecho planes, si bien es cierto que se ha avanzado en algunos temas que el Consejero ya ha expuesto aquí, no es menos cierto que el tema de la recogida y tratamiento de residuos tenía ciertos problemas estructurales que prácticamente los van a dejar ustedes. Por ejemplo, el nivel de recuperación de residuos, de aprovechamiento, de recogida selectiva que tiene nuestra Comunidad es muy bajo en comparación con la mayoría. Pasamos -es un dicho que se utiliza bastante, pero es que es cierto- de ser una referencia a nivel del Estado a que en estos momentos cuando vamos a ciertos foros tenemos poco que enseñar y mucho que aprender y tomar nota. Enterramos muchísima basura, seguimos enterrando prácticamente la misma basura que cuando entraron ustedes hace casi cuatro años, no ha cambiado el porcentaje de basura que enterramos, no ha cambiado sustancialmente en los cuatro años de gestión que van a cumplir ustedes. Seguimos teniendo muchos vertederos inadecuados, no se ha resuelto el tema de vertederos a cuya solución debería tenderse. Es cierto que ha comentado que acaba de encargar los estudios para las plantas de transferencia, que podrían ayudar a cerrar ciertos vertederos y llevarlos con menor costo de transporte, en la medida en que se concentraría el transporte a otras plantas. Pero hoy por hoy sigue siendo un proyecto a futuro, que no sabemos si lo van a poder cumplir ustedes o no.</w:t>
      </w:r>
    </w:p>
    <w:p>
      <w:pPr>
        <w:pStyle w:val="Texto"/>
        <w:rPr/>
      </w:pPr>
      <w:r>
        <w:rPr>
          <w:lang w:val="es-ES_tradnl"/>
        </w:rPr>
        <w:t>Con respecto a la recogida de los residuos seguimos teniendo una estructura de diecisiete mancomunidades. Seguimos teniendo la misma estructura organizativa y administrativa que teníamos. No hemos avanzado absolutamente nada. Y nos van a dejar también bastantes conflictos legales, algunos tan delicados como los de Arazuri o los de Aranguren.</w:t>
      </w:r>
    </w:p>
    <w:p>
      <w:pPr>
        <w:pStyle w:val="Texto"/>
        <w:rPr/>
      </w:pPr>
      <w:r>
        <w:rPr>
          <w:lang w:val="es-ES_tradnl"/>
        </w:rPr>
        <w:t>Por lo tanto, eso es un problema real, y el problema real es que con respecto a los condicionantes de recuperación, tratamiento, enterramiento y demás no sabemos, tenemos plazo en teoría, pero no sabemos por lo menos si estamos funcionando a los ritmos correspondientes. La interpretación y la valoración que hace nuestro grupo es que, cuando ustedes van a cumplir el final de su legislatura, estamos en este tema prácticamente... No niego algunos aspectos de avance, como las plantas de Cárcar que ha comentado, pero en los problemas estructurales estamos casi en el mismo punto de partida.</w:t>
      </w:r>
    </w:p>
    <w:p>
      <w:pPr>
        <w:pStyle w:val="Texto"/>
        <w:rPr>
          <w:lang w:val="es-ES_tradnl"/>
        </w:rPr>
      </w:pPr>
      <w:r>
        <w:rPr>
          <w:lang w:val="es-ES_tradnl"/>
        </w:rPr>
        <w:t>Y claro, el problema es que ustedes acaban y da la impresión de que poner tarea a los demás ya saben poner. Lógicamente, todo lo que hay que hacer son los planes. Del de carreteras nos dijo las veintinueve actuaciones que tenemos que hacer en el futuro, ayer el plan del Pirineo... Da la impresión de que ustedes van a poner muchas tareas, pero no pueden garantizar que vayan a ser ustedes quienes las vayan a desarrollar. Lo único que podemos garantizar es que están acabando su legislatura y que en este tema en concreto creemos que los problemas estructurales fundamentales están tal cual se los encontraron. Gracias.</w:t>
      </w:r>
    </w:p>
    <w:p>
      <w:pPr>
        <w:pStyle w:val="Texto"/>
        <w:rPr/>
      </w:pPr>
      <w:r>
        <w:rPr>
          <w:i w:val="false"/>
          <w:lang w:val="es-ES_tradnl"/>
        </w:rPr>
        <w:t>SR. PRESIDENTE:</w:t>
      </w:r>
      <w:r>
        <w:rPr>
          <w:lang w:val="es-ES_tradnl"/>
        </w:rPr>
        <w:t xml:space="preserve"> Muchas gracias, señor Jiménez Hervás. Señor Catalán.</w:t>
      </w:r>
    </w:p>
    <w:p>
      <w:pPr>
        <w:pStyle w:val="Texto"/>
        <w:rPr/>
      </w:pPr>
      <w:r>
        <w:rPr>
          <w:i w:val="false"/>
          <w:lang w:val="es-ES_tradnl"/>
        </w:rPr>
        <w:t>SR. CONSEJERO DE ADMINISTRACIÓN LOCAL (Sr. Catalán Higueras):</w:t>
      </w:r>
      <w:r>
        <w:rPr>
          <w:lang w:val="es-ES_tradnl"/>
        </w:rPr>
        <w:t xml:space="preserve"> Muchas gracias, señor Presidente. Por la limitación de tiempo no me extenderé en mucha de la información que se les podría facilitar al señor Jiménez y a otros miembros de esta sesión plenaria. Pero sí quiero decirle, señor Jiménez, que usted lo que hace es dar su opinión y yo en este caso concreto vengo con realidades. Y en este caso concreto es que Montejurra ya está realizando compostaje desde hace bastante tiempo, y que la planta de biometanización de Tudela es una realidad palpable. Usted puede ir allí y ver cómo está funcionando en pruebas, por lo tanto es una realidad, y que en las próximas semanas o en los próximos meses esa basura orgánica, esa parte orgánica de los residuos sólidos urbanos se va a poder tratar en esa planta y, por lo tanto, se enterrará menos cantidad de la que se viene enterrando en este momento.</w:t>
      </w:r>
    </w:p>
    <w:p>
      <w:pPr>
        <w:pStyle w:val="Texto"/>
        <w:rPr>
          <w:lang w:val="es-ES_tradnl"/>
        </w:rPr>
      </w:pPr>
      <w:r>
        <w:rPr>
          <w:lang w:val="es-ES_tradnl"/>
        </w:rPr>
        <w:t>Por lo tanto, se cumplirán los plazos y las previsiones, salvo –eso hay que reconocerlo y lo he dicho desde el principio de mi intervención– con la cuestión concreta de la planta de biometanización planteada en la Comarca de Pamplona. Cuestiones judiciales que nos impiden avanzar más de lo que se ha hecho. Sí que al menos pretendemos garantizar la importante financiación. Estamos hablando de una planta que cuesta más de veintiún millones de euros, de los cuales Europa pone una parte muy importante, y que hay que garantizar, y que el Gobierno también tiene unos recursos económicos importantes. Estamos hablando en Tudela de una planta de más de 9.600.000 euros, de los cuales el Gobierno de Navarra pone una cuantía muy importante, en torno a cinco o seis millones de euros, y también Europa pone una cuantía importante. Y es una realidad.</w:t>
      </w:r>
    </w:p>
    <w:p>
      <w:pPr>
        <w:pStyle w:val="Texto"/>
        <w:rPr/>
      </w:pPr>
      <w:r>
        <w:rPr>
          <w:lang w:val="es-ES_tradnl"/>
        </w:rPr>
        <w:t>Por tanto, una vez más Navarra va a liderar este proceso, como lo hemos hecho en el tratamiento y depuración de las aguas residuales urbanas. Por eso la gestión técnica se ha encargado a una sociedad pública que ustedes conocen perfectamente, porque está compuesta por las entidades locales y por el propio Gobierno, como es Navarra de Infraestructuras Locales, NILSA. Por lo tanto, es una realidad el tratamiento de la materia orgánica, que es fundamentalmente lo que nos obliga en este caso las propias directivas europeas. Muchas gracias.</w:t>
      </w:r>
    </w:p>
    <w:p>
      <w:pPr>
        <w:pStyle w:val="Texto"/>
        <w:rPr/>
      </w:pPr>
      <w:r>
        <w:rPr>
          <w:i w:val="false"/>
          <w:lang w:val="es-ES_tradnl"/>
        </w:rPr>
        <w:t>SR. PRESIDENTE:</w:t>
      </w:r>
      <w:r>
        <w:rPr>
          <w:lang w:val="es-ES_tradnl"/>
        </w:rPr>
        <w:t xml:space="preserve"> Muchas gracias, señor Catalán. Vamos a abrir ahora un turno para que se puedan expresar los portavoces de cada grupo parlamentario. ¿Por UPN? Adelante.</w:t>
      </w:r>
    </w:p>
    <w:p>
      <w:pPr>
        <w:pStyle w:val="Texto"/>
        <w:rPr/>
      </w:pPr>
      <w:r>
        <w:rPr>
          <w:i w:val="false"/>
          <w:lang w:val="es-ES_tradnl"/>
        </w:rPr>
        <w:t>SR. LEÓN CHIVITE:</w:t>
      </w:r>
      <w:r>
        <w:rPr>
          <w:lang w:val="es-ES_tradnl"/>
        </w:rPr>
        <w:t xml:space="preserve"> Gracias, señor Presidente. Señorías, buenos días. Ya ha contestado el Consejero, dando –entendemos– cumplida cuenta de dónde partimos y hacia dónde debemos encaminarnos. La referencia que ha hecho, además, a la comparecencia parlamentaria de 2003 es clave para conocer cómo ha sido y es la política del departamento sobre residuos.</w:t>
      </w:r>
    </w:p>
    <w:p>
      <w:pPr>
        <w:pStyle w:val="Texto"/>
        <w:rPr>
          <w:lang w:val="es-ES_tradnl"/>
        </w:rPr>
      </w:pPr>
      <w:r>
        <w:rPr>
          <w:lang w:val="es-ES_tradnl"/>
        </w:rPr>
        <w:t>Aquella comparecencia traía causa de la visita parlamentaria a la planta de biometanización de Tudela y al conocimiento de las actuaciones que el departamento había acometido desde la puesta en marcha de la directiva de 26 de abril de 1999, que persigue, como también se ha dicho aquí, la reducción del enterramiento en vertedero de los residuos orgánicos y la clausura también de vertederos. Y ese plazo que establecía finaliza el año entrante. Por lo que debemos estar preparados, y por supuesto que Navarra lo estará, porque ha venido haciendo los deberes, tal y como se ha puesto de manifiesto en esta sede parlamentaria, independientemente de que el señor Jiménez insista en lo contrario.</w:t>
      </w:r>
    </w:p>
    <w:p>
      <w:pPr>
        <w:pStyle w:val="Texto"/>
        <w:rPr>
          <w:lang w:val="es-ES_tradnl"/>
        </w:rPr>
      </w:pPr>
      <w:r>
        <w:rPr>
          <w:lang w:val="es-ES_tradnl"/>
        </w:rPr>
        <w:t>Los principios que han regido el plan integrado son los que comúnmente se admiten en Europa. La producción de residuos tiene que reducirse y, cuando sea posible, evitarse. En la fase de producción de bienes debe tenerse en cuenta su reutilización o reciclaje y anticiparse a los problemas ambientales. Debe jerarquizarse la prevención sobre la reutilización y esta sobre el reciclado y la valoración, quedando como última opción la eliminación. También debe combinarse la proximidad en su gestión. Y finalmente, principios como que quien contamina paga, la transparencia en la información y la formación con concienciación ciudadana.</w:t>
      </w:r>
    </w:p>
    <w:p>
      <w:pPr>
        <w:pStyle w:val="Texto"/>
        <w:rPr>
          <w:lang w:val="es-ES_tradnl"/>
        </w:rPr>
      </w:pPr>
      <w:r>
        <w:rPr>
          <w:lang w:val="es-ES_tradnl"/>
        </w:rPr>
        <w:t>Se ha puesto también de relieve el modelo insostenible que tenemos en Navarra, tanto económica como medioambientalmente: diecisiete entes de gestión para la recogida y tratamiento. Así pues, el modelo a seguir, además de cumplir con las normas medioambientales, como no podía ser de otra manera, debe proporcionar eficiencia en el funcionamiento de las plantas cuya construcción se ultima para la biometanización de los residuos. Y el modelo también deberá ser apto para dotar de homogeneidad al sistema de recogida y transporte, e incluso también al propio sistema de financiación en todo el territorio.</w:t>
      </w:r>
    </w:p>
    <w:p>
      <w:pPr>
        <w:pStyle w:val="Texto"/>
        <w:rPr>
          <w:lang w:val="es-ES_tradnl"/>
        </w:rPr>
      </w:pPr>
      <w:r>
        <w:rPr>
          <w:lang w:val="es-ES_tradnl"/>
        </w:rPr>
        <w:t>Así pues, independientemente de las dificultades que plantea la paralización de Pamplona, como ha dicho el Consejero, el Gobierno de Navarra sigue impulsando las inversiones, importantes inversiones, en materia de recogida y tratamiento de los residuos sólidos urbanos, para cumplir los plazos fijados desde Bruselas. Muchas gracias.</w:t>
      </w:r>
    </w:p>
    <w:p>
      <w:pPr>
        <w:pStyle w:val="Texto"/>
        <w:rPr/>
      </w:pPr>
      <w:r>
        <w:rPr>
          <w:i w:val="false"/>
          <w:lang w:val="es-ES_tradnl"/>
        </w:rPr>
        <w:t>SR. PRESIDENTE:</w:t>
      </w:r>
      <w:r>
        <w:rPr>
          <w:lang w:val="es-ES_tradnl"/>
        </w:rPr>
        <w:t xml:space="preserve"> Muchas gracias, señor León. ¿Por el grupo socialista? Adelante, señora Acedo.</w:t>
      </w:r>
    </w:p>
    <w:p>
      <w:pPr>
        <w:pStyle w:val="Texto"/>
        <w:rPr/>
      </w:pPr>
      <w:r>
        <w:rPr>
          <w:i w:val="false"/>
          <w:lang w:val="es-ES_tradnl"/>
        </w:rPr>
        <w:t>SRA. ACEDO SUBERBIOLA:</w:t>
      </w:r>
      <w:r>
        <w:rPr>
          <w:lang w:val="es-ES_tradnl"/>
        </w:rPr>
        <w:t xml:space="preserve"> Gracias, señor Presidente. Buenos días, señorías, señor Presidente del Gobierno. Nuestro grupo ha recogido la información trasladada por el Consejero. Nos parece muy oportuna esta interpelación presentada por el Grupo Parlamentario Aralar, porque ya en su momento, en el año 2004, este grupo también planteó una interpelación, en este caso al Consejero de Medio Ambiente, sobre, justamente, la política del Gobierno en materia de residuos. </w:t>
      </w:r>
    </w:p>
    <w:p>
      <w:pPr>
        <w:pStyle w:val="Texto"/>
        <w:rPr/>
      </w:pPr>
      <w:r>
        <w:rPr>
          <w:spacing w:val="0"/>
          <w:lang w:val="es-ES_tradnl"/>
        </w:rPr>
        <w:t>Y al Consejero de Administración Local hoy parece que se le ha olvidado –un poco entre comillas– que el Plan Integrado de Gestión de Residuos tenía que revisarse en el 2003. Por eso mismo este grupo planteó la interpelación al Consejero de Medio Ambiente en el año 2004, para saber qué actuaciones se iban a seguir en esta legislatura, porque, además, si no, íbamos a ir un poquito a renque de las obligaciones impuestas por las directivas europeas para solucionar los problemas que todavía tenía esta materia en Navarra.</w:t>
      </w:r>
    </w:p>
    <w:p>
      <w:pPr>
        <w:pStyle w:val="Texto"/>
        <w:rPr>
          <w:lang w:val="es-ES_tradnl"/>
        </w:rPr>
      </w:pPr>
      <w:r>
        <w:rPr>
          <w:lang w:val="es-ES_tradnl"/>
        </w:rPr>
        <w:t>Pues bien, en aquel momento el Consejero de Medio Ambiente dijo aquello de que –que se nos quedó muy gravado– la competencia es de los entes locales y que, además, el que contamina es el que tiene que responder para la recuperación de esa contaminación. Más o menos lo del principio de que quien contamina paga, y el productor tendrá que buscar también la solución para ese residuo que genera. Pues bien, cuando ahora viene al Departamento de Administración Local la interpelación, vemos qué dice el Departamento de Administración Local, porque, evidentemente, el Departamento de Medio Ambiente parece que dejó caer que ahí algo más tiene que ver el Departamento de Administración Local.</w:t>
      </w:r>
    </w:p>
    <w:p>
      <w:pPr>
        <w:pStyle w:val="Texto"/>
        <w:rPr>
          <w:spacing w:val="0"/>
          <w:lang w:val="es-ES_tradnl"/>
        </w:rPr>
      </w:pPr>
      <w:r>
        <w:rPr>
          <w:spacing w:val="0"/>
          <w:lang w:val="es-ES_tradnl"/>
        </w:rPr>
        <w:t>Pues bien, los ayuntamientos y las mancomunidades con competencia en esta materia han estado trabajando, y nos parece que se ha explicado por parte del Consejero que también en colaboración con el Gobierno de Navarra, en materia sobre todo de residuos orgánicos y de gestión y tratamiento del residuo orgánico. Pero a nosotros nos preocupa una cosa, que ahí, aunque haya cosas que mejorar –todo es mejorable en esta vida–, creemos que algo se ha ido haciendo para llegar a unos objetivos medianamente dignos de cumplimiento de esos requisitos exigidos por Europa y por el propio plan que habría que revisar, pero nos preocupa que el plan de residios, primero, no se ha hecho y, segundo, tampoco se ha creado la comisión de seguimiento, donde tenían que participar los entes locales con sindicatos, profesionales y tal, de seguimiento del plan para su evaluación.</w:t>
      </w:r>
    </w:p>
    <w:p>
      <w:pPr>
        <w:pStyle w:val="Texto"/>
        <w:rPr>
          <w:spacing w:val="0"/>
          <w:lang w:val="es-ES_tradnl"/>
        </w:rPr>
      </w:pPr>
      <w:r>
        <w:rPr>
          <w:spacing w:val="0"/>
          <w:lang w:val="es-ES_tradnl"/>
        </w:rPr>
        <w:t>Pero, aunque todo eso nos preocupa, lo que fundamentalmente nos lleva a una seria preocupación, y de lo que creemos que debe ocuparse el departamento mucho más, es en materia de los inertes y en materia de esos residuos que son asimilables a urbanos, que aunque tengan la característica de industriales, son asimilables a urbanos. En concreto nos preocupa el tema de los escombros. Y mire usted, ¿sabe por qué nos preocupa? Porque se ha planteado por parte de los entes locales con competencia en materia de residuos un centro de proceso, gestión y tratamiento de residuos y en Administración Local no se ha dado mucho impulso y apoyo a las mancomunidades proponentes de este centro. Y, claro, si las mancomunidades proponen un centro y proponen una solución, cuando no hay un plan que haga una planificación, un plan de residuos, que era obligación haberlo hecho, desde 2003, hacer un nuevo plan en el que se planifique y en el que se diga dónde están las plantas de transferencia, por ejemplo, ya que hablamos de materia orgánica. ¿Dónde tienen ustedes previsto las plantas de transferencia? ¿Hay una planificación? ¿Porque no será a quien se la ofrezca o por otras razones, verdad? ¿Será porque hay por parte del Gobierno una previsión de que haya tres plantas de tratamiento, que ya las hay, y, por tanto, eso requiera unas plantas de transferencia para llevar? ¿O no? ¿O no requiere plantas de transferencia? Hemos creído entender que sí. ¿Pero hay una planificación? No lo sabemos. No se ha dicho. Se ha dicho que ahí está. Queremos pensar que hay una revisión del plan de residuos y que hay una planificación de qué se va a hacer, previamente a la decisión de aquí y cómo se hace.</w:t>
      </w:r>
    </w:p>
    <w:p>
      <w:pPr>
        <w:pStyle w:val="Texto"/>
        <w:rPr>
          <w:spacing w:val="0"/>
          <w:lang w:val="es-ES_tradnl"/>
        </w:rPr>
      </w:pPr>
      <w:r>
        <w:rPr>
          <w:spacing w:val="0"/>
          <w:lang w:val="es-ES_tradnl"/>
        </w:rPr>
        <w:t>Por otro lado, en el tema de los escombros, que generan muchos problemas en los vertederos y que, si se cierran los vertederos –y eso sí que es una competencia–, los problemas están ahí si no se soluciona el tema de los escombros, el Gobierno es el responsable, el Departamento de Medio Ambiente, el Departamento de Industria o el Departamento de Administración Local, en definitiva el Gobierno de Navarra es el responsable de poner solución, de no ir a renque y de no ir a ver cómo se soluciona. Y quiero recordar que nos preocupa porque tenemos el AVE encima. Y en la zona media, por ejemplo, va a influir seriamente. Y había una propuesta de solución que se está paralizando mucho. Nos preocupa el AVE y han surgido problemas en la estación de autobuses de Pamplona con los vertidos. Ha habido que solucionar, pero a renque, no hay una planificación previa, señor Consejero. Y claro, si va a venir también el AVE a Pamplona y si, además de eso, hay una serie de obras previstas con una serie de vertidos, creemos que al final es una responsabilidad del Gobierno y es una interpelación de materia de residuos del Gobierno, es una interpelación, no es una pregunta concreta al Consejero, por eso este grupo cree que debe manifestarle y trasladarle su preocupación, en el ánimo de que, si la recoge y quiere que le aportemos alguna opinión, nos tiene a su disposición, porque creemos que el problema hay que solucionarlo, es un problema de los constructores, es un problema de los vertederos, es un problema de la ciudadanía, es un problema medioambiental, y ahí el Gobierno de Navarra no puede estar esperando. En ese ánimo lo manifestamos.</w:t>
      </w:r>
    </w:p>
    <w:p>
      <w:pPr>
        <w:pStyle w:val="Texto"/>
        <w:rPr/>
      </w:pPr>
      <w:r>
        <w:rPr>
          <w:i w:val="false"/>
          <w:lang w:val="es-ES_tradnl"/>
        </w:rPr>
        <w:t>SR. PRESIDENTE:</w:t>
      </w:r>
      <w:r>
        <w:rPr>
          <w:lang w:val="es-ES_tradnl"/>
        </w:rPr>
        <w:t xml:space="preserve"> Señora Acedo, tiene usted un problema de tiempo también.</w:t>
      </w:r>
    </w:p>
    <w:p>
      <w:pPr>
        <w:pStyle w:val="Texto"/>
        <w:rPr/>
      </w:pPr>
      <w:r>
        <w:rPr>
          <w:i w:val="false"/>
          <w:lang w:val="es-ES_tradnl"/>
        </w:rPr>
        <w:t>SRA. ACEDO SUBERBIOLA:</w:t>
      </w:r>
      <w:r>
        <w:rPr>
          <w:lang w:val="es-ES_tradnl"/>
        </w:rPr>
        <w:t xml:space="preserve"> Gracias, señor Presidente. Ya no lo hay.</w:t>
      </w:r>
    </w:p>
    <w:p>
      <w:pPr>
        <w:pStyle w:val="Texto"/>
        <w:rPr/>
      </w:pPr>
      <w:r>
        <w:rPr>
          <w:i w:val="false"/>
          <w:lang w:val="es-ES_tradnl"/>
        </w:rPr>
        <w:t>SR. PRESIDENTE:</w:t>
      </w:r>
      <w:r>
        <w:rPr>
          <w:lang w:val="es-ES_tradnl"/>
        </w:rPr>
        <w:t xml:space="preserve"> ¿Por Izquierda Unida? Adelante, señor Izu.</w:t>
      </w:r>
    </w:p>
    <w:p>
      <w:pPr>
        <w:pStyle w:val="Texto"/>
        <w:rPr/>
      </w:pPr>
      <w:r>
        <w:rPr>
          <w:i w:val="false"/>
          <w:lang w:val="es-ES_tradnl"/>
        </w:rPr>
        <w:t>SR. IZU BELLOSO:</w:t>
      </w:r>
      <w:r>
        <w:rPr>
          <w:lang w:val="es-ES_tradnl"/>
        </w:rPr>
        <w:t xml:space="preserve"> Gracias, señor Presidente. Buenas tardes, señores Parlamentarios. Intentaré no repetir alguna de las cosas que se han dicho, por no alargar el debate. Desde luego, a nosotros también nos parece que este es un tema muy importante. En las sociedades desarrolladas, entre las que estamos, cada vez hay una mayor producción de residuos y un mayor problema de qué hacer con esos residuos para darles una gestión adecuada en cuanto a la protección del medio ambiente.</w:t>
      </w:r>
    </w:p>
    <w:p>
      <w:pPr>
        <w:pStyle w:val="Texto"/>
        <w:rPr>
          <w:lang w:val="es-ES_tradnl"/>
        </w:rPr>
      </w:pPr>
      <w:r>
        <w:rPr>
          <w:lang w:val="es-ES_tradnl"/>
        </w:rPr>
        <w:t>Desde luego, que Navarra fue pionera en su tiempo en la gestión de los residuos. También tenemos que decir que de una forma voluntariosa, cuando todavía no había demasiada normativa, normativa que ha ido surgiendo en los últimos años tanto estatal como europea, cada vez más normativa europea, una normativa que es cada vez más exigente, como debe ser. Teníamos a muchas otras comunidades o instituciones por detrás en la gestión de los residuos, pero, en virtud de esta normativa, evidentemente, nos van alcanzando. Todo el mundo ha hecho su esfuerzo y en este momento nosotros también en Navarra deberíamos hacer un mayor esfuerzo para no quedarnos solo con el cumplimiento de esos mínimos que nos exige la normativa, sino para seguir pudiendo decir que hacemos una gestión avanzada.</w:t>
      </w:r>
    </w:p>
    <w:p>
      <w:pPr>
        <w:pStyle w:val="Texto"/>
        <w:rPr>
          <w:lang w:val="es-ES_tradnl"/>
        </w:rPr>
      </w:pPr>
      <w:r>
        <w:rPr>
          <w:lang w:val="es-ES_tradnl"/>
        </w:rPr>
        <w:t>En este sentido, a nosotros también nos parece ya muy urgente el nuevo plan de residuos anunciado por el Consejero, pero que, como ya ha quedado dicho, llevamos un retraso desde 2003, cuando concluyó la vigencia del anterior. Esta es una materia que evoluciona de una forma muy acelerada, por la normativa a la que me refería antes y por la propia realidad social y de desarrollo económico, en la que las soluciones cada vez se agotan antes porque tenemos esa presión constante de que cada vez tenemos más residuos que gestionar y cada vez tenemos que hacerlo de manera más respetuosa con el medio ambiente. Por eso pedimos al Gobierno que cuanto antes se concluya, se apruebe, se debata ese nuevo plan de residuos.</w:t>
      </w:r>
    </w:p>
    <w:p>
      <w:pPr>
        <w:pStyle w:val="Texto"/>
        <w:rPr>
          <w:lang w:val="es-ES_tradnl"/>
        </w:rPr>
      </w:pPr>
      <w:r>
        <w:rPr>
          <w:lang w:val="es-ES_tradnl"/>
        </w:rPr>
        <w:t>También tengo que decir que esencialmente estamos de acuerdo con los planteamientos generales que hizo el Consejero en Comisión, nos parecieron adecuados, pero lo que queremos es que esos planteamientos se lleven a la práctica, verlos cuanto antes en la realidad. En algunos casos ya se están haciendo cosas, el Consejero ya se ha referido a ellas; en otros casos vemos que se va a despacio. Y ahí está el caso del tratamiento en la Comarca de Pamplona de los residuos orgánicos, un procedimiento de biometanización del que quiero recordar que empezamos a hablar cuando yo ocupaba la Presidencia de la Mancomunidad, hace ya diez años. Llevamos diez años hablando. Es verdad que se han cruzado unos problemas judiciales, pero es de lamentar que vaya tan despacio. Nos gustaría que avanzara bastante más rápido.</w:t>
      </w:r>
    </w:p>
    <w:p>
      <w:pPr>
        <w:pStyle w:val="Texto"/>
        <w:rPr/>
      </w:pPr>
      <w:r>
        <w:rPr>
          <w:lang w:val="es-ES_tradnl"/>
        </w:rPr>
        <w:t>Otro tema que debería abordarse en ese nuevo plan de residuos es que tenemos que poner en cuestión el actual modelo de recogida y tratamiento. Como ya ha dicho el señor Consejero, es una competencia local según la legislación vigente. También tenemos que decir que en esto la legislación vigente viene repitiendo lo mismo desde hace muchos años y se ha situado ya en la absoluta irrealidad, porque es claro que prácticamente ninguna entidad local, desde luego ningún ayuntamiento, en nuestro país puede hacerse cargo de toda la gestión, recogida y tratamiento de los residuos. Esto ya se ha puesto en unas condiciones tecnológicas y económicas que hace que tengan que ser abordadas desde la colaboración entre diversas Administraciones. La recogida puede ser una competencia local, pero ya muy dudosamente municipal. Y en este sentido, también tenemos que abordar una revisión del mapa de mancomunidades que tenemos. Y esto nos llevará a un debate más de fondo sobre cuáles deben ser las competencias municipales, que no es momento de abordar. Y evidentemente que el tratamiento de los residuos ya no lo pueden hacer las entidades locales, ni siquiera las mancomunidades. En nuestro caso probablemente debiera ser una competencia de la Comunidad, pero mientras tengamos la legislación que tenemos, no me parece mal esa iniciativa de estudiar ese consorcio que agrupe a todas las Administraciones Públicas de Navarra. En cualquier caso, hay que urgir también al Gobierno para que en la creación de ese posible consorcio se mantenga el correspondiente diálogo y consenso con las entidades locales, que al final son las titulares de esta competencia en este momento. Nada más. Gracias.</w:t>
      </w:r>
    </w:p>
    <w:p>
      <w:pPr>
        <w:pStyle w:val="Texto"/>
        <w:rPr/>
      </w:pPr>
      <w:r>
        <w:rPr>
          <w:i w:val="false"/>
          <w:lang w:val="es-ES_tradnl"/>
        </w:rPr>
        <w:t>SR. PRESIDENTE:</w:t>
      </w:r>
      <w:r>
        <w:rPr>
          <w:lang w:val="es-ES_tradnl"/>
        </w:rPr>
        <w:t xml:space="preserve"> Muchas gracias, señor Izu. Por Convergencia de Demócratas de Navarra, señor Pérez-Nievas.</w:t>
      </w:r>
    </w:p>
    <w:p>
      <w:pPr>
        <w:pStyle w:val="Texto"/>
        <w:rPr/>
      </w:pPr>
      <w:r>
        <w:rPr>
          <w:i w:val="false"/>
          <w:lang w:val="es-ES_tradnl"/>
        </w:rPr>
        <w:t>SR. PÉREZ-NIEVAS LÓPEZ DE GOICOECHEA:</w:t>
      </w:r>
      <w:r>
        <w:rPr>
          <w:lang w:val="es-ES_tradnl"/>
        </w:rPr>
        <w:t xml:space="preserve"> Muchas gracias, señor Presidente. Nuevamente estamos ante una interpelación sobre una cuestión que, desde luego, ha sido suficientemente debatida en esta Cámara. Al final, repasando los Diarios de Sesiones de la Comisión de Administración Local cuando hemos tenido ocasión de reunirnos, se adelantaban planes, a pesar de que diga el portavoz interpelante en este caso que las cuestiones estructurales están en este momento tal cual se planteaban en origen. Pues yo recuerdo que hoy se han presentado y el Consejero ha hecho ver como novedades importantes el tema del consorcio que se plantea en este momento, que ya fue presentado hace prácticamente un año en este Parlamento, y que modifica sustancialmente las cuestiones estructurales a las que usted hace referencia.</w:t>
      </w:r>
    </w:p>
    <w:p>
      <w:pPr>
        <w:pStyle w:val="Texto"/>
        <w:rPr>
          <w:lang w:val="es-ES_tradnl"/>
        </w:rPr>
      </w:pPr>
      <w:r>
        <w:rPr>
          <w:lang w:val="es-ES_tradnl"/>
        </w:rPr>
        <w:t>De la misma manera todo el tema establecido aquí, como el tratamiento, la biometanización y el compostaje que se le presentan yo entiendo que son, para nuestro grupo y para cualquier grupo político, cuestiones de modificación estructural de cómo se venía tratando este tema hasta ahora, y que sufren, efectivamente, modificación sustancial a lo largo de esta legislatura. Y si bien es cierto que hay un problema concreto de retraso y que se mantendrá tal como estaba, no obviemos que eso no compete ni a la responsabilidad de este Gobierno ni mucho menos a la del Consejero, porque obedece a la libertad de las partes que tienen a bien interponer el procedimiento o el recurso judicial oportuno para tratar de modificar la situación. Usted, si quiere y le parece que es malo que esa situación se prolongue en el tiempo, podrá influir en aquellas personas de las localidades que han interpuesto el recurso para que lo retiren. Y, desde luego, este Gobierno le estará gratamente agradecido por ello.</w:t>
      </w:r>
    </w:p>
    <w:p>
      <w:pPr>
        <w:pStyle w:val="Texto"/>
        <w:rPr/>
      </w:pPr>
      <w:r>
        <w:rPr>
          <w:spacing w:val="0"/>
          <w:lang w:val="es-ES_tradnl"/>
        </w:rPr>
        <w:t>Yo lo que vengo a decir aquí, y además brevemente, porque creo que la política y la interpelación han sido conveniente y suficientemente respondidas por el Consejero, es establecer que aquí, y a pesar de que usted entienda que nos han pasado otras comunidades... A lo mejor ha habido comunidades que nos han llegado a alcanzar, y eso está muy bien, e incluso pasar, que tampoco pasa nada porque alguna comunidad vaya por delante. En ese caso otro de los quehaceres es observar, comprobar y, en todo caso, mejorar nuestros métodos de funcionamiento. Pero aquí lo que importa es establecer que existe un plan, que se ha presentado en el Parlamento, que las novedades y las mejoras se están trayendo también aquí para que sean conocidas por los miembros de la Cámara y que, desde luego, lo que se tiene es un objetivo claro de cómo tratar el tema de los residuos. Lo que no cabe entonces aquí, cuando ya se han presentado, serán convenientes o convencen o no, es derivar el tema hacia una responsabilidad de otro tipo de residuos y empezar a hablar aquí de lo que ocurre en la estación de autobuses o en las obras de no sé dónde, porque, desde luego, ni es objeto de esta interpelación ni es objeto siquiera de la responsabilidad del departamento.</w:t>
      </w:r>
    </w:p>
    <w:p>
      <w:pPr>
        <w:pStyle w:val="Texto"/>
        <w:rPr>
          <w:lang w:val="es-ES_tradnl"/>
        </w:rPr>
      </w:pPr>
      <w:r>
        <w:rPr>
          <w:lang w:val="es-ES_tradnl"/>
        </w:rPr>
        <w:t>Por lo tanto, centrándonos en lo que usted plantea, yo creo que han sido expuestos convenientemente en este momento cuáles son los objetivos finales, las mejoras que ha habido, desde luego importantes, a lo largo de esta legislatura en el tema, llevadas a cabo por este Gobierno y por este departamento. Y ante ello, lo que conviene establecer es que se cumpla, que se finalice el plan en este tiempo que queda, porque parece ya que de aquí al día de las elecciones –queda todavía algo– no cabe presentar nuevos logros porque todo lo que se presente será electoralista, pero, desde luego, quedan cosas por hacer y queda por llevar a efecto el cumplimiento final del plan. El balance hay que presentarlo, siendo ya, como es, evidentemente positivo, al final.</w:t>
      </w:r>
    </w:p>
    <w:p>
      <w:pPr>
        <w:pStyle w:val="Texto"/>
        <w:rPr/>
      </w:pPr>
      <w:r>
        <w:rPr>
          <w:lang w:val="es-ES_tradnl"/>
        </w:rPr>
        <w:t>Yo resaltaría que estas modificaciones que se han presentado hoy del tema del consorcio obedecen a unos planteamientos que se hicieron aquí, a un estudio que se ha realizado de cuál es la fórmula mejor, y yo entiendo que, desde luego, eso supone, mal que le pese en este caso al interpelante, una modificación estructural importante, de optimización de los recursos, de mejora y, desde luego, que redunda en beneficio de los navarros, porque racionaliza un hecho que, tal y como está planteado, no era suficientemente correcto.</w:t>
      </w:r>
    </w:p>
    <w:p>
      <w:pPr>
        <w:pStyle w:val="Texto"/>
        <w:rPr/>
      </w:pPr>
      <w:r>
        <w:rPr>
          <w:i w:val="false"/>
          <w:lang w:val="es-ES_tradnl"/>
        </w:rPr>
        <w:t>SR. PRESIDENTE:</w:t>
      </w:r>
      <w:r>
        <w:rPr>
          <w:lang w:val="es-ES_tradnl"/>
        </w:rPr>
        <w:t xml:space="preserve"> Muchas gracias. ¿Por Eusko Alkartasuna? Señor Ramirez Erro.</w:t>
      </w:r>
    </w:p>
    <w:p>
      <w:pPr>
        <w:pStyle w:val="Texto"/>
        <w:rPr/>
      </w:pPr>
      <w:r>
        <w:rPr>
          <w:i w:val="false"/>
          <w:lang w:val="es-ES_tradnl"/>
        </w:rPr>
        <w:t>SR. RAMIREZ ERRO:</w:t>
      </w:r>
      <w:r>
        <w:rPr>
          <w:lang w:val="es-ES_tradnl"/>
        </w:rPr>
        <w:t xml:space="preserve"> Gracias, señor Presidente. Si hacemos un análisis histórico de los últimos treinta años, vemos que, efectivamente, en esta Comunidad en lo que se refiere al tratamiento de residuos se ha actuado correctamente, incluso podemos decir que modélicamente en algunos casos, y que la política general de residuos llevada a cabo puede contar con una valoración más allá del aprobado, porque se han logrado –valga la redundancia– grandes logros. Por lo tanto, en esa reflexión, en este análisis, en la Comunidad Foral de Navarra tenemos que estar orgullosos, porque hemos dado importantes pasos, en muchos casos también referenciales a nivel de Estado y también a un mayor ámbito. Por tanto, tenemos que tener también siempre la perspectiva de un trabajo bien realizado, pero también de una tendencia en la que tenemos que continuar.</w:t>
      </w:r>
    </w:p>
    <w:p>
      <w:pPr>
        <w:pStyle w:val="Texto"/>
        <w:rPr>
          <w:lang w:val="es-ES_tradnl"/>
        </w:rPr>
      </w:pPr>
      <w:r>
        <w:rPr>
          <w:lang w:val="es-ES_tradnl"/>
        </w:rPr>
        <w:t>En esta valoración, en este análisis, en esta evaluación, indudablemente hay que dar y otorgar el papel fundamental a quien lo ha tenido, y estamos hablando de los entes locales, que tienen asumida la competencia de tratamiento de residuos. Por tanto, ellos son los principales valedores, en colaboración con los diferentes Gobiernos de Navarra, de la actual situación.</w:t>
      </w:r>
    </w:p>
    <w:p>
      <w:pPr>
        <w:pStyle w:val="Texto"/>
        <w:rPr>
          <w:lang w:val="es-ES_tradnl"/>
        </w:rPr>
      </w:pPr>
      <w:r>
        <w:rPr>
          <w:lang w:val="es-ES_tradnl"/>
        </w:rPr>
        <w:t>No obstante, si fijamos nuestra atención en los últimos años, nosotros consideramos que la línea sigue en un buen sentido, pero desgraciadamente vemos cómo los grados de inclinación van coincidiendo con otros de los que en anteriores épocas estábamos bastante diferenciados. Eso quiero decir que los demás han hecho las cosas bien, quizá porque tenían el ejemplo o la referencia de Navarra, pero indudablemente hemos perdido protagonismo, lo cual puede ser positivo según desde qué punto de vista lo miremos.</w:t>
      </w:r>
    </w:p>
    <w:p>
      <w:pPr>
        <w:pStyle w:val="Texto"/>
        <w:rPr>
          <w:lang w:val="es-ES_tradnl"/>
        </w:rPr>
      </w:pPr>
      <w:r>
        <w:rPr>
          <w:lang w:val="es-ES_tradnl"/>
        </w:rPr>
        <w:t>No voy a repetir cuestiones que ya otros grupos parlamentarios han puesto encima de la mesa en este debate. Pero sí quisiera mostrar una reflexión que hacemos desde Eusko Alkartasuna. Y es que teniendo la competencia los entes locales, es evidente la tendencia a ampliar el ámbito de gestión de estos residuos. Y simplemente lo lanzo porque yo creo que es una reflexión que tendríamos que hacer todos los partidos políticos y representantes de la sociedad: hasta qué punto debiéramos plantearnos ya la gestión directa y absoluta por parte de la Administración foral de todo lo concerniente a los residuos. Porque, efectivamente, siempre se requerirá de una colaboración de las diferentes Administraciones Locales, pero esa tendencia a ir del ente local hacia la confluencia y la búsqueda de sinergias a través de las mancomunidades al final no es sino una tendencia que desemboca en la asunción íntegra de todas las competencias por parte del Gobierno foral y del departamento competente. Es una reflexión.</w:t>
      </w:r>
    </w:p>
    <w:p>
      <w:pPr>
        <w:pStyle w:val="Texto"/>
        <w:rPr>
          <w:spacing w:val="0"/>
          <w:lang w:val="es-ES_tradnl"/>
        </w:rPr>
      </w:pPr>
      <w:r>
        <w:rPr>
          <w:spacing w:val="0"/>
          <w:lang w:val="es-ES_tradnl"/>
        </w:rPr>
        <w:t>Nosotros insistimos en que la línea general histórica de Navarra en materia de tratamiento de residuos es positiva y en muchos casos referencial a grades niveles. ¿Que se podía haber hecho mucho más? ¿Que se podían haber resuelto grandes problemas? Siempre. ¿Que nosotros no dejamos de criticar la gestión del actual Gobierno en cuanto a cuestiones puntuales y las podríamos poner encima de la mesa? También las hacemos. Creemos que hay determinadas cuestiones que se podrían haber hecho mejor. Sin embargo, la reflexión que he anticipado hace escasos segundos: tenemos que plantearnos, señorías, en esa tendencia a la ampliación de aquellos que son los que tienen las competencias en materia de gestión de residuos, es decir, del ente local hacia mancomunidad, a ver si no tenemos que plantearnos el siguiente paso, que ya se está dando, que es el de la unión de mancomunidades para al final terminar con una absoluta gestión por parte del Gobierno de Navarra de lo que es el tratamiento de residuos de una forma integral, siempre en colaboración y en una retroalimentación del proceso entre los entes locales y la Administración foral. Eskerrik asko.</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