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7 de noviembre de 2006, acordó admitir a trámite la moción presentada por el Grupo Parlamentario Izquierda Unida de Navarra-Nafarroako Ezker Batua, por la que se insta al Gobierno de Navarra a facilitar la identificación de personas aquejadas de diabetes por medio de una chapa o pulsera, ordenar su publicación en el Boletín Oficial del Parlamento de Navarra y disponer que el debate y votación de la misma tenga lugar en la Comisión de Sanidad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7 de noviembre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de Izquierda Unida de Navarra-Nafarroako Ezker Batua, al amparo de lo establecido en el Reglamento de la Cámara, propone para su debate y votación en la Comisión de Sanidad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Un 6% de la población navarra sufre diabetes y su incidencia, según los expertos, va en aumento. Los problemas que la propia enfermedad genera pueden ser de una bajada repentina del azúcar, la hipoglucemia, con síntomas como la pérdida de fuerza y que incluso puede provocar un coma, o la hiperglucemia con síntomas de cansancio.</w:t>
      </w:r>
    </w:p>
    <w:p>
      <w:pPr>
        <w:pStyle w:val="Normal"/>
        <w:rPr/>
      </w:pPr>
      <w:r>
        <w:rPr>
          <w:rStyle w:val="Normal1"/>
          <w:lang w:val="es-ES_tradnl"/>
        </w:rPr>
        <w:t>Si un paciente se desploma y pierde la capacidad de comunicar su enfermedad ante una hipoglucemia, se puede provocar una situación irreversible, porque los síntomas de bajada de azúcar a veces pueden dar lugar a equívoco.</w:t>
      </w:r>
    </w:p>
    <w:p>
      <w:pPr>
        <w:pStyle w:val="Normal"/>
        <w:rPr/>
      </w:pPr>
      <w:r>
        <w:rPr>
          <w:rStyle w:val="Normal1"/>
          <w:lang w:val="es-ES_tradnl"/>
        </w:rPr>
        <w:t>Por tanto es fundamental, en caso extremo, dar un tratamiento adecuado y rápido al enfermo, los especialistas entienden que facilitaría esta labor que el paciente lleve una chapa o tarjeta que haga rápida la identificación de una persona con diabetes.</w:t>
      </w:r>
    </w:p>
    <w:p>
      <w:pPr>
        <w:pStyle w:val="Normal"/>
        <w:rPr/>
      </w:pPr>
      <w:r>
        <w:rPr>
          <w:rStyle w:val="Normal1"/>
          <w:lang w:val="es-ES_tradnl"/>
        </w:rPr>
        <w:t>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La Comisión de Sanidad del Parlamento de Navarra insta al Departamento de Sanidad del Gobierno de Navarra a que facilite la identificación de las personas aquejadas de diabetes en la Comunidad Foral por medio de una chapa o pulsera.</w:t>
      </w:r>
    </w:p>
    <w:p>
      <w:pPr>
        <w:pStyle w:val="Normal"/>
        <w:rPr/>
      </w:pPr>
      <w:r>
        <w:rPr>
          <w:rStyle w:val="Normal1"/>
          <w:lang w:val="es-ES_tradnl"/>
        </w:rPr>
        <w:t>Pamplona 20 de noviem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