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skotarik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rroako Gobernua premiatzen da gaixo anbulatorioentzako osasun produktuez hornitzeko eta banatzeko lehiaketa publikoetan ezar dezan beharrezkoa izatea banaketa Nafarroako Foru Komunitatean dauden farmazia bulego guztietara egit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7ko otsailaren 28an egin</w:t>
        <w:softHyphen/>
        <w:t>da</w:t>
        <w:softHyphen/>
        <w:t>ko bilku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la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