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marzo de 2007, el Pleno de la Cámara se dio por enterado de la retirada de la interpelación sobre la política general que ha realizado y va a realizar el Consejero en materia de industria, presentada por el Grupo Parlamentario Socialistas del Parlamento de Navarra, publicada en el Boletín Oficial del Parlamento núm. 7 de 9 de febrero de 2007.</w:t>
      </w:r>
    </w:p>
    <w:p>
      <w:pPr>
        <w:pStyle w:val="Normal"/>
        <w:rPr/>
      </w:pPr>
      <w:r>
        <w:rPr>
          <w:rStyle w:val="Normal1"/>
          <w:lang w:val="es-ES_tradnl"/>
        </w:rPr>
        <w:t>Pamplona, 5 de marzo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