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para incrementar la presencia del euskera más allá de nuestras fronteras,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incrementar la presencia del euskera, más allá de nuestras fronteras, tiene el honor de remitir la siguiente contestación.</w:t>
      </w:r>
    </w:p>
    <w:p>
      <w:pPr>
        <w:pStyle w:val="Normal"/>
        <w:rPr/>
      </w:pPr>
      <w:r>
        <w:rPr>
          <w:rStyle w:val="Normal1"/>
          <w:lang w:val="es-ES_tradnl"/>
        </w:rPr>
        <w:t xml:space="preserve">El Gobierno de Navarra ha promocionado el vascuence fuera de nuestras fronteras potenciando la presencia de dicha lengua en las Ferias de Lenguas más importantes de Europa. </w:t>
      </w:r>
    </w:p>
    <w:p>
      <w:pPr>
        <w:pStyle w:val="Normal"/>
        <w:rPr/>
      </w:pPr>
      <w:r>
        <w:rPr>
          <w:rStyle w:val="Normal1"/>
          <w:lang w:val="es-ES_tradnl"/>
        </w:rPr>
        <w:t>Dicha potenciación de la presencia del vascuence de Navarra más allá de nuestras fronteras se ha realizado llevando a cabo dos medidas paralelas. Una es la de asegurar la participación en los dos eventos más importantes a nivel europeo Expolangues París y Expolingua Berlín, que se celebran anualmente en estas ciudades. Y por otro, el que dicha presencia sea la que corresponde a una Comunidad diferenciada, cosa que no sucedía en eventos anteriores.</w:t>
      </w:r>
    </w:p>
    <w:p>
      <w:pPr>
        <w:pStyle w:val="Normal"/>
        <w:rPr/>
      </w:pPr>
      <w:r>
        <w:rPr>
          <w:rStyle w:val="Normal1"/>
          <w:lang w:val="es-ES_tradnl"/>
        </w:rPr>
        <w:t xml:space="preserve">No obstante, no se olvidan lo potenciales receptores, de la información que sobre el vascuence de Navarra se transmite y difunde, que residen en estos lugares que visitamos. </w:t>
      </w:r>
    </w:p>
    <w:p>
      <w:pPr>
        <w:pStyle w:val="Normal"/>
        <w:rPr/>
      </w:pPr>
      <w:r>
        <w:rPr>
          <w:rStyle w:val="Normal1"/>
          <w:lang w:val="es-ES_tradnl"/>
        </w:rPr>
        <w:t xml:space="preserve">Previamente a el inicio de la Feria de Expolangues Paris, se envian a las “euskal etxeak” y centros navarros de Paris información acerca de  la participación del Gobierno de Navarra en la Feria y se les invita a visitar el stand. </w:t>
      </w:r>
    </w:p>
    <w:p>
      <w:pPr>
        <w:pStyle w:val="Normal"/>
        <w:rPr/>
      </w:pPr>
      <w:r>
        <w:rPr>
          <w:rStyle w:val="Normal1"/>
          <w:lang w:val="es-ES_tradnl"/>
        </w:rPr>
        <w:t>En cuanto a la difusión del vascuence en los centros educativos y universidades, igualmente, todos los años se invita a que dichos centros se acerquen al stand del Gobierno de Navarra para mostrarles e informarles de todo lo referente al vascuence de Navarra así como a todos aquellos interesados en recibir las últimas novedades publicadas por este Gobierno de Navarra entorno al vascuence.</w:t>
      </w:r>
    </w:p>
    <w:p>
      <w:pPr>
        <w:pStyle w:val="Normal"/>
        <w:rPr/>
      </w:pPr>
      <w:r>
        <w:rPr>
          <w:rStyle w:val="Normal1"/>
          <w:lang w:val="es-ES_tradnl"/>
        </w:rPr>
        <w:t>El público que se acerca al stand del Gobierno de Navarra y solicita información específica sobre el vascuence es eminentemente universitario, tanto profesores como estudiantes, y a todos se les atiende y se les hace entrega de los ejemplares que solicitan.</w:t>
      </w:r>
    </w:p>
    <w:p>
      <w:pPr>
        <w:pStyle w:val="Normal"/>
        <w:rPr/>
      </w:pPr>
      <w:r>
        <w:rPr>
          <w:rStyle w:val="Normal1"/>
          <w:spacing w:val="0"/>
          <w:lang w:val="es-ES_tradnl"/>
        </w:rPr>
        <w:t>Por otra parte, se atienden todo tipo de solicitudes realizadas tanto por correo o vía correo electrónico de todo aquel material lingüístico y sociolingüístico que se el público visitante requiere.</w:t>
      </w:r>
    </w:p>
    <w:p>
      <w:pPr>
        <w:pStyle w:val="Normal"/>
        <w:rPr/>
      </w:pPr>
      <w:r>
        <w:rPr>
          <w:rStyle w:val="Normal1"/>
          <w:lang w:val="es-ES_tradnl"/>
        </w:rPr>
        <w:t>Hay que destacar que tanto en París como en Berlín se ha realizado la presentación de la Fonoteca del Vascuence de Navarra aprovechando dichos eventos y ante un público interesado en la lingüística, la filología y la enseñanza del vascuence.</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