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impulsar posturas políticas y sociales favorables al euskera y concitar acuerdos en torno a su normalización,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impulsar posturas políticas y sociales a favor del euskera, tiene el honor de remitir la siguiente contestación.</w:t>
      </w:r>
    </w:p>
    <w:p>
      <w:pPr>
        <w:pStyle w:val="Normal"/>
        <w:rPr/>
      </w:pPr>
      <w:r>
        <w:rPr>
          <w:rStyle w:val="Normal1"/>
          <w:lang w:val="es-ES_tradnl"/>
        </w:rPr>
        <w:t>El Gobierno de Navarra ha hecho todo lo necesario para ello. Y, desde luego, igualmente lo ha hecho a través de los dos Grupos Parlamentarios y partidos políticos que lo sustentan, tratando de evitar, precisamente, que ningún grupo político utilice partidistamente el vascuence ni se apropie de él para causas política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