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septiembre de 2006, el Pleno de la Cámara rechazó la moción por la que se insta al Gobierno de Navarra, ante la nueva sentencia del Tribunal Supremo, a que, a la mayor brevedad posible, proceda a rotular en bilingüe todos los elementos de señalización e identificación, publicaciones, anuncios, avisos, señalización viaria y documentos, notificaciones y comunicaciones administrativas inscritos en la denominada zona mixta, presentada por el Grupo Parlamentario Eusko Alkartasuna y publicada en el Boletín Oficial del Parlamento de Navarra núm. 74 de 8 de septiembre de 2006.</w:t>
      </w:r>
    </w:p>
    <w:p>
      <w:pPr>
        <w:pStyle w:val="Normal"/>
        <w:rPr/>
      </w:pPr>
      <w:r>
        <w:rPr>
          <w:rStyle w:val="Normal1"/>
          <w:lang w:val="es-ES_tradnl"/>
        </w:rPr>
        <w:t>Pamplona, 3 de octu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