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diseño de la vía entre Francia y Pamplona en relación con el paso de bicicletas, publicada en el Boletín Oficial del Parlamento de Navarra núm. 47 de 15 de mayo de 2006.</w:t>
      </w:r>
    </w:p>
    <w:p>
      <w:pPr>
        <w:pStyle w:val="Normal"/>
        <w:rPr/>
      </w:pPr>
      <w:r>
        <w:rPr>
          <w:rStyle w:val="Normal1"/>
          <w:lang w:val="es-ES_tradnl"/>
        </w:rPr>
        <w:t>Pamplona, 1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con la pregunta parlamentaria formulada por el Ilmo. Sr. D. Miguel José Izu Belloso, parlamentario foral adscrito al Grupo de Izquierda Unida de Navarra-Nafarroako Ezker Batua, relativa a la previsión de circulación de ciclistas por la A-21, Autovía del Pirineo en construcción y por la futura vía de conexión entre Navarra y Francia, tiene el honor de remitir la siguiente contestación.</w:t>
      </w:r>
    </w:p>
    <w:p>
      <w:pPr>
        <w:pStyle w:val="Normal"/>
        <w:rPr/>
      </w:pPr>
      <w:r>
        <w:rPr>
          <w:rStyle w:val="Normal1"/>
          <w:lang w:val="es-ES_tradnl"/>
        </w:rPr>
        <w:t>Pregunta:</w:t>
      </w:r>
    </w:p>
    <w:p>
      <w:pPr>
        <w:pStyle w:val="Normal"/>
        <w:rPr/>
      </w:pPr>
      <w:r>
        <w:rPr>
          <w:rStyle w:val="Normal1"/>
          <w:spacing w:val="0"/>
          <w:lang w:val="es-ES_tradnl"/>
        </w:rPr>
        <w:t>1. En el diseño de la nueva vía entre Pamplona y Francia ¿se va a tener en cuenta la existencia de bicicletas con el fin de no imposibilitar su acceso a la zona? ¿Se van a adoptar medidas para que siga siendo posible el tránsito de bicicletas en condiciones de seguridad entre Luzaide-Valcarlos y Pamplona y zonas aledañas? ¿Se van a adoptar medidas para mantener la posibilidad de poder acceder a dicha ruta desde Pamplona sin tener que tomar necesariamente vías con características de autovía?</w:t>
      </w:r>
    </w:p>
    <w:p>
      <w:pPr>
        <w:pStyle w:val="Normal"/>
        <w:rPr/>
      </w:pPr>
      <w:r>
        <w:rPr>
          <w:rStyle w:val="Normal1"/>
          <w:lang w:val="es-ES_tradnl"/>
        </w:rPr>
        <w:t>2. ¿Existe la previsión para hacer posible a las bicicletas el acceso a la N-240, cuanto ésta quede convertida en vía de servicio de la A-21, por algún recorrido alternativo a las actuales vías de gran capacidad?.</w:t>
      </w:r>
    </w:p>
    <w:p>
      <w:pPr>
        <w:pStyle w:val="Normal"/>
        <w:rPr/>
      </w:pPr>
      <w:r>
        <w:rPr>
          <w:rStyle w:val="Normal1"/>
          <w:lang w:val="es-ES_tradnl"/>
        </w:rPr>
        <w:t>3. Con carácter general, ¿existe alguna previsión o medida en el Departamento de Obras Públicas, Transportes y Comunicaciones tendente a tener en consideración la existencia de bicicletas en las vías de comunicación a la hora de abordar nuevos proyectos de construcción o reforma de dichas vías?</w:t>
      </w:r>
    </w:p>
    <w:p>
      <w:pPr>
        <w:pStyle w:val="Normal"/>
        <w:rPr/>
      </w:pPr>
      <w:r>
        <w:rPr>
          <w:rStyle w:val="Normal1"/>
          <w:lang w:val="es-ES_tradnl"/>
        </w:rPr>
        <w:t>Contestación:</w:t>
      </w:r>
    </w:p>
    <w:p>
      <w:pPr>
        <w:pStyle w:val="Normal"/>
        <w:rPr/>
      </w:pPr>
      <w:r>
        <w:rPr>
          <w:rStyle w:val="Normal1"/>
          <w:lang w:val="es-ES_tradnl"/>
        </w:rPr>
        <w:t>1. En el diseño de la conexión viaria entre Pamplona y Pirineos Atlánticos que se está desarrollando conjuntamente entre el Departamento de Obras Públicas, Transportes y Comunicaciones de la Administración de la Comunidad Foral de Navarra y el Departamento francés de Pirineos Atlánticos, se ha tenido en cuenta la existencia de bicicletas y de vehículos agrícolas, con el criterio de permitir siempre su accesibilidad a las zonas aledañas en condiciones de seguridad.</w:t>
      </w:r>
    </w:p>
    <w:p>
      <w:pPr>
        <w:pStyle w:val="Normal"/>
        <w:rPr/>
      </w:pPr>
      <w:r>
        <w:rPr>
          <w:rStyle w:val="Normal1"/>
          <w:lang w:val="es-ES_tradnl"/>
        </w:rPr>
        <w:t>2. Las bicicletas pueden acceder a la N-240 desde Pamplona, sin pasar por la actual vía de gran capacidad. Uno de los recorridos posibles es: Pamplona-Esquíroz-Noáin-Imárcoain-Torres de Elorz.</w:t>
      </w:r>
    </w:p>
    <w:p>
      <w:pPr>
        <w:pStyle w:val="Normal"/>
        <w:rPr/>
      </w:pPr>
      <w:r>
        <w:rPr>
          <w:rStyle w:val="Normal1"/>
          <w:lang w:val="es-ES_tradnl"/>
        </w:rPr>
        <w:t>3. Las bicicletas y los vehículos agrícolas siempre son tenidos en cuenta en el diseño de las carreteras, valorando su importancia relativa en relación con la intensidad del tráfico y las características que corresponda al tipo de vía a proyectar. Cabe recordar que lo establecido en el artículo 38 del Reglamento General de Circulación en lo referente a circulación en Autopistas y Autovías: “1. Se prohíbe circular por autopistas y autovías con vehículos de tracción animal, bicicletas, ciclomotores y vehículos para personas de movilidad reducida (artículo 18.1 del texto articulado).</w:t>
      </w:r>
    </w:p>
    <w:p>
      <w:pPr>
        <w:pStyle w:val="Normal"/>
        <w:rPr/>
      </w:pPr>
      <w:r>
        <w:rPr>
          <w:rStyle w:val="Normal1"/>
          <w:lang w:val="es-ES_tradnl"/>
        </w:rPr>
        <w:t>No obstante lo dispuesto en el párrafo anterior, los conductores de bicicletas mayores de 14 años podrán circular por los arcenes de las autovías, salvo que por razones justificadas de seguridad vial se prohíba mediante la señalización correspondiente. Dicha prohibición se complementará con un panel que informe del itinerario alternativo”.</w:t>
      </w:r>
    </w:p>
    <w:p>
      <w:pPr>
        <w:pStyle w:val="Normal"/>
        <w:rPr/>
      </w:pPr>
      <w:r>
        <w:rPr>
          <w:rStyle w:val="Normal1"/>
          <w:lang w:val="es-ES_tradnl"/>
        </w:rPr>
        <w:t>De acuerdo con lo aquí establecido, en los proyectos de autopistas y autovías en los que, por razones de seguridad, se prohíbe el acceso a ciclistas, se proyecta y señaliza en las entradas el acceso alternativo.</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4 de mayo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