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intención del Departamento de Cultura de conservar los restos arqueológicos aparecidos en Tudela, publicada en el Boletín Oficial del Parlamento de Navarra núm. 47 de 15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os restos arqueológicos aparecidos en la calle Herrerías de Tudela, tiene el honor de remitir la siguiente contestación.</w:t>
      </w:r>
    </w:p>
    <w:p>
      <w:pPr>
        <w:pStyle w:val="Normal"/>
        <w:rPr/>
      </w:pPr>
      <w:r>
        <w:rPr>
          <w:rStyle w:val="Normal1"/>
          <w:lang w:val="es-ES_tradnl"/>
        </w:rPr>
        <w:t>En virtud de la Resolución 128/2003 de 14 de abril, del Director General de Cultura, por la que se informa la modificación puntual del Plan General de Ordenación Urbana de Tudela y Plan Especial de Protección y Reforma Interior del Casco Antiguo de Tudela:</w:t>
      </w:r>
    </w:p>
    <w:p>
      <w:pPr>
        <w:pStyle w:val="Normal"/>
        <w:rPr/>
      </w:pPr>
      <w:r>
        <w:rPr>
          <w:rStyle w:val="Normal1"/>
          <w:lang w:val="es-ES_tradnl"/>
        </w:rPr>
        <w:t>“</w:t>
      </w:r>
      <w:r>
        <w:rPr>
          <w:rStyle w:val="Normal1"/>
          <w:lang w:val="es-ES_tradnl"/>
        </w:rPr>
        <w:t>La decisión sobre la extracción de restos arqueológicos o su integración en el proyecto se tomará por la Dirección General de Cultura de la Administración de la Comunidad Foral de Navarra a propuesta del Ayuntamiento de Tudela”.</w:t>
      </w:r>
    </w:p>
    <w:p>
      <w:pPr>
        <w:pStyle w:val="Normal"/>
        <w:rPr/>
      </w:pPr>
      <w:r>
        <w:rPr>
          <w:rStyle w:val="Normal1"/>
          <w:lang w:val="es-ES_tradnl"/>
        </w:rPr>
        <w:t>El 24 de abril del corriente, con motivo de las obras que el Ayuntamiento de Tudela está promoviendo en la calle Herrerías de la localidad, se descubrieron los restos de un torreón de tendencia circular.</w:t>
      </w:r>
    </w:p>
    <w:p>
      <w:pPr>
        <w:pStyle w:val="Normal"/>
        <w:rPr/>
      </w:pPr>
      <w:r>
        <w:rPr>
          <w:rStyle w:val="Normal1"/>
          <w:lang w:val="es-ES_tradnl"/>
        </w:rPr>
        <w:t>La intervención arqueológica se encuentra sin concluir, y por tanto el Departamento de Cultura y Turismo del Gobierno de Navarra se halla pendiente de la propuesta del Ayuntamiento de Tudela acerca de su extracción o integración en el proyecto, lo cual vendrá determinado por las conclusiones técnicas tanto de los arqueólogos como de los técnicos del Servicio de Patrimonio Histórico del Gobierno de Navarra y de los encargados de la redacción del proyect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