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José Luis Etxegarai Andueza sobre la incidencia de la temporada estival en el territorio conocido como “la Navarra húmeda del noroeste”,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José Luis Etxegarai Andueza, Parlamentario Foral del Grupo Parlamentario Mixto, al amparo de lo dispuesto en el artículo 184 y siguientes del Reglamento de la Cámara, formula para su respuesta por escrito la siguiente pregunta.</w:t>
      </w:r>
    </w:p>
    <w:p>
      <w:pPr>
        <w:pStyle w:val="Normal"/>
        <w:rPr/>
      </w:pPr>
      <w:r>
        <w:rPr>
          <w:rStyle w:val="Normal1"/>
          <w:lang w:val="es-ES_tradnl"/>
        </w:rPr>
        <w:t>La temporada estival ha sido particularmente seca en la comarca de Urdax y Zugarramurdi, Valle de Baztan, Bertizarana, Maldaerreka y Bortziriak-Cinco Villas del Bidasoa, un territorio conocido como la “Navarra húmeda del noroeste”. La sucesión de temperaturas registradas puede considerarse histórica, así como la absoluta ausencia de precipitaciones que ha tenido lugar. Según los datos del propio Servicio Navarro de Meteorología de Navarra, se sobrepasaron ampliamente los 39° e incluso el día 4 de agosto se llegó a los 44,7°, registros todos ellos absolutamente desacostumbrados en la mencionada comarca.</w:t>
      </w:r>
    </w:p>
    <w:p>
      <w:pPr>
        <w:pStyle w:val="Normal"/>
        <w:rPr/>
      </w:pPr>
      <w:r>
        <w:rPr>
          <w:rStyle w:val="Normal1"/>
          <w:lang w:val="es-ES_tradnl"/>
        </w:rPr>
        <w:t>Estas temperaturas y ausencia de lluvias han tenido una extraordinaria y negativa influencia en la vegetación y en la praderas de una comarca que todavía hoy sigue siendo esencialmente ganadera y con una economía que depende en gran medida del sector primario. Las praderas de las que los ganaderos obtienen la mayor parte del alimento para su ganado y en concreto el que reservan para su utilización en época invernal se han visto arruinadas por el calor. Los prados están literalmente achicharrados y la producción normal de hierba para ensilar se ha visto reducida en proporciones alarmantes.</w:t>
      </w:r>
    </w:p>
    <w:p>
      <w:pPr>
        <w:pStyle w:val="Normal"/>
        <w:rPr/>
      </w:pPr>
      <w:r>
        <w:rPr>
          <w:rStyle w:val="Normal1"/>
          <w:lang w:val="es-ES_tradnl"/>
        </w:rPr>
        <w:t>En esta situación, son muchos los ganaderos que ya han tenido que recurrir a este forraje reservado para el invierno y se están viendo obligados a adquirir ingentes cantidades de procedencia externa y de elevados precios para poder contar con recursos alimentarios para el ganado durante la época invernal.</w:t>
      </w:r>
    </w:p>
    <w:p>
      <w:pPr>
        <w:pStyle w:val="Normal"/>
        <w:rPr/>
      </w:pPr>
      <w:r>
        <w:rPr>
          <w:rStyle w:val="Normal1"/>
          <w:lang w:val="es-ES_tradnl"/>
        </w:rPr>
        <w:t>Existe una extraordinaria inquietud por estos hechos en toda la zona Pirenaica y, en lo que este parlamentario conoce de forma más directa, en la comarca de Urdax y Zugarramurdi, Valle de Baztan, Bertizarana, Maldaerreka y Bortziriak-Cinco Villas del Bidasoa. Los ganaderos se encuentran temerosos por las muy difíciles perspectivas que se les plantean en sus explotaciones a muy corto plazo, preocupados aún más por el importante aumento de la inversión que se están viendo obligados a efectuar en un sector que, probablemente como ningún otro, depende de forma decisiva de la climatología y cuya rentabilidad es cada vez más problemática a causa de muy diversos factores.</w:t>
      </w:r>
    </w:p>
    <w:p>
      <w:pPr>
        <w:pStyle w:val="Normal"/>
        <w:rPr/>
      </w:pPr>
      <w:r>
        <w:rPr>
          <w:rStyle w:val="Normal1"/>
          <w:lang w:val="es-ES_tradnl"/>
        </w:rPr>
        <w:t>Es de temer además que en función de las leyes de la oferta y demanda, los forrajes suplementarios que estos ganaderos se están viendo obligados a adquirir para no poner en peligro la subsistencia de su ganado y explotaciones se van a ver notablemente incrementados.</w:t>
      </w:r>
    </w:p>
    <w:p>
      <w:pPr>
        <w:pStyle w:val="Normal"/>
        <w:rPr/>
      </w:pPr>
      <w:r>
        <w:rPr>
          <w:rStyle w:val="Normal1"/>
          <w:lang w:val="es-ES_tradnl"/>
        </w:rPr>
        <w:t>Todo ello contribuye a alimentar una situación de incertidumbre, inquietud y temor, para los que es evidente que existen razones fundadas y es por lo que este parlamentario solicita respuesta a la siguiente pregunta.</w:t>
      </w:r>
    </w:p>
    <w:p>
      <w:pPr>
        <w:pStyle w:val="Normal"/>
        <w:rPr/>
      </w:pPr>
      <w:r>
        <w:rPr>
          <w:rStyle w:val="Normal1"/>
          <w:lang w:val="es-ES_tradnl"/>
        </w:rPr>
        <w:t>a) Desde el Departamento de Agricultura y Ganadería ¿se ha efectuado algún tipo de comprobación o valoración, estudios o consultas a los sectores afectados sobre la incidencia y consecuencias que a corto plazo va a tener esta situación en la actividad normal de las explotaciones agropecuarias y su influencia negativa en unas economías como se sabe muchas veces familiares y siempre especialmente frágiles?</w:t>
      </w:r>
    </w:p>
    <w:p>
      <w:pPr>
        <w:pStyle w:val="Normal"/>
        <w:rPr/>
      </w:pPr>
      <w:r>
        <w:rPr>
          <w:rStyle w:val="Normal1"/>
          <w:lang w:val="es-ES_tradnl"/>
        </w:rPr>
        <w:t>b) Desde el Departamento de Agricultura y Ganadería ¿se han previsto o se van a adoptar en breve las medidas que la situación aconseja y la realidad demanda, en materia de evaluación y en su caso concesión de algún tipo de ayudas, compensaciones por las adquisiciones de forraje y granos imprevistas y/o extraordinarias que se están viendo obligados a efectuar y/o bonificaciones de tipo de interés para el acceso a los créditos que pudieran ser necesarios?</w:t>
      </w:r>
    </w:p>
    <w:p>
      <w:pPr>
        <w:pStyle w:val="Normal"/>
        <w:rPr/>
      </w:pPr>
      <w:r>
        <w:rPr>
          <w:rStyle w:val="Normal1"/>
          <w:lang w:val="es-ES_tradnl"/>
        </w:rPr>
        <w:t xml:space="preserve">c) Desde el Departamento de Agricultura y Ganadería ¿se ha adoptado o previsto adoptar algún otro tipo de decisiones encaminadas a paliar esta situación, de cara a ayudar y tranquilizar a los afectados? </w:t>
      </w:r>
    </w:p>
    <w:p>
      <w:pPr>
        <w:pStyle w:val="Normal"/>
        <w:rPr/>
      </w:pPr>
      <w:r>
        <w:rPr>
          <w:rStyle w:val="Normal1"/>
          <w:lang w:val="es-ES_tradnl"/>
        </w:rPr>
        <w:t>Iruña, 23 septiembre 2003</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