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Miguel José Izu Belloso sobre varias cuestiones relacionadas con las jefaturas de sección y negociado,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Miguel José Izu Belloso, parlamentario adscrito al grupo de Izquierda Unida de Navarra-Nafarroako Ezker Batua, al amparo de lo que dispone el Reglamento de la Cámara presenta la siguiente pregunta para su contestación por escrito por parte del Gobierno de Navarra.</w:t>
      </w:r>
    </w:p>
    <w:p>
      <w:pPr>
        <w:pStyle w:val="Normal"/>
        <w:rPr/>
      </w:pPr>
      <w:r>
        <w:rPr>
          <w:rStyle w:val="Normal1"/>
          <w:lang w:val="es-ES_tradnl"/>
        </w:rPr>
        <w:t>Mediante Acuerdo de 15 de abril de 2002 entre la representación de la Administración de la Comunidad Foral de Navarra y de las centrales sindicales CCOO y UGT se fijaron las condiciones de empleo para el personal funcionario y estatutario de las Administraciones Públicas de Navarra en el periodo 2002 y 2003 (publicado en el Boletín Oficial de Navarra n° 68 de 5 de junio de 2002). Entre otros extremos, se establecía el inicio del proceso de convocatoria para la provisión, mediante concurso de méritos, de las jefaturas de sección y de negociado de la Administración de la Comunidad Foral y de las unidades asimiladas de sus organismos autónomos, de conformidad con un Plan que se incluía como anexo en cuya virtud cada año se convocaría un 12,5 por 100 cada año de las 931 jefaturas existentes a 31 de diciembre de 2001.</w:t>
      </w:r>
    </w:p>
    <w:p>
      <w:pPr>
        <w:pStyle w:val="Normal"/>
        <w:rPr/>
      </w:pPr>
      <w:r>
        <w:rPr>
          <w:rStyle w:val="Normal1"/>
          <w:lang w:val="es-ES_tradnl"/>
        </w:rPr>
        <w:t>En aplicación de dicho plan se procedió a la convocatoria de una serie de jefaturas de sección y negociado y unidades asimiladas, la mayor parte de ellas (86 jefaturas) mediante la Resolución de 6 de mayo de 2003, del Director General de Función Pública publicada en el Boletín Oficial de Navarra n° 65 de 23 de mayo de 2003. En la base primera de dicha convocatoria se prevé que si durante la tramitación del concurso de méritos se produce la supresión de alguna de las unidades orgánicas convocadas, como consecuencia de la modificación de la estructura orgánica del departamento u organismo autónomo correspondiente, el Director General de Función Pública debe dictar resolución dejando sin efecto el concurso en lo que atañe a la referida jefatura.</w:t>
      </w:r>
    </w:p>
    <w:p>
      <w:pPr>
        <w:pStyle w:val="Normal"/>
        <w:rPr/>
      </w:pPr>
      <w:r>
        <w:rPr>
          <w:rStyle w:val="Normal1"/>
          <w:lang w:val="es-ES_tradnl"/>
        </w:rPr>
        <w:t>Tras la formación del nuevo Gobierno de Navarra resultante de las elecciones al Parlamento de Navarra celebradas el día 25 de mayo pasado se han producido modificaciones en las estructuras orgánicas de diversos departamentos de la Administración de la Comunidad Foral que afectan a las mencionadas convocatorias, debido a la supresión de algunas de las unidades cuya jefatura debería haber sido provista por concurso. Por otro lado, se han creado nuevas unidades, principalmente secciones, cuyas jefaturas han sido objeto de designación interina, lo que lógicamente ha de variar las previsiones cuantitativas contenidas en el plan de provisión de jefaturas.</w:t>
      </w:r>
    </w:p>
    <w:p>
      <w:pPr>
        <w:pStyle w:val="Normal"/>
        <w:rPr/>
      </w:pPr>
      <w:r>
        <w:rPr>
          <w:rStyle w:val="Normal1"/>
          <w:lang w:val="es-ES_tradnl"/>
        </w:rPr>
        <w:t>Teniendo en cuenta, por todo ello, que las modificaciones experimentadas en la organización de la Administración de la Comunidad Foral inciden directamente en el cumplimiento de los acuerdos suscritos con la representación sindical y afectan directamente a las expectativas de promoción profesional de diversos funcionarios que habían solicitado concursar a las jefaturas de unidades orgánicas que han desaparecido, se formulan las siguientes cuestiones:</w:t>
      </w:r>
    </w:p>
    <w:p>
      <w:pPr>
        <w:pStyle w:val="Normal"/>
        <w:rPr/>
      </w:pPr>
      <w:r>
        <w:rPr>
          <w:rStyle w:val="Normal1"/>
          <w:lang w:val="es-ES_tradnl"/>
        </w:rPr>
        <w:t>1. ¿Cuántas jefaturas de sección y de negociado, o de unidades asimiladas, cuya provisión mediante concurso se hallaban convocadas, se han visto afectadas al haber sido suprimidas por la nueva estructura orgánica de los departamentos a las que estaban adscritas?</w:t>
      </w:r>
    </w:p>
    <w:p>
      <w:pPr>
        <w:pStyle w:val="Normal"/>
        <w:rPr/>
      </w:pPr>
      <w:r>
        <w:rPr>
          <w:rStyle w:val="Normal1"/>
          <w:lang w:val="es-ES_tradnl"/>
        </w:rPr>
        <w:t>2. ¿Qué medidas tiene previstas adoptar el Gobierno de Navarra para asegurar el cumplimiento de los acuerdos suscritos con la representación sindical en cuanto a la provisión de jefaturas de sección y negociado y unidades asimiladas?</w:t>
      </w:r>
    </w:p>
    <w:p>
      <w:pPr>
        <w:pStyle w:val="Normal"/>
        <w:rPr/>
      </w:pPr>
      <w:r>
        <w:rPr>
          <w:rStyle w:val="Normal1"/>
          <w:lang w:val="es-ES_tradnl"/>
        </w:rPr>
        <w:t>Pamplona, a 24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