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septiembre de 2003, acordó admitir a trámite la pregunta formulada por el Parlamentario Foral Ilmo. Sr. D. Carlos Cristóbal García sobre la continuación de los equipos de profesores con plazas de difícil provisión,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lang w:val="es-ES_tradnl"/>
        </w:rPr>
        <w:t>Carlos Cristóbal, Parlamentario Foral adscrito al Grupo Parlamentario Socialistas del Parlamento de Navarra y de conformidad con lo dispuesto en el Reglamento de la Cámara, presenta la siguiente pregunta para su respuesta escrita por el Consejero de Educación.</w:t>
      </w:r>
    </w:p>
    <w:p>
      <w:pPr>
        <w:pStyle w:val="Normal"/>
        <w:rPr/>
      </w:pPr>
      <w:r>
        <w:rPr>
          <w:rStyle w:val="Normal1"/>
          <w:lang w:val="es-ES_tradnl"/>
        </w:rPr>
        <w:t>El pasado 19 de septiembre, el Consejero de Educación, D. Luis Campoy, compareció ante la Comisión de Educación y Cultura del Parlamento de Navarra con el fin de explicar las “Líneas de trabajo del Departamento de Educación para la legislatura 2003-2006”.</w:t>
      </w:r>
    </w:p>
    <w:p>
      <w:pPr>
        <w:pStyle w:val="Normal"/>
        <w:rPr/>
      </w:pPr>
      <w:r>
        <w:rPr>
          <w:rStyle w:val="Normal1"/>
          <w:lang w:val="es-ES_tradnl"/>
        </w:rPr>
        <w:t>En opinión del parlamentario que suscribe esta iniciativa, la comparecencia del Consejero fue excesivamente “general”, evitando el consejero, tal vez por falta de tiempo o por no juzgarlo conveniente, concretar algunos aspectos de dichas líneas de actuación, que a juicio de este parlamentario deben conocerse al principio de la andadura de D. Luis Campoy en la consejería de Educación.</w:t>
      </w:r>
    </w:p>
    <w:p>
      <w:pPr>
        <w:pStyle w:val="Normal"/>
        <w:rPr/>
      </w:pPr>
      <w:r>
        <w:rPr>
          <w:rStyle w:val="Normal1"/>
          <w:lang w:val="es-ES_tradnl"/>
        </w:rPr>
        <w:t>Por ello, para solventar las lagunas existentes en la intervención del consejero, el parlamentario que subscribe esta iniciativa quiere conocer por escrito la respuesta del Consejero de Educación del Gobierno de Navarra a la siguiente cuestión:</w:t>
      </w:r>
    </w:p>
    <w:p>
      <w:pPr>
        <w:pStyle w:val="Normal"/>
        <w:rPr/>
      </w:pPr>
      <w:r>
        <w:rPr>
          <w:rStyle w:val="Normal1"/>
          <w:lang w:val="es-ES_tradnl"/>
        </w:rPr>
        <w:t>¿Qué propuestas va a realizar el Departamento de Educación para “dar continuidad a los equipos de profesores de centros con plazas de difícil provisión y estabilidad a los profesores de dichos centros”?</w:t>
      </w:r>
    </w:p>
    <w:p>
      <w:pPr>
        <w:pStyle w:val="Normal"/>
        <w:rPr/>
      </w:pPr>
      <w:r>
        <w:rPr>
          <w:rStyle w:val="Normal1"/>
          <w:lang w:val="es-ES_tradnl"/>
        </w:rPr>
        <w:t>Pamplona, 26 de septiembre de 2003</w:t>
      </w:r>
    </w:p>
    <w:p>
      <w:pPr>
        <w:pStyle w:val="Normal"/>
        <w:keepLines/>
        <w:widowControl/>
        <w:bidi w:val="0"/>
        <w:spacing w:lineRule="exact" w:line="230" w:before="0" w:after="113"/>
        <w:ind w:firstLine="283"/>
        <w:jc w:val="both"/>
        <w:rPr/>
      </w:pPr>
      <w:r>
        <w:rPr>
          <w:rStyle w:val="Normal1"/>
          <w:spacing w:val="0"/>
          <w:lang w:val="es-ES_tradnl"/>
        </w:rPr>
        <w:t>El Parlamentario Foral: Carlos Cristóbal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