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José Luis Etxegarai Andueza jaunak udak “ipar-mendebaldeko Nafarroa hezea” izenaz ezagutzen den lurraldean izan duen eragin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Askotariko parlamentu-taldeko foru parlamentari José Luis Etxegarai Andueza jaunak, Legebiltzarreko Erregelamenduko 184. artikuluan eta hurrengoetan ezarritakoaren babesean, ondoko galdera aurkeztu du, idatziz erantzun diezaioten:</w:t>
      </w:r>
    </w:p>
    <w:p>
      <w:pPr>
        <w:pStyle w:val="Normal"/>
        <w:rPr/>
      </w:pPr>
      <w:r>
        <w:rPr>
          <w:rStyle w:val="Normal1"/>
          <w:lang w:val="es-ES_tradnl"/>
        </w:rPr>
        <w:t>Uda-sasoia bereziki lehorra izan da Urdazubi eta Zugarramurdi, Baztan, Bertizarana, Maldaerreka eta Bortziriak eskualdeetan; “ipar-mendebaldeko Nafarroa hezea” deitu ohi zaion lurraldea osatzen duten horietan, hain zuzen ere. Izan den tenperatura-segida historikotzat jo daiteke, bai eta erabateko euririk eza. Nafarroako Meteorologia Zerbitzuak berak emandako datuen arabera, 39 graduak alde handiz gainditu ziren, eta, abuztuaren 4an, 44,7 gradutara iritsi zen tenperatura. Horiek guztiak erabat ez-ohikoak dira aipaturiko eskualdean.</w:t>
      </w:r>
    </w:p>
    <w:p>
      <w:pPr>
        <w:pStyle w:val="Normal"/>
        <w:rPr/>
      </w:pPr>
      <w:r>
        <w:rPr>
          <w:rStyle w:val="Normal1"/>
          <w:lang w:val="es-ES_tradnl"/>
        </w:rPr>
        <w:t>Tenperatura horiek eta euririk egin ez izanak eragin negatibo izugarrizkoa izan dute landaretzan eta zelaietan, non eta gaur egun oraindik ere funtsean abeltzaintzan diharduen eskualde batean, zeinaren ekonomia lehen sektorearen menpean baitago hein handi batean. Abeltzainen abereentzako bazkarik gehien ematen duten zelaiak eta, zehazki, negu-sasoirako gordetzen den bazka ematen dutenak, hondatuta gelditu dira, beroaren ondorioz. Zelaiak zeharo kiskalita daude, eta siloratzeko belar-produkzio normala izugarri murriztu da, kezka larria eragiteraino.</w:t>
      </w:r>
    </w:p>
    <w:p>
      <w:pPr>
        <w:pStyle w:val="Normal"/>
        <w:rPr/>
      </w:pPr>
      <w:r>
        <w:rPr>
          <w:rStyle w:val="Normal1"/>
          <w:lang w:val="es-ES_tradnl"/>
        </w:rPr>
        <w:t>Egoera horretan, abeltzain askok negurako gordetako bazka erabili behar izan dute jadanik, eta kanpotik kantitate handiak eta prezio altuan erosi behar izaten ari dira, neguan abereentzako behar adina elikagai eduki ahal izateko.</w:t>
      </w:r>
    </w:p>
    <w:p>
      <w:pPr>
        <w:pStyle w:val="Normal"/>
        <w:rPr/>
      </w:pPr>
      <w:r>
        <w:rPr>
          <w:rStyle w:val="Normal1"/>
          <w:lang w:val="es-ES_tradnl"/>
        </w:rPr>
        <w:t>Egoera horrek egonezin handia sortu du Pirinioetako eskualde guztian eta, parlamentari honek zuzenkiago ezagutzen duenez, Urdazubi eta Zugarramurdiko eskualdean, Baztan ibarrean eta Bertizarana, Maldaerreka eta Bortziariak inguruetan. Abeltzainak beldur dira epe oso laburrera begiratuz euren ustiategietan daukaten ikuspegi beltza dela-eta; halaber, haiek sektore honetan (ziur aski beste edozein baino neurri handiagoan dagoena eguraldiaren baitan, menpekotasun erabakigarrian, eta faktore oso ezberdinen ondorioz gero eta errentagarritasun zailagoa duena) egin beharreko inbertsioaren gorakada nabarmenak oraindik gehiago kezkatzen ditu.</w:t>
      </w:r>
    </w:p>
    <w:p>
      <w:pPr>
        <w:pStyle w:val="Normal"/>
        <w:rPr/>
      </w:pPr>
      <w:r>
        <w:rPr>
          <w:rStyle w:val="Normal1"/>
          <w:lang w:val="es-ES_tradnl"/>
        </w:rPr>
        <w:t>Gainera, uste izatekoa da euren abereen eta ustiategien iraupena arriskuan egon ez dadin abeltzain horiek erosi behar izaten ari diren bazka gehigarriaren salneurria nabarmen igoko dela, eskariaren eta eskaintzaren legearen ondorioz.</w:t>
      </w:r>
    </w:p>
    <w:p>
      <w:pPr>
        <w:pStyle w:val="Normal"/>
        <w:rPr/>
      </w:pPr>
      <w:r>
        <w:rPr>
          <w:rStyle w:val="Normal1"/>
          <w:lang w:val="es-ES_tradnl"/>
        </w:rPr>
        <w:t>Horrek guztiak ziurgabetasuna, egonezina eta beldurra pizten ditu, eta begi-bistakoa da badagoela horretarako arrazoi sendorik. Horregatik, parlamentari honek eskatzen du idatziz erantzun diezaiotela ondoko galderari:</w:t>
      </w:r>
    </w:p>
    <w:p>
      <w:pPr>
        <w:pStyle w:val="Normal"/>
        <w:rPr/>
      </w:pPr>
      <w:r>
        <w:rPr>
          <w:rStyle w:val="Normal1"/>
          <w:lang w:val="es-ES_tradnl"/>
        </w:rPr>
        <w:t>a) Nekazaritza eta Abeltzaintza Departamentuak egin al du, kalteturiko sektoreetan, inolako egiaztapen, balioespen, azterlan edo kontsultarik, nekazaritza eta abeltzaintzako ustiategietako jarduera normalean egoera horrek epe laburrean eraginen dituen ondorioei buruz, bai eta ekonomia horiei –zeinak, gauza jakina denez, maiz asko familietan oinarriturik egoten diren eta betiere bereziki ahulak diren– ekarriko dizkien kalteei buruz?</w:t>
      </w:r>
    </w:p>
    <w:p>
      <w:pPr>
        <w:pStyle w:val="Normal"/>
        <w:rPr/>
      </w:pPr>
      <w:r>
        <w:rPr>
          <w:rStyle w:val="Normal1"/>
          <w:lang w:val="es-ES_tradnl"/>
        </w:rPr>
        <w:t>b) Nekazaritza eta Abeltzaintza Departamentuak neurririk hartu al du, ala epe laburrean hartzeko asmorik ba al du, egoera horri aurre egiteko nolabaiteko laguntzak ebaluatu eta, kasua bada, emateko, bai eta aurreikusi gabeko eta/edo aparteko bazka nahiz aleak erosi behar izateari erantzuteko eta/edo behar litezkeen kredituak eskuratzeko interes-tasarako hobariak emateko?</w:t>
      </w:r>
    </w:p>
    <w:p>
      <w:pPr>
        <w:pStyle w:val="Normal"/>
        <w:rPr/>
      </w:pPr>
      <w:r>
        <w:rPr>
          <w:rStyle w:val="Normal1"/>
          <w:lang w:val="es-ES_tradnl"/>
        </w:rPr>
        <w:t xml:space="preserve">c) Nekazaritza eta Abeltzaintza Departamentuak beste inolako erabakirik hartu du ala hartzeko asmorik du, egoera hori arindu eta kaltetuei lagundu eta haiek lasaitzeko? </w:t>
      </w:r>
    </w:p>
    <w:p>
      <w:pPr>
        <w:pStyle w:val="Normal"/>
        <w:rPr/>
      </w:pPr>
      <w:r>
        <w:rPr>
          <w:rStyle w:val="Normal1"/>
          <w:lang w:val="es-ES_tradnl"/>
        </w:rPr>
        <w:t>Iruñean, 2003ko irailaren 23an</w:t>
      </w:r>
    </w:p>
    <w:p>
      <w:pPr>
        <w:pStyle w:val="Normal"/>
        <w:keepLines/>
        <w:widowControl/>
        <w:bidi w:val="0"/>
        <w:spacing w:lineRule="exact" w:line="230" w:before="0" w:after="113"/>
        <w:ind w:firstLine="283"/>
        <w:jc w:val="both"/>
        <w:rPr/>
      </w:pPr>
      <w:r>
        <w:rPr>
          <w:rStyle w:val="Normal1"/>
          <w:lang w:val="es-ES_tradnl"/>
        </w:rPr>
        <w:t>Foru parlamentaria: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