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6 de octubre de 2003, acordó admitir a trámite la pregunta formulada por el Grupo Parlamentario Aralar sobre si se han realizado estudios del valor cultural, artístico, arquitectónico o etnológico anterior al derribo de los pueblos afectados por el pantano de Itoiz,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8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Patxi Zabaleta Zabaleta, Portavoz del Grupo Parlamentario de Aralar, ante la Mesa del Parlamento de Navarra, de acuerdo con lo dispuesto en el Reglamento de la Cámara, realiza las siguiente pregunta para su respuesta escrita por parte del Gobierno de Navarra:</w:t>
      </w:r>
    </w:p>
    <w:p>
      <w:pPr>
        <w:pStyle w:val="Normal"/>
        <w:rPr/>
      </w:pPr>
      <w:r>
        <w:rPr>
          <w:rStyle w:val="Normal1"/>
          <w:lang w:val="es-ES_tradnl"/>
        </w:rPr>
        <w:t>Si el Gobierno ha realizado estudio alguno sobre el valor cultural, artístico, arquitectónico o etnológico anterior al derribo de casas, iglesias y pueblos afectados por el llenado del pantano de Itoiz. Y si fuese así, aporte el mismo a este Grupo Parlamentario.</w:t>
      </w:r>
    </w:p>
    <w:p>
      <w:pPr>
        <w:pStyle w:val="Normal"/>
        <w:rPr/>
      </w:pPr>
      <w:r>
        <w:rPr>
          <w:rStyle w:val="Normal1"/>
          <w:lang w:val="es-ES_tradnl"/>
        </w:rPr>
        <w:t>Por lo cual, solicito a la Mesa del Parlamento de Navarra que tenga por formulada la precedente pregunta, dándole el trámite pertinente.</w:t>
      </w:r>
    </w:p>
    <w:p>
      <w:pPr>
        <w:pStyle w:val="Normal"/>
        <w:rPr/>
      </w:pPr>
      <w:r>
        <w:rPr>
          <w:rStyle w:val="Normal1"/>
          <w:lang w:val="es-ES_tradnl"/>
        </w:rPr>
        <w:t>Pamplona, 29 de septiembre de 2003</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