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bate y votación de la moción por la que se insta al Ministerio de Medio Ambiente a agilizar los trámites necesarios para que se reanuden las obras del embalse de Cigudosa-Valdeprado, en el río Alhama, presentada por los G.P. Unión del Pueblo Navarro y Convergencia de Demócratas de Navarra.</w:t>
      </w:r>
    </w:p>
    <w:p>
      <w:pPr>
        <w:pStyle w:val="Texto"/>
        <w:rPr/>
      </w:pPr>
      <w:r>
        <w:rPr>
          <w:i w:val="false"/>
          <w:iCs/>
        </w:rPr>
        <w:t xml:space="preserve">SR. PRESIDENTE: </w:t>
      </w:r>
      <w:r>
        <w:rPr/>
        <w:t>Entramos en el decimotercero punto del orden del día,  que será el último de la mañana, titulado: Debate y votación de la moción por la que se insta al Ministerio de Medio Ambiente a agilizar los trámites necesarios para que se reanuden las obras del embalse de Cigudosa-Valdeprado, en el río Alhama, que ha sido presentada por los grupos parlamentarios de UPN y CDN. Por UPN, señor León, adelante.</w:t>
      </w:r>
    </w:p>
    <w:p>
      <w:pPr>
        <w:pStyle w:val="Texto"/>
        <w:rPr/>
      </w:pPr>
      <w:r>
        <w:rPr>
          <w:i w:val="false"/>
        </w:rPr>
        <w:t xml:space="preserve">SR. LEÓN CHIVITE: </w:t>
      </w:r>
      <w:r>
        <w:rPr/>
        <w:t xml:space="preserve">Gracias, Presidente, señorías. En el año 1981 la Confederación Hidrográfica del Ebro redactaba un informe sobre la regulación de la cuenca del río Alhama. En ese informe se hablaba ya de un plan director donde se contemplaban diversas obras, entre ellas el embalse de Valdeprado sobre el río Alhama. Había otros, como el de Cornago, sobre el Linares; el de Cabretón, en Añamaza; obras de acondicionamiento de las acequias existentes en 98 kilómetros; obras de drenaje, defensa de márgenes, 9.250 metros; y obras de repoblación forestal, concretamente 46.640 hectáreas. Al día de hoy nada de esto se ha materializado, quizás alguna hectárea de repoblación forestal, pero, a ciencia cierta, del resto nada. </w:t>
      </w:r>
    </w:p>
    <w:p>
      <w:pPr>
        <w:pStyle w:val="Texto"/>
        <w:rPr/>
      </w:pPr>
      <w:r>
        <w:rPr/>
        <w:t xml:space="preserve">Estos años de estudios y proyectos se culminan aprobando, dentro del plan de la cuenca, en lo que afecta a la junta de explotación número 4, del Leza hasta el Huecha, cuatro embalses prácticamente similares, el del Queiles-Val, sobre el río Queiles; el de Cigudosa-Valdeprado, en el Alhama; el de Villarijo, en el Linares; y el embalse de Enciso, en la cuenca del Cidacos. En 1996, tras el proceso de expropiación de los terrenos, licitación de las obras y adjudicación de las mismas, comienza la construcción del embalse de Valdeprado, en el término de Cigudosa, con un presupuesto de 3.300 millones de pesetas, repito, año 96. No se había invertido ni el 7 por ciento, 204 millones, cuando se paraliza la obra por un defecto en el proyecto original; un grave defecto, todo hay que decirlo. Y así hasta hoy. Y hoy únicamente el embalse del Val ha sido terminado, los embalses de Cigudosa-Valdeprado y Enciso se encuentran paralizados, una vez además iniciadas las obras de ambos, y del de Villarijo ya no se supo nada más. </w:t>
      </w:r>
    </w:p>
    <w:p>
      <w:pPr>
        <w:pStyle w:val="Texto"/>
        <w:rPr/>
      </w:pPr>
      <w:r>
        <w:rPr/>
        <w:t xml:space="preserve">Tener previsto y a poder ser resuelto el abastecimiento de agua para todos sus usos resulta vital en estos momentos. El embalse de Cigudosa podría estar terminado en estos momentos y hoy podría estar embalsando agua, sin embargo, sólo hay un gran agujero y nadie parece preocuparse por retomar dicho proyecto. Estamos ante una obra sin problemas con la propiedad del suelo, con todos los informes precisos, con consignación presupuestaria, con un proceso de licitación concluido, con una adjudicación de obra y con una obra ya comenzada, y también estamos, por desgracia, ante casi diez años con la obra paralizada y ante una modificación del proyecto original que en su día parecía que no se iba a prolongar más allá de un año y que en cambio se ha demorado tanto que ya se duda, y este Parlamentario duda, de que el pantano de Cigudosa pueda ser una realidad. </w:t>
      </w:r>
    </w:p>
    <w:p>
      <w:pPr>
        <w:pStyle w:val="Texto"/>
        <w:rPr/>
      </w:pPr>
      <w:r>
        <w:rPr/>
        <w:t>Las necesidades de agua de la cuenca del Alhama son bien conocidas por la Confederación Hidrográfica del Ebro, su regulación es básica, y así lo entendió tanto la propia Confederación como el Ministerio al aprobar el citado proyecto. Y si ya no se puede recuperar ni el agua ni el tiempo perdido, sí que se puede evitar que se pierda más, y yo creo que sus señorías pueden ayudar a ello. Muchas gracias.</w:t>
      </w:r>
    </w:p>
    <w:p>
      <w:pPr>
        <w:pStyle w:val="Texto"/>
        <w:rPr/>
      </w:pPr>
      <w:r>
        <w:rPr>
          <w:i w:val="false"/>
        </w:rPr>
        <w:t>SR. PRESIDENTE:</w:t>
      </w:r>
      <w:r>
        <w:rPr/>
        <w:t xml:space="preserve"> Muchas gracias, señor León. ¿Va a intervenir ahora, señor Pérez-Nievas, o en el turno a favor? </w:t>
      </w:r>
    </w:p>
    <w:p>
      <w:pPr>
        <w:pStyle w:val="Texto"/>
        <w:rPr/>
      </w:pPr>
      <w:r>
        <w:rPr>
          <w:i w:val="false"/>
        </w:rPr>
        <w:t>SR. PÉREZ-NIEVAS LÓPEZ DE GOICOECHEA:</w:t>
      </w:r>
      <w:r>
        <w:rPr/>
        <w:t xml:space="preserve"> Ahora mismo, si le parece, señor Presidente, como firmantes de la moción y muy brevemente porque nosotros compartimos los argumentos expuestos por el portavoz de Unión del Pueblo Navarro en referencia a lo que hace esta moción, porque, al final, aunque sea ejecutada en términos de otra Comunidad, es cierto que los beneficios de la misma directamente van a parar a ciudadanos mayoritariamente de esta Comunidad, tanto en el tema de regadío como en el de uso para boca e industrial. Nosotros entendemos que es necesario que se retomen estas infraestructuras, que es cierto que se han paralizado en tiempos pasados y donde hay responsabilidades de todos los gobiernos últimos del país, y que desde luego la modificación de un proyecto no puede tener paralizada una obra en todo este tiempo. En ese sentido, nosotros abogamos por que puedan llevarse a la práctica cuanto antes y, desde luego, abogamos por un compromiso mayor del Gobierno actual, que es al que le toca poner en marcha estas infraestructuras paralizadas, que desde luego supondría una mejora de la situación referida al agua en nuestra Comunidad Foral. </w:t>
      </w:r>
    </w:p>
    <w:p>
      <w:pPr>
        <w:pStyle w:val="Texto"/>
        <w:rPr/>
      </w:pPr>
      <w:r>
        <w:rPr/>
        <w:t>Por eso, es necesario instar al Gobierno para que las lleve a efecto porque, si no, desde luego, Convergencia se plantearía no en esta concreta obra que a nosotros no nos compete porque mantengo que están en otro suelo, pero sí en otras cuestiones referidas al tema hidrográfico, como puede ser lo referido a los embalses de cola del pantano de Itoiz, que desde luego el Gobierno de España también debería agilizar, y, en caso contrario, nosotros propondríamos incluso la posibilidad de convenir con ellos para que ejecutase Navarra esa obra para poder agilizar asimismo los planes que se derivarían de esas cuestiones.</w:t>
      </w:r>
    </w:p>
    <w:p>
      <w:pPr>
        <w:pStyle w:val="Texto"/>
        <w:rPr/>
      </w:pPr>
      <w:r>
        <w:rPr/>
        <w:t>Por tanto, esta materia hidrográfica creo que está sufriendo un parón importante, nuestro grupo lo entiende así, y, desde luego, es necesario instar desde las instituciones forales a su impulso. Esta concreta se refiere a una actuación en Castilla y León, en términos de Soria, pero con beneficio, desde luego, para Navarra, pero repito que no dejamos en saco roto la necesidad de instarle a que esas otras obras que necesitan hacerse en suelo foral se ejecuten a través de convenio, porque la verdad es que, si no, tenemos serias dudas de que puedan llevarse a efecto. Muchas gracias.</w:t>
      </w:r>
    </w:p>
    <w:p>
      <w:pPr>
        <w:pStyle w:val="Texto"/>
        <w:rPr/>
      </w:pPr>
      <w:r>
        <w:rPr>
          <w:i w:val="false"/>
        </w:rPr>
        <w:t>SR. PRESIDENTE:</w:t>
      </w:r>
      <w:r>
        <w:rPr/>
        <w:t xml:space="preserve"> Gracias, señor Pérez-Nievas. Vamos a abrir turnos a favor y en contra. ¿A favor? Señor Lizarbe, por el grupo socialista.</w:t>
      </w:r>
    </w:p>
    <w:p>
      <w:pPr>
        <w:pStyle w:val="Texto"/>
        <w:rPr/>
      </w:pPr>
      <w:r>
        <w:rPr>
          <w:i w:val="false"/>
        </w:rPr>
        <w:t xml:space="preserve">SR. LIZARBE BAZTÁN: </w:t>
      </w:r>
      <w:r>
        <w:rPr/>
        <w:t xml:space="preserve">Gracias, señor Presidente. Buenos días, señorías. El grupo socialista va a votar a favor en esta peculiar moción de UPN y CDN, porque ¿cómo vamos a estar nosotros en contra de que se aprovechen en la mayor medida posible, sabia y racionalmente, los recursos hídricos de nuestro país?, pero, dicho esto, que vamos a votar a favor, también hay que desfacer la cantidad de insuficiencias expositivas que tiene la moción y de afirmaciones absolutamente desacertadas, porque esta es una cuestión que efectivamente viene de lejos, viene tan de lejos como que, como casi siempre que el Estado tiene algo que decir, se olvida, en este caso el señor León, de que el Gobierno del Estado ha estado en manos del Partido Popular durante ocho años, durante los cuales esta obra ha estado paralizada. Porque esta obra, señor León, y le refresco un poco la memoria pues yo creía que usted iba a venir con el tema bastante más fresco dada la rueda de prensa que dio junto con algunos colegas suyos del valle del Alhama, esta obra fue adjudicada por un gobierno socialista el 28 de diciembre de 1995, punto primero. ¿Qué sucede?, pues que cada vez que se hace una presa hay que andar con mucho cuidado, no es una obra cualquiera, y por parte de la empresa adjudicataria, que fue Dragados y Construcciones, sociedad anónima, se vio que había un defecto de asentamiento de la presa y que, por tanto, había que modificar el proyecto, cosa que propuso la empresa ya en tiempos de mandato del Partido Popular, con fecha 6 de febrero de 1998. Y, en ese momento, las autoridades de entonces en la Confederación y en el Ministerio de Medio Ambiente, que ya eran del Partido Popular, iniciaron los trámites para rescindir ese contrato, hacer un nuevo proyecto y volver a adjudicarlo, y ahí surgió la inoperancia habitual en los gobiernos del Partido Popular, porque si la empresa el 6 de febrero de 1998 propuso rescindir el contrato, hacer un nuevo proyecto y volver a adjudicarlo, no fue hasta el 13 de marzo de 2003 cuando el Ministerio de Medio Ambiente, repito 98-2003, tiempo de gobernanza del partido Popular en España, es decir, habiendo transcurrido casi siete años desde la firma del contrato y cerca de cinco desde la suspensión temporal parcial de la obra, cuando el Ministerio de Medio Ambiente y el Ministerio de Obras Públicas solicitan la rescisión del contrato de mutuo acuerdo. Fíjense ustedes, señor León y señores de UPN y CDN la cantidad de lluvias que se perdieron porque los que estaban entonces gestionando simplemente lo hicieron mal, rescindieron mal el contrato, no se ponían de acuerdo con la empresa en cómo liquidar los trabajos que la empresa había realizado. </w:t>
      </w:r>
    </w:p>
    <w:p>
      <w:pPr>
        <w:pStyle w:val="Texto"/>
        <w:rPr/>
      </w:pPr>
      <w:r>
        <w:rPr/>
        <w:t xml:space="preserve">Pero para mayor cúmulo de despropósitos, cuando ya llegan a esa decisión porque no se ponían de acuerdo con la empresa, en esa fecha, 13 de marzo de 2003 –no de 2004, que era sábado, sino de 2003–, cometen otro error, y es que remiten toda la documentación al Consejo de Estado para que emita informe, y el Consejo de Estado acaba de emitir informe diciendo que él no tiene que emitir informe, sino la Intervención General del Estado, que es a la que ahora ha remitido el Ministerio actual de Medio Ambiente para que liquide definitivamente la obra y, una vez liquidada, hacer un nuevo proyecto, volver a adjudicar y construir. </w:t>
      </w:r>
    </w:p>
    <w:p>
      <w:pPr>
        <w:pStyle w:val="Texto"/>
        <w:rPr/>
      </w:pPr>
      <w:r>
        <w:rPr/>
        <w:t>Por lo tanto, en fin, nosotros, ¿cómo no vamos a estar a favor de esto?, pero lo que ha sucedido en esos ocho años y concretamente lo que ha sucedido desde el día 6 de febrero del 98 hasta el 13 de marzo de 2003 es un verdadero despropósito de gestión del Gobierno del Partido Popular, y a partir del 13 de marzo de 2003 se confunden y en vez de enviarlo a la Intervención General del Estado lo envían al Consejo de Estado para que emita informe preceptivo, y el Consejo de Estado acaba de decir hace poco que él no tiene que emitir ningún informe preceptivo para rescindir y liquidar la obra, que es la Intervención General del Estado la que tiene que ejecutar esa rescisión. Por lo tanto, todo mal.</w:t>
      </w:r>
    </w:p>
    <w:p>
      <w:pPr>
        <w:pStyle w:val="Texto"/>
        <w:rPr/>
      </w:pPr>
      <w:r>
        <w:rPr/>
        <w:t xml:space="preserve">Pero dicho esto, y aunque todo se ha hecho bastante mal en tiempo del Partido Popular, es evidente que esta moción, que lo que pretendía era tratar de sacar los colores al Partido Socialista por la supuesta desatención del Estado a Navarra en materia de infraestructuras, lo que ha sacado a la luz es lo mal que gestionaban los del Partido Popular cuando tenían responsabilidades en España. </w:t>
      </w:r>
    </w:p>
    <w:p>
      <w:pPr>
        <w:pStyle w:val="Texto"/>
        <w:rPr/>
      </w:pPr>
      <w:r>
        <w:rPr/>
        <w:t xml:space="preserve">En fin, no obstante, como se trata de aprovechar los recursos hídricos, nosotros desde luego no vamos a poner ninguna pega a que se apruebe lo que, por otra parte, figura en la agenda de trabajo diaria de los responsables estatales y de la Confederación Hidrográfica del Ebro. </w:t>
      </w:r>
    </w:p>
    <w:p>
      <w:pPr>
        <w:pStyle w:val="Texto"/>
        <w:rPr/>
      </w:pPr>
      <w:r>
        <w:rPr/>
        <w:t xml:space="preserve">No obstante, tendrá que tener en cuenta el señor León que ya esos caudales y reservas de agua están concertados y concedidos a cuenta del binomio Itoiz-Canal de Navarra y que aquí no se puede tener doble reserva de agua, sino una, por lo tanto, si se hace esto para las necesidades pensadas allá por el principio de los años 90, tendrán ustedes que renunciar, porque así lo dice la ley, a la reserva ya concedida de Itoiz-Canal de Navarra. </w:t>
      </w:r>
    </w:p>
    <w:p>
      <w:pPr>
        <w:pStyle w:val="Texto"/>
        <w:rPr/>
      </w:pPr>
      <w:r>
        <w:rPr/>
        <w:t xml:space="preserve">Por eso, en fin, nos da la sensación de que para hacerse una foto vale y para hablar un poco también, pero sinceramente haría falta un poco más de rigor, porque del año 96 hasta ahora no solo ha sucedido lo que yo he dicho, sino que han sucedido más cosas, el Partido Popular trató de imponer el Plan Hidrológico Nacional, nefasto sin lugar a dudas para la cuenca del Ebro, y afortunadamente los ciudadanos lo desplazaron del  Gobierno por el actual Gobierno socialista, que ha metido el Plan Hidrológico Nacional en el cajón de los experimentos que nunca hay que realizar. Porque ahora, que no hay Plan Hidrológico Nacional, si se pone en marcha este embalse que usted reclama, esas aguas, más allá de que nadie podrá tener doble derecho de reserva, serán de la cuenca del Ebro, y si llega a aprobarse el Plan Hidrológico Nacional sería de una virtual cuenca única de todo el Estado. </w:t>
      </w:r>
    </w:p>
    <w:p>
      <w:pPr>
        <w:pStyle w:val="Texto"/>
        <w:rPr/>
      </w:pPr>
      <w:r>
        <w:rPr/>
        <w:t xml:space="preserve">Pero, repito, adelante con la moción, votemos a favor, que lo retome el Ministerio de Medio Ambiente ahora que ya el Consejo de Estado le ha dicho al Ministerio, aunque la decisión fue del Gobierno del Partido Popular, que él no tiene que emitir dictamen y ahora que está a punto de ser liquidada definitivamente la obra, las certificaciones, por la Intervención General del Estado. Pero, repito, pensemos que lo que con este pantano en tierras sorianas se iba a conseguir para estas localidades ya está garantizado con el desarrollo de Itoiz-Canal de Navarra. </w:t>
      </w:r>
    </w:p>
    <w:p>
      <w:pPr>
        <w:pStyle w:val="Texto"/>
        <w:rPr/>
      </w:pPr>
      <w:r>
        <w:rPr/>
        <w:t xml:space="preserve">No obstante, a efectos simplemente expositivos y argumentales, señor León, le diré que no vamos a caer en la trampa de, con mociones de este tipo, decir que ya está cubierta esa necesidad porque esas aguas podrán perfectamente destinarse a otros usos siempre que lógicamente se negocien dentro del conjunto de la cuenca de este país en el que vivimos todos. </w:t>
      </w:r>
    </w:p>
    <w:p>
      <w:pPr>
        <w:pStyle w:val="Texto"/>
        <w:rPr/>
      </w:pPr>
      <w:r>
        <w:rPr/>
        <w:t>Por lo tanto, nuestro voto será favorable pero hacemos una crítica importante a una moción que, desde luego, si algo ha puesto claramente sobre la mesa, y a las fechas y a los papeles oficiales me remito, es que algunos, los que gobernaron, durante ocho años no solamente no hicieron nada por este embalse que aquí se reclama de Cigudosa-Valdeprado, sino que lo que hicieron además lo hicieron mal, porque fueron incapaces de rescindir pronto y adecuadamente el contrato y, además, en vez de enviar la propuesta de rescisión y liquidación a la Intervención General del Estado la mandaron al Consejo de Estado adonde nunca tuvieron que mandarlo por lo que ha tardado todavía más años.</w:t>
      </w:r>
    </w:p>
    <w:p>
      <w:pPr>
        <w:pStyle w:val="Texto"/>
        <w:rPr/>
      </w:pPr>
      <w:r>
        <w:rPr/>
        <w:t>En fin, ha puesto usted aquí de manifiesto cómo actuaba el Partido Popular cuando gobernaba, no solo caprichosamente sino bastante mal, por eso espero que el señor Pérez-Nievas en esta ocasión se quede tranquilo y vea que lo único que había que hacer con este expediente era gestionarlo bien, y simplemente se ha gestionado mal. Ahora que lo va a retomar otra Administración, la Administración central del gobierno socialista, creo que no se cometerán esa serie de errores consecutivos que cometieron los anteriores responsables del Partido Popular. Muchas gracias.</w:t>
      </w:r>
    </w:p>
    <w:p>
      <w:pPr>
        <w:pStyle w:val="Texto"/>
        <w:rPr/>
      </w:pPr>
      <w:r>
        <w:rPr>
          <w:i w:val="false"/>
        </w:rPr>
        <w:t>SR. PRESIDENTE:</w:t>
      </w:r>
      <w:r>
        <w:rPr/>
        <w:t xml:space="preserve"> Muchas gracias, señor Lizarbe. Por Izquierda Unida, adelante, señor Taberna.</w:t>
      </w:r>
    </w:p>
    <w:p>
      <w:pPr>
        <w:pStyle w:val="Texto"/>
        <w:rPr/>
      </w:pPr>
      <w:r>
        <w:rPr>
          <w:i w:val="false"/>
        </w:rPr>
        <w:t xml:space="preserve">SR. TABERNA MONZÓN: </w:t>
      </w:r>
      <w:r>
        <w:rPr/>
        <w:t>Gracias, señor Presidente. Si me lo permite, hablaré desde el escaño porque voy a ser breve. Nosotros también vamos a votar a favor dentro de esa muestra de llamémosle buena voluntad, sabiendo que el retraso, como se ha comentado aquí, se debe a unos importantes errores de proyecto, de estudio sobre el asentamiento de este embalse. En cualquier caso, también nos surge la duda en cuanto a ese retraso, el cual ya se ha certificado y se ha constatado que fue por los errores anteriormente mencionados, pero estamos en una nueva situación, con otro tipo de diseño para el regadío de Navarra a través del propio canal, y eso, como se ha puesto de manifiesto por el portavoz del grupo socialista, puede producir contradicciones, puede producir otro rediseño de la planificación hídrica. No obstante, dado este tipo de embalses que tenemos en España cuyo coste medioambiental y daño ecológico es menor, ese es el espíritu con el cual nosotros vamos a votar o vamos a hacer los buenos votos para que la construcción sea una realidad.</w:t>
      </w:r>
    </w:p>
    <w:p>
      <w:pPr>
        <w:pStyle w:val="Texto"/>
        <w:rPr/>
      </w:pPr>
      <w:r>
        <w:rPr>
          <w:i w:val="false"/>
        </w:rPr>
        <w:t>SR. PRESIDENTE:</w:t>
      </w:r>
      <w:r>
        <w:rPr/>
        <w:t xml:space="preserve"> Gracias, señor Taberna. Por Aralar, adelante señor Jiménez.</w:t>
      </w:r>
    </w:p>
    <w:p>
      <w:pPr>
        <w:pStyle w:val="Texto"/>
        <w:rPr/>
      </w:pPr>
      <w:r>
        <w:rPr>
          <w:i w:val="false"/>
        </w:rPr>
        <w:t xml:space="preserve">SR. JIMÉNEZ HERVAS: </w:t>
      </w:r>
      <w:r>
        <w:rPr/>
        <w:t>Sí, señor Presidente. Hablaré desde el escaño. Nuestro grupo no va a darle el voto; cierto es que tampoco vamos a votar en contra, pero no le vamos a dar el voto a favor, porque bastaría con el revolcón que le ha dado el señor Lizarbe a la moción para abstenerse o votar en contra, pero, además, intentaré dar algún razonamiento más. Se supone que el motivo principal de esta moción es, de alguna forma, cubrir la necesidad de agua de Fitero, Cintruénigo y Corella, y a partir de ahí se abre una reflexión: ¿acaso Navarra con las reservas de agua que tiene Itoiz-Canal de Navarra no está en condiciones de garantizar esto? Creemos que sí. Está previsto y contemplado, ¿no? Por tanto, si esa es la base fundamental que justifica esa moción, pues no la entendemos muy bien. Si desmontamos la base fundamental de la necesidad de cubrir la demanda de agua de Fitero, Cintruénigo y Corella, ¿qué nos queda?, pues nos queda que este Parlamento pretende, sin que haya de por medio una voluntad de firmar un convenio con Castilla y León, con el Estado, con no sé quién, sin que en la moción se nos diga qué afecciones tiene sobre los pueblos, que afecciones medioambientales, que afecciones de seguridad, votemos a favor de pedir que se construya un pantano con una justificación que cuando menos no se sostiene en la medida en que estamos en condiciones de poder cubrir las necesidades con recursos propios. No le encontramos sentido, quizás el único sentido sea el que el señor Lizarbe ha puesto encima de la mesa, pero si ese es el sentido, nosotros entendemos que el Partido Socialista de Navarra tenga que cubrir las espaldas por otros lados en cuanto a las necesidades de cubrir al Gobierno del Estado, pero nosotros, que no tenemos esas obligaciones, no le vamos a dar el gusto de votar a favor de esta moción. Muchas gracias.</w:t>
      </w:r>
    </w:p>
    <w:p>
      <w:pPr>
        <w:pStyle w:val="Texto"/>
        <w:rPr/>
      </w:pPr>
      <w:r>
        <w:rPr>
          <w:i w:val="false"/>
        </w:rPr>
        <w:t>SR. PRESIDENTE:</w:t>
      </w:r>
      <w:r>
        <w:rPr/>
        <w:t xml:space="preserve"> Muchas gracias, señor Jiménez Hervas. Por Eusko Alkartasuna.</w:t>
      </w:r>
    </w:p>
    <w:p>
      <w:pPr>
        <w:pStyle w:val="Texto"/>
        <w:rPr/>
      </w:pPr>
      <w:r>
        <w:rPr>
          <w:i w:val="false"/>
        </w:rPr>
        <w:t xml:space="preserve">SRA. SANTESTEBAN GUELBENZU: </w:t>
      </w:r>
      <w:r>
        <w:rPr/>
        <w:t>Gracias, señor Presidente. Si me lo permite, hablaré desde el escaño. Nuestro voto también va a ser la abstención porque, después de oídas las explicaciones, yo me preguntaba que qué opinaríamos si otra Comunidad nos pidiese que hiciésemos un pantano. En el fondo estamos hablando de un pantano que está fuera del término de la Comunidad Foral de Navarra, y además parece ser que los problemas de abastecimiento de agua a los pueblos a los que en principio iban dirigidos están solucionados. El problema es que ya hay un agujero hecho y que ya hay un impacto ambiental y lo lógico parece que acabe siendo un pantano, pero eso sería en todo caso algo que les atañería a los ciudadanos de Soria. En todo caso, como medida lógica sí que nos parece que cuando se empieza un pantano, sea donde sea, hay que terminarlo porque el agua es un bien escaso, y, desde luego, si se hubiese recogido toda el agua que ha caído desde que se empezó a hacer el agujero no sé si la hubiesen aprovechado los ciudadanos de Navarra pero los ciudadanos de Castilla y León dispondrían de unas reservas de agua que, por la nefasta gestión que ha explicado muy bien el señor Lizarbe, en este momento no tienen.</w:t>
      </w:r>
    </w:p>
    <w:p>
      <w:pPr>
        <w:pStyle w:val="Texto"/>
        <w:rPr/>
      </w:pPr>
      <w:r>
        <w:rPr>
          <w:i w:val="false"/>
        </w:rPr>
        <w:t>SR. PRESIDENTE:</w:t>
      </w:r>
      <w:r>
        <w:rPr/>
        <w:t xml:space="preserve"> Muchas gracias, señora Santesteban. Su turno de réplica, señor León.</w:t>
      </w:r>
    </w:p>
    <w:p>
      <w:pPr>
        <w:pStyle w:val="Texto"/>
        <w:rPr/>
      </w:pPr>
      <w:r>
        <w:rPr>
          <w:i w:val="false"/>
        </w:rPr>
        <w:t>SR. LEÓN CHIVITE:</w:t>
      </w:r>
      <w:r>
        <w:rPr/>
        <w:t xml:space="preserve"> Gracias, señor Presidente. Por empezar por el final, señora Santesteban, hay muchos pantanos que están en otras comunidades y hay otras comunidades que se están beneficiando de otros pantanos; en Navarra tenemos alguno. Y este pantano no es algo nuevo que queramos crear, estaba ya aprobado, se habían iniciado las obras, por cierto, con un proyecto parece ser que muy mal redactado en la época socialista, porque ese se lo ha callado el señor Lizarbe, pero el proyecto, la licitación y las obras las hace el Gobierno socialista de don Felipe González, horrendo el proyecto porque no dio ni una. Pero si ustedes leen la moción verán que en absoluto se está echando la culpa al Partido Socialista, estamos instando al Gobierno actual a que retome ese proyecto y a que haga algo más que decir que el Partido Popular lo hizo mal. Porque, mire, no hemos estado esperando a que estuviese el Partido Socialista en el Gobierno para venir a reclamar esto, independientemente de todas las gestiones que de manera directa o indirecta se realizaban con el Secretario de Estado, con el Presidente de la propia Confederación, con el presidente del Consejo de Estado, que dice usted que no había que ir al Consejo de Estado y no voy a ser yo quien discuta semejante cosa, insisto, gestiones directas de las que por supuesto no puede quedar constancia escrita, aquí tengo un dossier desde el año 95, y hablamos del año 95, 97, 9 de octubre de 2001, 18 de diciembre de 2002, 2003, al Gobierno de aquella ocasión del Partido Popular reclamándole que agilizase los trámites de este embalse. No le estamos echando la culpa al Partido Socialista, ya sé que el Partido Socialista y sobre todo la Ministra de Medio Ambiente a cualquier cosa que suene a embalses dicen que no, paraliza todo lo que es embalsar agua en toda España. Ha paralizado el recrecimiento de Yesa, de los embalses de cola de Itoiz, de lo que aquí ya se ha hablado bastante, para qué vamos a contar, ha paralizado en esta cuenca del Ebro el de Cigudosa, el de Enciso. Y estamos hablando de la Confederación Hidrográfica, que ahora mismo está haciendo un montón de cosas, y creo que a partir de hoy, en este momento cuando salgamos a comer se van a o poner todos a trabajar, pero, en las memorias de la Confederación Hidrográfica, estos dos embalses y ese del que estamos hablando ahora, el de Cigudosa-Valdeprado, aparecen con una consignación presupuestaria cero. Así que vamos a poner todos la carne en el asador y ahora que se van a debatir los Presupuestos Generales del Estado vamos a presentar enmiendas todos los grupos, y si el Partido Socialista lo apoya pues muchísimo mejor, pues algo saldrá de aquello, para que se meta también dinero para estos embalses, y no que el Partido Popular, el Partido Popular y el Partido Popular. Pues no, le repito que hay numerosas reclamaciones, preguntas, escritos interesándonos, requiriendo, instando, y si quiere se los paso fotocopiados. Y ahora, dos años y medio después de que coja el Gobierno el Partido Socialista, porque, claro, dice que se hace en marzo de 2003 y ahora ha pasado a no sé dónde, pues tampoco es un ejemplo de celeridad del Partido Socialista pues en dos años y medio no ha dicho más que que ahora lo lleva a otro sitio, pues bien, ha habido todas estas reclamaciones y creo que hemos sido pacientes y no hemos venido al día siguiente para requerir esto. Lo único que pedimos es que se agilicen los trámites porque esta agua es necesaria para nosotros o para quien sea, porque también hay otras poblaciones de Soria o de La Rioja que se van a beneficiar de este embalse, creo que es necesario, urgente y que ya está bien. Muchas gracias.</w:t>
      </w:r>
    </w:p>
    <w:p>
      <w:pPr>
        <w:pStyle w:val="Texto"/>
        <w:rPr/>
      </w:pPr>
      <w:r>
        <w:rPr>
          <w:i w:val="false"/>
        </w:rPr>
        <w:t>SR. PRESIDENTE:</w:t>
      </w:r>
      <w:r>
        <w:rPr/>
        <w:t xml:space="preserve"> Muchas gracias, señor León. Vamos a pasar a votar la propuesta de resolución. Señores Parlamentarios, comienza la votación. </w:t>
      </w:r>
      <w:r>
        <w:rPr>
          <w:i w:val="false"/>
          <w:smallCaps/>
        </w:rPr>
        <w:t>(Pausa)</w:t>
      </w:r>
      <w:r>
        <w:rPr/>
        <w:t xml:space="preserve"> Señor Secretario, resultado.</w:t>
      </w:r>
    </w:p>
    <w:p>
      <w:pPr>
        <w:pStyle w:val="Texto"/>
        <w:rPr/>
      </w:pPr>
      <w:r>
        <w:rPr>
          <w:i w:val="false"/>
        </w:rPr>
        <w:t xml:space="preserve">SR. SECRETARIO PRIMERO (Sr. Marcotegui Ros): </w:t>
      </w:r>
      <w:r>
        <w:rPr/>
        <w:t>El resultado de la votación ha sido el siguiente: votos a favor, 41; en contra, 0; abstenciones, 6.</w:t>
      </w:r>
    </w:p>
    <w:p>
      <w:pPr>
        <w:pStyle w:val="Texto"/>
        <w:keepLines/>
        <w:widowControl/>
        <w:bidi w:val="0"/>
        <w:spacing w:lineRule="exact" w:line="220" w:before="0" w:after="85"/>
        <w:ind w:firstLine="283"/>
        <w:jc w:val="both"/>
        <w:rPr/>
      </w:pPr>
      <w:r>
        <w:rPr>
          <w:i w:val="false"/>
        </w:rPr>
        <w:t>SR. PRESIDENTE:</w:t>
      </w:r>
      <w:r>
        <w:rPr/>
        <w:t xml:space="preserve"> Por tanto, ha sido aprobada la moción por la que se insta al Ministerio de Medio Ambiente a agilizar los trámites necesarios para que se reanuden las obras del embalse de Cigudosa-Valdeprado en el río Alhama. Señoras y señores Parlamentarios, vamos a hacer el descanso para comer, nos volveremos a reunir a las cuatro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33:00Z</dcterms:created>
  <dc:creator/>
  <dc:description/>
  <dc:language>en-US</dc:language>
  <cp:lastModifiedBy>Susana</cp:lastModifiedBy>
  <dcterms:modified xsi:type="dcterms:W3CDTF">2006-10-09T07:33:00Z</dcterms:modified>
  <cp:revision>3</cp:revision>
  <dc:subject/>
  <dc:title/>
</cp:coreProperties>
</file>