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Lekarozen hizkuntza-murgilketako zentro bat sortzearen inguruan Nafarroako Gobernuak duen iritzia jakiteko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parlamentuko taldeko kide denak, Nafarroako Legebiltzarreko araudiari men eginez, honako galdera egiten dio Nafarroako Gobernuari. Erantzuna ahozkoa izatea eskatzen da Osoko Bilkuraren aitzinean.</w:t>
      </w:r>
    </w:p>
    <w:p>
      <w:pPr>
        <w:pStyle w:val="Normal"/>
        <w:rPr/>
      </w:pPr>
      <w:r>
        <w:rPr>
          <w:rStyle w:val="Normal1"/>
          <w:lang w:val="es-ES_tradnl"/>
        </w:rPr>
        <w:t>Nafarroako Presidenteak, Sanz jaunak, Erkidegoaren Egoerari buruzko saioetan adierazi zuenez, Gobernuak Lekarotzen erosi berri duen eraikinean, hizkuntzen murgilketarako ikastetxea sortzeko asmoa omen duo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Zein da zehatz-mehatz Nafarroako Gobernuaren asmoa? Nolakoa izanen da ikastetxea? Nork kudeatuko du? Zein izanen dira bertan landuko diren hizkuntzak?</w:t>
      </w:r>
    </w:p>
    <w:p>
      <w:pPr>
        <w:pStyle w:val="Normal"/>
        <w:rPr/>
      </w:pPr>
      <w:r>
        <w:rPr>
          <w:rStyle w:val="Normal1"/>
          <w:lang w:val="es-ES_tradnl"/>
        </w:rPr>
        <w:t>Iruñean, 2006ko 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