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aiorga Ramirez Erro sobre si el Gobierno de Navarra ha participado en la Feria Internacional del Libro, LIBER, en Madrid, publicada en el Boletín Oficial del Parlamento de Navarra núm. 82 de 6 de octubre de 2006.</w:t>
      </w:r>
    </w:p>
    <w:p>
      <w:pPr>
        <w:pStyle w:val="Normal"/>
        <w:rPr/>
      </w:pPr>
      <w:r>
        <w:rPr>
          <w:rStyle w:val="Normal1"/>
          <w:lang w:val="es-ES_tradnl"/>
        </w:rPr>
        <w:t>Pamplona, 11 de octu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Administración Local y Portavoz del Gobierno de Navarra, en relación con la pregunta formulada por el Parlamentario Foral, Ilmo. Sr. D. Maiorga Ramirez Erro adscrito al Grupo Parlamentario Eusko Alkartasuna, sobre la participación del Gobierno de Navarra en la Feria Internacional del Libro, tiene el honor de remitir la siguiente contestación:</w:t>
      </w:r>
    </w:p>
    <w:p>
      <w:pPr>
        <w:pStyle w:val="Normal"/>
        <w:rPr/>
      </w:pPr>
      <w:r>
        <w:rPr>
          <w:rStyle w:val="Normal1"/>
          <w:lang w:val="es-ES_tradnl"/>
        </w:rPr>
        <w:t>Durante los días 27, 28 y 29 de septiembre de 2006 tuvo lugar la Feria Internacional del Libro “Líber”, organizada por “Feria de Madrid” y promovida por la “Federación de Gremios de Editores de España”, dirigida a los profesionales del sector. El certamen, que este año tuvo como país invitado a Colombia, tiene un carácter de exposición y no de venta.</w:t>
      </w:r>
    </w:p>
    <w:p>
      <w:pPr>
        <w:pStyle w:val="Normal"/>
        <w:rPr/>
      </w:pPr>
      <w:r>
        <w:rPr>
          <w:rStyle w:val="Normal1"/>
          <w:lang w:val="es-ES_tradnl"/>
        </w:rPr>
        <w:t>El Gobierno de Navarra, como cada año, participó en Líber 2006 a través del Servicio de Protocolo y Publicaciones dependiente de la Oficina del Portavoz del Gobierno-Dirección General de Comunicación. La inversión realizada para dicha presencia ascendió a 6.000 euros.</w:t>
      </w:r>
    </w:p>
    <w:p>
      <w:pPr>
        <w:pStyle w:val="Normal"/>
        <w:rPr/>
      </w:pPr>
      <w:r>
        <w:rPr>
          <w:rStyle w:val="Normal1"/>
          <w:lang w:val="es-ES_tradnl"/>
        </w:rPr>
        <w:t xml:space="preserve">La participación de Navarra se concretó en un stand expositor (Pabellón: 5.Número: 5A119) de 25 metros cuadrados de superficie, con 8 cuerpos de estantería de 1 metro de anchura con 4 baldas cada uno. El horario de apertura abarcó desde las 9.30 a las 20.30 horas los días 27, 28 y 29, y de 19.00 a 21.00 horas en la jornada inaugural del 26. </w:t>
      </w:r>
    </w:p>
    <w:p>
      <w:pPr>
        <w:pStyle w:val="Normal"/>
        <w:rPr/>
      </w:pPr>
      <w:r>
        <w:rPr>
          <w:rStyle w:val="Normal1"/>
          <w:lang w:val="es-ES_tradnl"/>
        </w:rPr>
        <w:t>Se expusieron un total de 110 publicaciones del Gobierno de Navarra, destacando las más representativas de cada materia, tanto en arte, como en educación, geografía, literatura, derecho, etcétera; así como un número de cada una de las publicaciones periódicas. Es reseñable el interés despertado por las publicaciones educativas y artísticas, así como las relacionadas con el turismo (geografía y atlas), especialmente, la “Guía de Alojamientos 2006”.</w:t>
      </w:r>
    </w:p>
    <w:p>
      <w:pPr>
        <w:pStyle w:val="Normal"/>
        <w:rPr/>
      </w:pPr>
      <w:r>
        <w:rPr>
          <w:rStyle w:val="Normal1"/>
          <w:lang w:val="es-ES_tradnl"/>
        </w:rPr>
        <w:t>En cuanto a las visitas recibidas, cabe destacar que un porcentaje muy alto de las mismas pertenecía al mundo profesional (editores, artes gráficas, impresores, etc.) puesto que la feria está restringida a este sector. En estas visitas se busca el ofrecimiento de servicios principalmente y se solicitan ayudas para la publicación. También es notable la relación con el resto de Comunidades Autónomas e Instituciones del Estado, puesto que los intercambios con unas y otras son numerosos e interesantes.</w:t>
      </w:r>
    </w:p>
    <w:p>
      <w:pPr>
        <w:pStyle w:val="Normal"/>
        <w:rPr/>
      </w:pPr>
      <w:r>
        <w:rPr>
          <w:rStyle w:val="Normal1"/>
          <w:lang w:val="es-ES_tradnl"/>
        </w:rPr>
        <w:t>A pesar de ello, también se ha recibido al público en general que buscaba información sobre nuestra Comunidad. El balance general de la participación en la Feria es satisfactorio, especialmente por el mantenimiento de la buena imagen que el Gobierno de Navarra tiene entre las editoriales del sector público de España.</w:t>
      </w:r>
    </w:p>
    <w:p>
      <w:pPr>
        <w:pStyle w:val="Normal"/>
        <w:rPr/>
      </w:pPr>
      <w:r>
        <w:rPr>
          <w:rStyle w:val="Normal1"/>
          <w:lang w:val="es-ES_tradnl"/>
        </w:rPr>
        <w:t>Es todo cuanto tengo el honor de informar en cumplimiento del artículo 190 del Reglamento del Parlamento de Navarra.</w:t>
      </w:r>
    </w:p>
    <w:p>
      <w:pPr>
        <w:pStyle w:val="Normal"/>
        <w:rPr/>
      </w:pPr>
      <w:r>
        <w:rPr>
          <w:rStyle w:val="Normal1"/>
          <w:lang w:val="es-ES_tradnl"/>
        </w:rPr>
        <w:t>Pamplona, octubre de 2006</w:t>
      </w:r>
    </w:p>
    <w:p>
      <w:pPr>
        <w:pStyle w:val="Normal"/>
        <w:keepLines/>
        <w:widowControl/>
        <w:bidi w:val="0"/>
        <w:spacing w:lineRule="exact" w:line="230" w:before="0" w:after="113"/>
        <w:ind w:firstLine="283"/>
        <w:jc w:val="both"/>
        <w:rPr/>
      </w:pPr>
      <w:r>
        <w:rPr>
          <w:rStyle w:val="Normal1"/>
          <w:lang w:val="es-ES_tradnl"/>
        </w:rPr>
        <w:t>El Consejero de Administración Local y Portavoz del Gobierno de Navarr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