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número de expedientes tramitados con base en el artículo 86 de la Ley Foral de Caza y Pesca de Navarra en el que se establece un sistema de responsabilidad en caso de accidentes de tráfico provocados por especies cinegéticas, publicada en el Boletín Oficial del Parlamento de Navarra núm. 77 de 22 de septiem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el Parlamentario Foral, Ilmo. Sr. Don Maiorga Ramirez Erro, Parlamentario Foral del Grupo parlamentario Eusko Alkartasuna, sobre la responsabilidad en caso de accidentes de tráfico provocados por especies cinegéticas, a la que hace referencia el artículo 86 de la Ley Foral de caza y pesca, para las que se solicita respuesta por escrito,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número de expedientes tramitados conforme al citado artículo?</w:t>
      </w:r>
    </w:p>
    <w:p>
      <w:pPr>
        <w:pStyle w:val="Normal"/>
        <w:rPr/>
      </w:pPr>
      <w:r>
        <w:rPr>
          <w:rStyle w:val="Normal1"/>
          <w:lang w:val="es-ES_tradnl"/>
        </w:rPr>
        <w:t>Desde que ha entrado en vigor la Ley Foral 17/2005 se han iniciado 49 expedientes. En este momento se encuentran en tramitación 25 de el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número de expedientes resueltos?</w:t>
      </w:r>
    </w:p>
    <w:p>
      <w:pPr>
        <w:pStyle w:val="Normal"/>
        <w:rPr/>
      </w:pPr>
      <w:r>
        <w:rPr>
          <w:rStyle w:val="Normal1"/>
          <w:lang w:val="es-ES_tradnl"/>
        </w:rPr>
        <w:t>Se han resuelto 24 expe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importe de las indemnizaciones abonadas por el Gobierno de Navarra?</w:t>
      </w:r>
    </w:p>
    <w:p>
      <w:pPr>
        <w:pStyle w:val="Normal"/>
        <w:rPr/>
      </w:pPr>
      <w:r>
        <w:rPr>
          <w:rStyle w:val="Normal1"/>
          <w:lang w:val="es-ES_tradnl"/>
        </w:rPr>
        <w:t>Se han reconocido indemnizaciones por importe de 35.694,36 euros. Se han abonado ya 34.441,65 euros.</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9 de octubre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