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8 de septiembre de 2006, acordó admitir a trámite la pregunta formulada por la Parlamentaria Foral Ilma. Sra. D.ª Ana Figueras Castellano sobre las gestiones realizadas por la Consejería de Salud para atender la solicitud de implantar un servicio de alergología en el Hospital Reina Sofía de Tudel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8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Parlamentaria adscrita al Grupo Parlamentario Izquierda Unida de Navarra-Nafarroako Ezker Batua, al amparo de lo establecido en el Reglamento, formula la siguiente pregunta oral para ser contestada en el Pleno del Parlamento.</w:t>
      </w:r>
    </w:p>
    <w:p>
      <w:pPr>
        <w:pStyle w:val="Normal"/>
        <w:rPr/>
      </w:pPr>
      <w:r>
        <w:rPr>
          <w:rStyle w:val="Normal1"/>
          <w:lang w:val="es-ES_tradnl"/>
        </w:rPr>
        <w:t>En el mes de mayo del presente año, un grupo de personas afectadas por problemas de alergias en la zona de la Ribera deciden recoger firmas y presentarlas, en un número importante –10.000–, al Departamento de Salud del Gobierno de Navarra, reivindicando que se puedan realizar las pruebas de alergología en los hospitales de referencia y se evite así el traslado a Pamplona.</w:t>
      </w:r>
    </w:p>
    <w:p>
      <w:pPr>
        <w:pStyle w:val="Normal"/>
        <w:rPr/>
      </w:pPr>
      <w:r>
        <w:rPr>
          <w:rStyle w:val="Normal1"/>
          <w:lang w:val="es-ES_tradnl"/>
        </w:rPr>
        <w:t>En conversación mantenida por dos afectados con la Consejera en una reunión celebrada en el Departamento, entre otras cuestiones, se indica por parte de la Sra. Kutz, que estudiarán el asunto de administrar las vacunas como se solicita.</w:t>
      </w:r>
    </w:p>
    <w:p>
      <w:pPr>
        <w:pStyle w:val="Normal"/>
        <w:rPr/>
      </w:pPr>
      <w:r>
        <w:rPr>
          <w:rStyle w:val="Normal1"/>
          <w:lang w:val="es-ES_tradnl"/>
        </w:rPr>
        <w:t>Las personas que asistimos a esa reunión manifestamos que en septiembre se solicitaría información de cómo va el estudio. Por esta razón, se pide contestación a la siguiente pregunta:</w:t>
      </w:r>
    </w:p>
    <w:p>
      <w:pPr>
        <w:pStyle w:val="Normal"/>
        <w:rPr/>
      </w:pPr>
      <w:r>
        <w:rPr>
          <w:rStyle w:val="Normal1"/>
          <w:lang w:val="es-ES_tradnl"/>
        </w:rPr>
        <w:t>¿Qué gestiones ha realizado el Departamento  de Salud para atender la solicitud planteada con un respaldo de 10.000 firmas para se implante un servicio de alergología en el Hospital Reina Sofía de Tudela?</w:t>
      </w:r>
    </w:p>
    <w:p>
      <w:pPr>
        <w:pStyle w:val="Normal"/>
        <w:rPr/>
      </w:pPr>
      <w:r>
        <w:rPr>
          <w:rStyle w:val="Normal1"/>
          <w:lang w:val="es-ES_tradnl"/>
        </w:rPr>
        <w:t>Pamplona, 14 de septiembre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