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previsión de un servicio permanente de ambulancias para atender las concentraciones multitudinarias en Javier, publicada en el Boletín Oficial del Parlamento de Navarra núm. 57 de 12 de junio de 2006.</w:t>
      </w:r>
    </w:p>
    <w:p>
      <w:pPr>
        <w:pStyle w:val="Normal"/>
        <w:rPr/>
      </w:pPr>
      <w:r>
        <w:rPr>
          <w:rStyle w:val="Normal1"/>
          <w:lang w:val="es-ES_tradnl"/>
        </w:rPr>
        <w:t>Pamplona, 6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la previsión de ambulancias permanentes en Javier, tiene el honor de remitir, en relación con las cuestiones planteadas, la siguiente contestación.</w:t>
      </w:r>
    </w:p>
    <w:p>
      <w:pPr>
        <w:pStyle w:val="Normal"/>
        <w:rPr/>
      </w:pPr>
      <w:r>
        <w:rPr>
          <w:rStyle w:val="Normal1"/>
          <w:lang w:val="es-ES_tradnl"/>
        </w:rPr>
        <w:t>No se ha previsto un servicio permanente de ambulancias para la atención de concentraciones multitudinarias en Javier porque estas no son permanentes.</w:t>
      </w:r>
    </w:p>
    <w:p>
      <w:pPr>
        <w:pStyle w:val="Normal"/>
        <w:rPr/>
      </w:pPr>
      <w:r>
        <w:rPr>
          <w:rStyle w:val="Normal1"/>
          <w:lang w:val="es-ES_tradnl"/>
        </w:rPr>
        <w:t>La atención sanitaria de las personas que se encuentren en Javier se realiza cotidianamente a través de la red y de las previsiones establecidas con carácter general para la atención de todos los ciudadanos en la Comunidad Foral de Navarra. Con referencia concreta a la cuestión interesada, esta atención no implica normalmente alteración alguna de las previsiones contenidas en la planta de la red de transporte sanitario de urgencia. Ello no obstante, cuando, de acuerdo con los promotores u organizadores de las concentraciones, se considera conveniente y durante el tiempo que estas duran, se desplazan y ubican con carácter permanente los recursos extraordinarios correspondientes, incluidas en su caso ambulancia o ambulancias.</w:t>
      </w:r>
    </w:p>
    <w:p>
      <w:pPr>
        <w:pStyle w:val="Normal"/>
        <w:rPr/>
      </w:pPr>
      <w:r>
        <w:rPr>
          <w:rStyle w:val="Normal1"/>
          <w:spacing w:val="0"/>
          <w:lang w:val="es-ES_tradnl"/>
        </w:rPr>
        <w:t>Igualmente, se ha implantado una Oficina de Atención al Ciudadano de la Policía Foral de Navarra en Javier para atender la celebración del quinto centenario de nacimiento de San Francisco Javier.</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a 30 de junio de 2006</w:t>
      </w:r>
    </w:p>
    <w:p>
      <w:pPr>
        <w:pStyle w:val="Normal"/>
        <w:keepLines/>
        <w:widowControl/>
        <w:bidi w:val="0"/>
        <w:spacing w:lineRule="exact" w:line="230" w:before="0" w:after="113"/>
        <w:ind w:firstLine="283"/>
        <w:jc w:val="both"/>
        <w:rPr/>
      </w:pPr>
      <w:r>
        <w:rPr>
          <w:rStyle w:val="Normal1"/>
          <w:lang w:val="es-ES_tradnl"/>
        </w:rPr>
        <w:t>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